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шахт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1.2020 г.                                                                      </w:t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23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 итогах работы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тиводействию корруп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 работы за 2020 год показывает, что на уровне школы реализован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противодействию коррупции  в МБОУ СОШ № 27;  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аботе с обращениями граждан в МБОУ СОШ № 27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ых приёмов администрацией школы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 по «телефону доверия» и «телефону горячей линии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</w:t>
      </w:r>
      <w:r>
        <w:rPr>
          <w:rFonts w:cs="Times New Roman" w:ascii="Times New Roman" w:hAnsi="Times New Roman"/>
          <w:sz w:val="24"/>
          <w:szCs w:val="24"/>
          <w:lang w:val="ru-RU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ознакомлены под роспись с нормативными документами, регламентирующими вопросы предупреждения и противодействия коррупции в организации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МБОУ СОШ № 27 о выполнении плана мероприятий по противодействию коррупции в 2020 году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бщественность об итогах работы   по  противодействию коррупции в 2020 году через официальный сайт школы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ListParagraph"/>
        <w:spacing w:before="0" w:after="0"/>
        <w:ind w:left="4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27                               О.В. Анто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 МБОУ СОШ №2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Антонова О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№234 от 23.11.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  <w:br/>
        <w:t>МБОУ СОШ №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лана мероприятий по противодействию  коррупции за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реализацией плана мероприятий по противодействию коррупции в 2016 году была проведена следующая рабо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ы итоги работы школы по противодействию коррупции за 2020 год (приказ №23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3.11.2020 </w:t>
      </w:r>
      <w:r>
        <w:rPr>
          <w:rFonts w:cs="Times New Roman" w:ascii="Times New Roman" w:hAnsi="Times New Roman"/>
          <w:sz w:val="24"/>
          <w:szCs w:val="24"/>
        </w:rPr>
        <w:t>г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лан мероприятий по противодействию коррупции в МБОУ СОШ №27 на 2020 год (приказ №376 </w:t>
      </w:r>
      <w:r>
        <w:rPr>
          <w:rFonts w:cs="Times New Roman" w:ascii="Times New Roman" w:hAnsi="Times New Roman"/>
          <w:sz w:val="24"/>
          <w:szCs w:val="24"/>
          <w:lang w:val="ru-RU"/>
        </w:rPr>
        <w:t>от 23.12.2019 г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школьной сайте, (информационном стенде) размещен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о результатах самообследования МБОУ СОШ №27 за 2020 учебный год (приказ №144 </w:t>
      </w:r>
      <w:r>
        <w:rPr>
          <w:rFonts w:cs="Times New Roman" w:ascii="Times New Roman" w:hAnsi="Times New Roman"/>
          <w:sz w:val="24"/>
          <w:szCs w:val="24"/>
          <w:lang w:val="ru-RU"/>
        </w:rPr>
        <w:t>от 31.08.2020 г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МБОУ СОШ №27 за 2019-2020 учебный го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ых приёмов граждан, осуществляемых должностными лицами Управления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ых приёмов граждан директором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«горячей линии», «телефон доверия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б использовании внебюджетных средств, полученных в 2020 году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едётся журнал обращений граждан, зарегистрированный в Управлении образования (в 2020 году зарегистрировано 1 письменное обращение Бризицкой Ю.В.)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директора  школы перед работниками (протокол №1 </w:t>
      </w:r>
      <w:r>
        <w:rPr>
          <w:rFonts w:cs="Times New Roman" w:ascii="Times New Roman" w:hAnsi="Times New Roman"/>
          <w:sz w:val="24"/>
          <w:szCs w:val="24"/>
          <w:lang w:val="ru-RU"/>
        </w:rPr>
        <w:t>от 27.08.2020 г.</w:t>
      </w:r>
      <w:r>
        <w:rPr>
          <w:rFonts w:cs="Times New Roman" w:ascii="Times New Roman" w:hAnsi="Times New Roman"/>
          <w:sz w:val="24"/>
          <w:szCs w:val="24"/>
        </w:rPr>
        <w:t>) по предупреждению коррупционных составляющих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ях при директоре, заседании методических объединений классных руководителей, педагогический коллектив информируется о недопустимости взимания наличных денежных средств и материальных ценностей с родителей или учащихся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о, принято и действует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бровольном благотворительном пожертвовании родителей обучающихся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а приёма обучающихся в МБОУ СОШ №27 (приказ №141 от 31.08.2020 г.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декс этики и служебного поведения (приказ №162/1 от 08.11.2016г.)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ложение о порядке работы по предотвращению конфликта интересов педагогических работников;  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ложение об обмене деловыми подарками и знаками делового гостеприимств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ведомления работником МБОУ СОШ № 27 представителя нанимателя (работодателя) о возникновении конфликта интересов или о возможности его возникновения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рядок уведомления о склонении к совершению коррупционных нарушений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Коллективный договор прошел уведомительную регистрацию в управлении по труду министерства труда и социального развития Ростовской области №12177/19-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77 от 11.12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794" w:gutter="0" w:header="0" w:top="510" w:footer="0" w:bottom="79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тч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формировании антикоррупционного мировоззрения и повышения общего уровня правосознания и правовой культуры учащихся и работников МБОУ СОШ № 27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итогам 2020 го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количество обучающихся  в общеобразовательной организации - 50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обучающихся 1-4 классов  в общеобразовательной организации - 23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обучающихся 5-11 классов  в общеобразовательной организации – 2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аботников школы - 41</w:t>
      </w:r>
    </w:p>
    <w:tbl>
      <w:tblPr>
        <w:tblW w:w="1048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4"/>
        <w:gridCol w:w="7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ые мероприятия в шко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действующих локальных нормативных актов, изменение, дополн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уточнение должностных обязанностей работников школ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Публичного доклада и выполнение муниципального зад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й прием граждан администрацией школы. Рассмотрение жалоб и обращений гражда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открытого доступа к  сайт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работников школы по изменению действующего законодательства о борьбе с коррупцией (Правовое просвещение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за соблюдением требований контрактной системы в сфере товаров, работ, услу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за соблюдением требований к сдаче в аренду площадей и имущ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целевым использованием бюджетных и внебюджетных средст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организацией и проведением  ЕГЭ и ОГЭ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едоставляемых услуг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икоррупционное воспитание учащихся и родител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организации деятельности общеобразовательных организаций по формированию антикоррупционного мировоззре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1.01.2020-31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Беседы на классных часах – «О правах и обязанностях» 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роки обществознания 6-11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роки ОБЖ 8, 10-11 кла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ъяснительные беседы с обучающимися 9, 11 классов  «Соблюдение требований законодательства во время проведения ОГЭ и ЕГЭ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олевая игра «Учимся видеть коррупци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дагогическ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работы МБОУ СОШ № 27 с родителями по формированию антикоррупционного мировоззре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классные родительские собр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нь открытых двер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в МБОУ СОШ № 27  информационных стендов (информационные буклеты и др.) по формированию антикоррупционного мировоззрения обучающихс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нды «Информация для родителей», Информация для обучающихся», «Уголок безопас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 отче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свободной форме описательного характера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школе целенаправленно используется потенциал учебных предметов антикоррупционной направленности. Во внеурочной деятельности обучающиеся знакомятся с направлениями государственной политики по противодействию коррупции, с основными нормативными документами. Раскрываются негативные последствия коррупции не только для государства в целом, но и для каждого конкретного человека. Формируется у обучающихся умение ориентироваться в системе законодательства, регулирующего противодействие коррупции, умение анализировать на практике декларируемых принципов антикоррупционной политики, производить отбор источников достоверной информации и критически использовать информацию (ролевые игры, дебаты, диспуты и т.д.). Привлекаются к участию в реализации антикоррупционном образовании социальные партнеры: родители, общественность, субъекты профилактики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СОШ №27                                   О.В. Антонова</w:t>
      </w:r>
    </w:p>
    <w:sectPr>
      <w:type w:val="nextPage"/>
      <w:pgSz w:w="11906" w:h="16838"/>
      <w:pgMar w:left="794" w:right="794" w:gutter="0" w:header="0" w:top="510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1:00Z</dcterms:created>
  <dc:creator>Пользователь</dc:creator>
  <dc:description/>
  <dc:language>en-US</dc:language>
  <cp:lastModifiedBy>Пользователь</cp:lastModifiedBy>
  <cp:lastPrinted>2020-11-20T12:42:00Z</cp:lastPrinted>
  <dcterms:modified xsi:type="dcterms:W3CDTF">2015-01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