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УМК МБОУ СОШ № __</w:t>
      </w:r>
      <w:r>
        <w:rPr>
          <w:rFonts w:cs="Times New Roman" w:ascii="Times New Roman" w:hAnsi="Times New Roman"/>
          <w:b/>
          <w:sz w:val="28"/>
          <w:u w:val="single"/>
        </w:rPr>
        <w:t>27</w:t>
      </w:r>
      <w:r>
        <w:rPr>
          <w:rFonts w:cs="Times New Roman" w:ascii="Times New Roman" w:hAnsi="Times New Roman"/>
          <w:b/>
          <w:sz w:val="28"/>
        </w:rPr>
        <w:t>__ в 2020-2021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283"/>
        <w:gridCol w:w="5528"/>
        <w:gridCol w:w="567"/>
        <w:gridCol w:w="1675"/>
        <w:gridCol w:w="41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едм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ласс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УМК (ФИО авторов и название учебника)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Год издания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здательство </w:t>
            </w:r>
          </w:p>
        </w:tc>
      </w:tr>
      <w:tr>
        <w:trPr/>
        <w:tc>
          <w:tcPr>
            <w:tcW w:w="1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чальное образование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 указать обязательно по класса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В.Г., Кирюшин В.А., Винорадская Л.А. и др. «Азбу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«Русский язык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 2020</w:t>
              <w:tab/>
              <w:t xml:space="preserve">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«Русский язык».</w:t>
            </w:r>
            <w:r>
              <w:rPr/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зна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ская Л.Я.,  Калинин О.Б.  «Русский язык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зна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ская Л.Я.,  Калинин О.Б.  «Русский язык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ечь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а О.М. и др. «Русский родной язык»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а О.М. и др. «Русский родной язык»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о М.И., Волкова С.И., Степанова С.В. «Математика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Волкова С.И., Степанова С.В. «Математика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маков М.И., Нефедова М.Г.  «Математика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маков М.И., Нефедова М.Г. «Математика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.А. «Окружающий мир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20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«Окружающий мир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знаний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ченкова Г.Г., Потапов И.В. «Окружающий мир»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</w:tr>
      <w:tr>
        <w:trPr>
          <w:trHeight w:val="7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ланета знани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ченкова Г.Г., Потапов И.В. «Окружающий мир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нова Л.Ф., Горецкий В.Г., Голованова М.В. и др. «Литературное чтение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20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Голованова М.В. и др. «Литературное чтение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ланета знаний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 Э.Э. «Литературное чтение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зна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ц Э.Э. «Литературное чтение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Михеева И.В. «Английский язык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20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Михеева И.В. «Английский язык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Enjoy English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,  Денисенко О.А.,  Трубанева Н.Н. «Английский язык: Английский 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ольствием /  Enjoy English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тул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нская Л.А. Изобразительное искусство/ Под ред. Б.М. Неменского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еева Е.И. Изобразительное искусство/ Под ред. Б.М. Неменского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знаний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ьникова Н.М.  «Изобразительное искусство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знаний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ьникова Н.М.  «Изобразительное искусство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ская Е.Д., Сергеева Г.П., Шмагина Т.С. «Музыка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ская Е.Д., Сергеева Г.П., Шмагина Т.С. «Музыка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ланова Т.И.  «Музыка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ланова Т.И.  «Музыка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тцева Е.А., Зуева Т.П. «Технология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тцева Е.А., Зуева Т.П. «Технология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знаний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зорова О.В., Нефедова Е.А. «Технология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анета знани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зорова О.В., Нефедова Е.А. «Технология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х В.И. «Физическая культура. 1-4 класс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х В.И. «Физическая культура. 1-4 класс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х В.И. «Физическая культура. 1-4 класс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х В.И. «Физическая культура. 1-4 класс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В. Кураев  «Основы православной культуры»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1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Основное общее образование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дыженская Т.А., Баранов М.Т., Тростенцова Л.Я.  и др. «Русский язык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20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дыженская Т.А., Баранов М.Т. «Русский язык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анов М.Т., Т.А. Ладыженская «Русский язык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хударов С.Г., Крючков С.Е., Максимов Л.Ю. и др. «Русский язык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хударов С.Т., Крючков  С.Е., Л.Ю. Максимов и др. «Русский язык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убовская Э.В., Галунчикова Н.Г. «Русский язык» (для обучающихся с интеллектуальными нарушениями)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ександрова О.М. и др. «Русский родной язык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а О.М. и др.  «Русский родной язык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     «Литератур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ское слово-учебник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ин Г.С.     «Литератур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ское слово-учебник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ин Г.С.     «Литератур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ское слово-учебник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ин Г.С.     «Литератур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ское слово-учебник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кин Г.С. «Литература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ское слово-учебник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енова А.К., Шишкова М.И. «Чтение» (для обучающихся с интеллектуальными нарушениям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Я. Коровина, В.П. Журавлёв, В.И. Коровин  «Литература. 8 класс».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Я. Коровина, В.П. Журавлёв, В.И. Коровин  «Литература. 9 класс»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Rainbow English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фанасьева О.В., Михеева И.В., Баранова К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Английский язык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Rainbow English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фанасьева О.В., Михеева И.В., Баранова К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Английский язык»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Enjoy English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олетова М.З., Трубанева Н.Н  «Английский язык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с удовольствием /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итул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Enjoy English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олетова М.З., Трубанева Н.Н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Английский язык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с удовольствием / 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итул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Enjoy English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олетова М.З., Трубанева Н.Н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Английский язы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глийский с удовольствием /  «Enjoy English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итул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ленкин Н.Я.,  Жохов В.И.,  Чесноков А.С.,  Шварцбурд С.И. «Математика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ОЦ «Мнемозин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зляк А.Г., Полонский В Б., Якир М.С.  «Математика»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 20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Издательский цент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НТАНА-ГРАФ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зляк А.Г. «Алгебр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Издательский цент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НТАНА-ГРАФ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зляк А.Г. «Алгебра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Издательский цент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НТАНА-ГРАФ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зляк А.Г. «Алгебра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Издательский цент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НТАНА-ГРАФ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в А.П., Ходот А.Ю., Ходот М.Г. «Математика» (для обучающихся с интеллектуальными нарушения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зляк А.Г. «Геометр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Издательский цент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НТАНА-ГРАФ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зляк А.Г. «Геометр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Издательский цент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НТАНА-ГРАФ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зляк А.Г., Полонский В.Б., Якир М.С. « Геометрия» / Под ред. Подольского В.Е 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Издательский цент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НТАНА-ГРАФ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ышкин А.В «Физика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ышкин А.В «Физика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ышкин А.В., Гутник Е.М. «Физика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сова Л.Л.  «Информатика »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Бином. Лаборатория знаний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сова Л.Л., Босова А.Ю. «Информатика»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Бином. Лаборатория знаний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сова Л.Л., Босова А.Ю. «Информатика»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Бином. Лаборатория знаний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бриелян О.С., Остроумов П.Г., Сладков С.А.  «Химия» 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202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бриелян О.С., Остроумов И.Г., Сладков С.А. «Химия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ечник В. В., Суматохин С.В., Калинова Г.С. и др. «Биология 5-6 класс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, 20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ечник В. В., Суматохин С.В., Калинова Г.С. и др. «Биология 5-6 класс»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,20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ечник В. В., Суматохин С.В., Калинова Г.С. и др. «Биология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ечник В.В., Каменский А.А., Швецов Г.Г. «Биология» / Под ред. Пасечника В.В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ечник В.В., Каменский А.А., Швецов Г.Г. «Биология» / Под ред. Пасечника В.В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20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шов А.И., Теремов А.В. «Биология. Человек» (для обучающихся с интеллектуальными нарушениям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гасин А.А., Годер Г.И., Свенцицкая И.С. «История Древнего мира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 И.Л. «История России с древнейших времен до XVI 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балова Е.В., Донской Г.М. «Всеобщая история. История Средних веков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Дроф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Издательство «Просвещение»</w:t>
            </w:r>
          </w:p>
        </w:tc>
      </w:tr>
      <w:tr>
        <w:trPr>
          <w:trHeight w:val="11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дреев И.Л. «История России:XVI - конец XVII ве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довская А.Я., Баранов П.А., Ванюшкина Л.М «Всеобщая история. История Нового времени 1500 -1800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 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Дроф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дреев И.Л. «История России конец XVII-XVIII век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довская А.Я., Баранов П.А., Ванюшкина Л.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сеобщая история. История Нового времени. 1800-1900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Дроф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яшенко Л.М., Волобуев О.В., Симонова Е.В. «История России 19 – начало 20 в.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довская А.Я. Баранов П.А., Ванюшкина Л.М. «Всеобщая история. Новейшая история» / Под ред. Искандерова А.А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20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Дроф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ажнокова И.М., Смирнова Л.В., Карелина И.В.  «История Отечества» (для обучающихся с интеллектуальн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ушениям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голюбов Л.Н., Виноградова Н.Ф., Городецкая Н.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ществознание»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, Виноградова Н.Ф., Городецкая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ществознание»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голюбов Л.Н., Городецкая Н.И., Иванова Л.Ф. и др. / Под ред. Боголюбова Л.Н., Лазебниковой А.Ю., Городецкой Н.И. «Обществознание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голюбов Л. Н.,   Лазебникова А.Ю., Матвеева А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ществознание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20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 А.И., Николина В.В., Липкина Е.К. «География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ексеев А.И., Николина В.В., Липкина Е.К. «География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ексеев А.И., Николина В.В., Липкина Е.К. «География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, 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ексеев А.И., Николина В.В., Липкина Е.К «География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ексеев А.И., Николина В.В., Липкина Е.К. «География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фанова Т.М., Соломина Е.Н.:  «География» (д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 с интеллектуальными наруш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Г.П., Критская Е.Д. «Музыка.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геева Г.П., Критская Е.Д. «Музыка 6 класс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геева Г.П., Критская Е.Д. «Музыка. 7 класс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Г.П., Критская Е. Д., Кашенкова И.Э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скусство. Музыка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ленский М.Я. «Физическая культура» 5-7 класс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ленский М.Я. «Физическая культура» 5-7 класс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ленский М.Я.  «Физическая культура» 5-7 класс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ях В.И «Физическая культура» 8 -9 класс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ях В.И. «Физическая культура» 8-9 класс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яева Н.А., Островская О.В. «Изобрази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менская Л.А. / под ред. Неменского Б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зобразительное искусство. Искусство в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а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терских А.С., Гуров Г.Е «Изобразительное искусство. Дизайн и архитектура в жизни человека» / под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нского Б.М. - М: Просвещение, 20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ница Н.В.  ,   Симоненко В.Д., «Технология. Технология ведения дома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щенко А.Т.,  Симоненко В.Д. «Техн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устриальные технологии»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Издательский цент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НТАНА-ГРАФ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ница Н.В.  «Технология. Обслуживающий труд» /  под ред. Симоненко В.Д 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щенко А.Т., Симоненко В.Д.  «Техн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устриальные технологии» / под ред. Симоненко В.Д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Издательский цент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НТАНА-ГРАФ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нчарова Б.А., Елисеева Е.Б. «Технология» / под ред. Симоненко В.Д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Издательский цент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НТАНА-ГРАФ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а Е.А. «Технология. Сельскохозяйственный труд» (для обучающихся с интеллектуальными нарушениям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ноградова Н.Ф., Смирнов Д.В., Сидоренко Л В. «Основы безопасности Жизнедеятельности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Издательский цент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НТАНА-ГРАФ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а Н.Ф., Смирнов Д.В., Сидоренко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нин А.Б. «Основы безопасности Жизнедеятельност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Издательский цент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НТАНА-ГРАФ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а Н.Ф., Смирнов Д.В., Сидоренко Л.В., Таранин А.Б. «Основы безопасности Жизнедеятельности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Издательский цент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НТАНА-ГРАФ»</w:t>
            </w:r>
          </w:p>
        </w:tc>
      </w:tr>
      <w:tr>
        <w:trPr/>
        <w:tc>
          <w:tcPr>
            <w:tcW w:w="1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Среднее общее образование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ченкова Л.М., Александрова О.М., Нарушевич А.Г. и др.  «Русский язык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енков А.И., Рыбченкова Л.М. «Русский язык». - М.: Просвещение, 20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ександрова О.М. и др. «Русский родной язык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нин С.А., Сахаров В.И. «Литература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ское слово-учебник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а Л.А. «Литература»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Я. Коровина, В.П. Журавлёв, В.И. Коровин  «Литература. 10 класс».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мов Ш.А., Колягин Ю.М., Ткачева М.В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атематика: алгебра и начала математического анализа, геометрия. Алгебра и начала математического анализа»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ягин Ю.М., Ткачева В.М., Федорова Н.Е. «Алгебра и начала математического анализа»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анасян Л.С., Бутузов В.Ф., Кадомцев С.Д.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атематика: алгебра и начала математического анализа, геометрия. Геометрия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насян Л.С., Бутузов В.Ф., Кадомцев С.Д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еометрия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Rainbow English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фанасьева О.В., Михеева И.В., Баранова К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Английский язык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ОО «Дроф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Enjoy English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олетова М.З., Трубанева Н.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Английский язык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тул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якишев Г.Я., Петрова М.А. и др. «Физика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якишев Г. Я.,  Буховцев Б.Б., Сотский Н.Н. «Физика ».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бриелян О.С., Остроумов И.Г., Сладков С.А. «Химия»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иелян О.С  «Химия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сова Л.Л., Босова А.Ю. «Информатика» 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ном. Лаборатория знаний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Н.В. «Информатика и ИКТ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тер Пресс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емов А.В. Петросова Р.А.  «Общая биология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ПЦ ВЛАДО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харов С.Г., Мамонтов В.Б., Сонин Н.И. «Об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аковский В.П.  «География. Экономическа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ая география»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аковский В.П. «География. Экономическа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ая география»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обуев О.В., Карпачев С.П., Клоков В.А.  «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и: начало XX – XXI века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а-Цюпа О.С., Сорока-Цюпа А.О. «Все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»  / Под ред. Искандерова А.А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ладин Н.В., С.И. Козленко, С.Т. Минаков и др. «История России. XX - начало XXI века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ладин Н.В «Всеобщая история. Конец XIX -   XXI «Всеобщая история. Конец XIX -   XXI в.»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ское слово-учебник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ругин В.М. «Астрономия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голюбов Л.Н., Лазебников А.Ю.. Матвеев А.И. и др. «Обществознание»  / Под ред. Боголюбова Л.Н., Лазебниковой А.Ю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вченко А.И., Певцова Е.А. «Обществознание» 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ское слово-учебник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 С.В., Горский В.А. «Основы безопасности жизнедеятельности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А.Т., Хренников Б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сновы безопасности жизнедеятельности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ях В.И. «Физическая культура»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ях В.И. «Физическая культура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1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0" w:after="0"/>
      <w:ind w:left="5664" w:hanging="0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Arial"/>
      <w:kern w:val="2"/>
      <w:sz w:val="20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14:00Z</dcterms:created>
  <dc:creator>Лилия</dc:creator>
  <dc:description/>
  <cp:keywords/>
  <dc:language>en-US</dc:language>
  <cp:lastModifiedBy>Пользователь</cp:lastModifiedBy>
  <cp:lastPrinted>2021-01-13T14:55:00Z</cp:lastPrinted>
  <dcterms:modified xsi:type="dcterms:W3CDTF">2021-03-09T10:20:00Z</dcterms:modified>
  <cp:revision>21</cp:revision>
  <dc:subject/>
  <dc:title/>
</cp:coreProperties>
</file>