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и оснащ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общеобразовательном учреждении средней общеобразовательной школе № 27 города Новошахт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компьютеров, имеющихся в О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81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компьюте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используются (на уроке, факульт. занятии, управлении и др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 компьютер в сбор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ются при проведении учебных занятий, лабораторных и практических работ, классных часов, во внеурочной деятельности, внеклассных, общешкольных мероприятиях; при проведении семинаров, педагогических советов учителей; в управленческой деятельности; в работе библиотекаря, бухгалте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оутбук ученическ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ются при проведении уроков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нтерактивный комплекс: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 Кабинет информатики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 Кабинет физики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 Кабинет химии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 Кабинет географии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 Кабинет начальных классов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 Кабинет русского языка и литературы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 Кабинет математики 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mbria" w:ascii="Cambria" w:hAnsi="Cambria"/>
                <w:sz w:val="24"/>
              </w:rPr>
              <w:t>- Кабинет иностранного  языка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ются при проведении учебных занятий, лабораторных и практических работ, классных часов, во внеурочной деятельности, внеклассных, общешкольных мероприятиях; при проведении семинаров, педагогических советов учителей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мпьютерный класс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+1)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ются при проведении учебных занятий, лабораторных и практических работ, классных часов, во внеурочной деятельности, внеклассных, общешкольных мероприятиях; при проведении семинаров, педагогических советов учителей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обильный компьютерный класс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15+1)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ются при проведении уроков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Лингафонный кабинет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15+1)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ются при проведении уро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личие в ОУ оргтехники и технических средств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чтовая антен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4"/>
              </w:rPr>
              <w:t xml:space="preserve"> 8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ort</w:t>
            </w:r>
            <w:r>
              <w:rPr>
                <w:rFonts w:cs="Times New Roman" w:ascii="Times New Roman" w:hAnsi="Times New Roman"/>
                <w:sz w:val="24"/>
              </w:rPr>
              <w:t xml:space="preserve"> 10/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Ф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ФУ цветно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ровальный аппара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 проекто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-каме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стенный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ркальный фотоаппар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ANON EOS 100D ki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фровая видеокаме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anon LEGR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фровое фортепиан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ASIO Celvian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NY CMT-SBT40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устическая система в сборе (актовый зал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едство организации беспроводной сети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жкоотсос JET DC-850 10001052М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Настольный токарный станок ВМ-180V (WM1180V)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резерный настольный станок WMD25V (ВМД-25В)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нструктор модульных станков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стак столярный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стак слесарный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 xml:space="preserve">Швейная машина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val="en-US"/>
              </w:rPr>
              <w:t>COMFORT 1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>Учебно – наглядные пособия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94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146"/>
        <w:gridCol w:w="1130"/>
        <w:gridCol w:w="944"/>
      </w:tblGrid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ar-SA"/>
              </w:rPr>
              <w:t> 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ar-SA"/>
              </w:rPr>
              <w:t>п/п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това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Учебн. карта "Политическая карта мира" 100х140 (6 клас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Учебн. карта "Физическая карта России" 100х140 (6 клас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Учебн. карта "Зоогеографическая карта мира" 100х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Австралия и Новая Зеландия (социально-экономическ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Австралия и Новая Зеландия (физическ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Австралия и Океания (политическ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Азия (политическ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Африка (политическ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Африка (социально-экономическ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162" w:leader="none"/>
              </w:tabs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Африка (физическая)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Европа (политическ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Европа (физическ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арта полушарий (средняя шко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Северная Америка (политическая карт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Северная Америка (социально-экономическ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Северная Америка (физическ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Центральная и Восточная Азия (социально-экономическ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Юго-Восточная Азия (социально-экономическ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Юго-Западная Азия (социально-экономическ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2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Южная Азия (социально-экономическ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2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Южная Америка (политическая карт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2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Южная Америка (социально-экономическ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2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Южная Америка (физическ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2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арт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2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Агроклиматические ресурсы Рос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2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Агропромышленный комплекс Рос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2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Восточно-Сибирский экономический район. Социально-экономическая кар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2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Газовая промышленность Росс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2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Дальневосточный экономический район. Социально-экономическая кар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Западно-Сибирский экономический район. Социально-экономическая кар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лиматическая карта Рос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Легкая и пищевая промышленность Росс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Лесная промышленность Росс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Машиностроение и металлообработка Росс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Месторождения полезных ископаемых Рос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Минеральные ресурсы Росс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Нефтяная промышленность Росс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Особо охраняемые природные территории Росс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Поволжский экономический район. Социально-экономическая кар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Почвенная карта Рос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4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Природные зоны Рос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4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Российская Федерация политико-административ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4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Российская Федерация социально-экономиче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4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Россия и сопредельные государ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4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Северный и Северо-Западный экономический район. Социально-экономическая кар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4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Северо-Кавказский экономический район. Социально-экономическая кар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4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ектоника и минеральные ресурсы Рос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4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ранспорт Росс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4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Угольная и сланцевая промышленность Росс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5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Уральский экономический район. Социально-экономическая кар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5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Физическая карта России (средняя шко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5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Химическая и нефтехимическая промышленность Росс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5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Центральный, Центрально-черноземный и Волго-Вятский экономические районы. Социально-экономическая кар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5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Черная и цветная металлургия Росс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5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Экономические районы Росс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5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Электроэнергетика Росс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  <w:t>Кабинет биоло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5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омплект таблиц по всему курсу биологии (120 шт., А1, полноцв, ла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  <w:t>Кабинет русского языка  и литера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5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Основные правила орфографии и пунктуации 5-9 класс". Учебный альбом из 12 листов. Формат 68*98 с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5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Русский язык. Синтаксис" (5-11 класс). Учебный альбом из 19 листов. Формат 68*98 с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6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Портреты писателей (37 шт, ф А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6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Литература 5-11 классы" (Теория литератур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6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Русский язык. Глаголы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6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Русский язык. Имя прилагательное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6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Русский язык. Имя существительное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6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Русский язык. Наречие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6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Русский язык. Причастие и деепричастие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6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Русский язык. Союзы и предлоги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6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Русский язык. Частицы и междометия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6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Русский язык. Числительное и местоимение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  <w:t>Кабинет исто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7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Всемирная история" (обобщающие таблиц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7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История Древнего мира 5 класс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7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История России 6 класс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7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История России 7 класс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7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История России 8 класс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7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История России 9 класс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7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История России" (обобщающие таблиц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7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История Средних веков 6 класс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7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Новая история 7 класс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7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Новая история 8 класс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Новейшая история 9 класс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Обществознание 8-9 класс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Обществознание 10-11 класс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Факторы формирования Российской цивилизации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  <w:t>Карты м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Политическая карта м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Российская Федерация политико-административ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Российская Федерация социально-экономиче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ерриториально-политический раздел м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Центральная и Восточная Азия социально-экономиче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Юго-Восточная Азия социально-экономиче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9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Юго-Западная Азия социально-экономиче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9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Южная Азия социально-экономиче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9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Южная Америка социально-экономиче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9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арта полуша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  <w:t>Кабинет техноло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9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Основы технологии швейного производства (20 табли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9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ехнология обработки ткани. Материаловедение (7 табли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9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ехнология обработки ткани. Машиноведение (6 табли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9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ехнология обработки ткани. Рукоделие  (7 табл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9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Правила безопасности на уроках труда формат А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9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Плакаты "Безопасность труда при металлообработке" (5 листов, формат 45*6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0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Плакаты "Безопасность труда при деревообработке" (5 листов, размер 450х6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  <w:t>Кабинет иностранного язы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0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Основная грамматика английского языка". Учебный альбом из 16 листов. Формат 68*98 с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0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Времена английского глагола" (начальная школа)Учебный альбом из 10 листов. Формат 68*98 с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0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Времена английского глагола" (средняя шко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0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Основная грамматика английского языка"Учебный альбом из 16 листов. Формат 68*98 с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0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Английский язык. Страдательный залог. Сложное дополнение. Косвенная речь (9 таблиц, 68х98с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0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Английский язык. Вопросительные и отрицательные предложения (8 таблиц, 68х98с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  <w:t>Кабинет ОБ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0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Плакаты "Терроризм" (9 шт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0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Основы воинской службы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0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Пожарная безопасность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0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Плакаты "Экстренная реанимация и первая медицинская помощь" (6 листов, размер 450х6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0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Безопасность на улицах и дорогах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0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Здоровый образ жизни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0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Основы безопасности жизнедеятельности 1-4 класс". Учебный альбом из 10 листов. Формат 68*98 с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Безопасное поведение школьника" (нач. шк.).учебный альбом из 5 лист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1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а Правила сидения за партой формат А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  <w:t>Музыка, черчение и ИЗ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1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коративно-прикладное искусство (6 табл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1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Черчение (18 табл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1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омплект таблиц "Мир музыки. Инструменты симфонического оркестра" (8 табл., формат А2, лам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95"/>
        <w:gridCol w:w="1080"/>
        <w:gridCol w:w="765"/>
        <w:gridCol w:w="80"/>
      </w:tblGrid>
      <w:tr>
        <w:trPr>
          <w:trHeight w:val="58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  <w:t>Кабинет информатики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Правила поведения в компьютерном классе (винил, 100x140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Информатика 5-6 класс". Учебный альбом из 12 листов, формат 68*98 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Информатика и ИКТ 8-9 класс (7-9 кл.)". Учебный альбом из 11 листов, формат 68*98 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Плакаты "Компьютер и безопасность" (2 листа, размер 450х600). 2 плаката, полноцветные, ламинированные, формат 45*60 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Информатика 5-6 клас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Информатика и ИКТ 8-9 класс (7-9 кл.)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Введение в информатику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  <w:t>Кабинет математики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ar-SA"/>
              </w:rPr>
              <w:t>12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а демонстрационная "Таблица квадратов натуральных чисел от 1 до 100" (винил 100х140). Винил - банерная ткань, представляет собой виниловое полотно, армированное полиэстровой ни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Математика 4 класс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Умножение и деление". Учебный альбом из 8 листов. Формат 68*98 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ar-SA"/>
              </w:rPr>
              <w:t>2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омплект таблиц для нач. шк. "Математика. Математика вокруг нас" (10 табл, формат А1, ла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Математические таблицы для начальной школ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Математика. Геометрические фигуры и величины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8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ar-SA"/>
              </w:rPr>
              <w:t>2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Латинский алфавит формат 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а демонстрационная "Формулы сокращения умножения" (винил 100х140)Винил - банерная ткань, представляет собой виниловое полотно, армированное полиэстровой ни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омплект таблиц по всему курсу "Алгебра и начала анализа" (50 табл., А1, полноцв., ла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ar-SA"/>
              </w:rPr>
              <w:t>3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омплект таблиц по всему курсу алгебры (50 шт., А1, полноцв, ла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омплект таблиц по всему курсу геометрии  (100 табл., А1, полноцв., ла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Математика 5 клас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ar-SA"/>
              </w:rPr>
              <w:t>13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ы демонстрационные "Математика 6 клас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  <w:t>Кабинет физики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3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а демонстрационная "Множители и приставки СИ" (винил 100х1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3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а демонстрационная "Физические величины и фундаментальные константы" (винил 100х1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3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а демонстрационная "Международная система единиц СИ" (винил 100х1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3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омплект таблиц по всему курсу физики средней школы (100шт., А1, полноцв, ла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3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Латинский алфавит формат 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а демонстрационная "Шкала электромагнитных излучений" (винил 45х18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  <w:t>Кабинет химии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а демонстрационная "Периодическая система элементов Д. И. Менделеева" (винил 100х1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а демонстрационная "Растворимость солей, кислот и оснований в воде" (винил 100х1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а демонстрационная "Электрохимический ряд напряжений металлов" (винил 40х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Таблица демонстрационная "Правила техники безопасности в кабинете химии" (винил 100х1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омплект таблиц справочно-инструктивных по химии (матовая ламин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омплект таблиц по химии дем. "Неметаллы" (16 табл.,формат А1, ламини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омплект таблиц по химии дем. "Растворы. Электролитическая диссоциация" (12 табл.,формат А1, ла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омплект таблиц по орг. химии "Строение органических веществ" (16 табл., формат А1, ла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омплект таблиц по орг. химии "Реакции органических веществ" (6 табл., формат А1, ла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5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омплект таблиц по химии раздат. "Органические реакции" (цвет., лам., А4, 10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5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омплект таблиц по орг. химии "Высокомолекулярные вещества. Полимеры" (16 табл., формат А1, ла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5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омплект таблиц по химии дем. "Металлы" (10 табл., формат А1, ламини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5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Портреты химиков (16 шт, ф А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ком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Lucida Sans Unicode" w:cs="Mangal"/>
      <w:color w:val="auto"/>
      <w:kern w:val="2"/>
      <w:sz w:val="20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17:00Z</dcterms:created>
  <dc:creator>User</dc:creator>
  <dc:description/>
  <dc:language>en-US</dc:language>
  <cp:lastModifiedBy>User</cp:lastModifiedBy>
  <dcterms:modified xsi:type="dcterms:W3CDTF">2013-05-17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