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Директор МБОУ СОШ №27</w:t>
        <w:tab/>
        <w:t>Председатель ПК</w:t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___________ О.В. Антонова</w:t>
        <w:tab/>
        <w:t>__________ О.А. Хаммури</w:t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«__» _________ 2017г. </w:t>
        <w:tab/>
        <w:t>«__» __________ 20 17 г.</w:t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7"/>
        <w:shd w:fill="auto" w:val="clear"/>
        <w:spacing w:before="0" w:after="0"/>
        <w:ind w:left="0" w:right="1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БЮДЖЕТНОЕ ОБЩЕОБРАЗОВАТЕЛЬНОЕ УЧРЕЖДЕНИЕ</w:t>
        <w:br/>
        <w:t>СРЕДНЯЯ</w:t>
      </w:r>
      <w:r>
        <w:rPr>
          <w:rStyle w:val="Style14"/>
          <w:rFonts w:cs="Times New Roman"/>
          <w:b/>
          <w:sz w:val="28"/>
          <w:szCs w:val="28"/>
          <w:lang w:val="ru-RU"/>
        </w:rPr>
        <w:t xml:space="preserve"> ОБЩЕОБРАЗОВАТЕЛЬНАЯ  ШКОЛА №27 ГОРОДА  НОВОШАХТИН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–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прошёл уведомительную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в управлении по труду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уда и социального 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товской области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8"/>
          <w:szCs w:val="28"/>
        </w:rPr>
      </w:pP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труду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right="0" w:hanging="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Г.В. Павлятенко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 </w:t>
      </w:r>
    </w:p>
    <w:p>
      <w:pPr>
        <w:pStyle w:val="NoSpacing"/>
        <w:ind w:left="4956" w:right="0" w:hanging="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/>
          <w:color w:val="052635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г. </w:t>
      </w:r>
      <w:r>
        <w:rPr>
          <w:rFonts w:cs="Times New Roman"/>
          <w:sz w:val="28"/>
          <w:szCs w:val="28"/>
          <w:lang w:val="ru-RU" w:eastAsia="ru-RU"/>
        </w:rPr>
        <w:t>Новошахтинск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eastAsia="ru-RU"/>
        </w:rPr>
        <w:t>2017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450" w:right="50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r>
        <w:br w:type="page"/>
      </w:r>
    </w:p>
    <w:p>
      <w:pPr>
        <w:pStyle w:val="Style27"/>
        <w:rPr>
          <w:rFonts w:cs="Times New Roman"/>
          <w:sz w:val="2"/>
          <w:szCs w:val="2"/>
          <w:lang w:val="ru-RU" w:eastAsia="ru-RU"/>
        </w:rPr>
      </w:pPr>
      <w:r>
        <w:rPr>
          <w:rFonts w:cs="Times New Roman"/>
          <w:sz w:val="2"/>
          <w:szCs w:val="2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401320</wp:posOffset>
                </wp:positionV>
                <wp:extent cx="6118860" cy="955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55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2" w:before="0" w:after="0"/>
                              <w:rPr/>
                            </w:pPr>
                            <w:bookmarkStart w:id="1" w:name="bookmark3"/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15pt"/>
                              </w:rPr>
                              <w:t>ГЛАВА I. ОБЩИЕ ПОЛОЖЕНИЯ</w:t>
                            </w:r>
                            <w:bookmarkEnd w:id="1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bookmarkStart w:id="2" w:name="bookmark5"/>
                            <w:bookmarkStart w:id="3" w:name="bookmark4"/>
                            <w:r>
                              <w:rPr/>
                      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МБОУ </w:t>
                            </w:r>
                            <w:bookmarkEnd w:id="2"/>
                            <w:bookmarkEnd w:id="3"/>
                            <w:r>
                              <w:rPr/>
                              <w:t>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ОШ №27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оллективный договор заключен в соответствии с Трудовым кодексом РФ и другими законодательными и нормативными правовыми актами, с целью определения взаимных обя</w:t>
                              <w:softHyphen/>
                              <w:t>зательств работников и работодателя по защите социально-трудовых прав и профессиональ</w:t>
                              <w:softHyphen/>
                              <w:t>ных интересов работников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ОШ № 27 </w:t>
                            </w:r>
                            <w:r>
                              <w:rPr/>
                              <w:t>и установлению дополнительных соци</w:t>
                              <w:softHyphen/>
                              <w:t>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</w:t>
                              <w:softHyphen/>
                              <w:t>новленными законами 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иными нормативными правовыми актами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4" w:name="bookmark6"/>
                            <w:r>
                              <w:rPr/>
                              <w:t>Сторонами коллективного договора являются:</w:t>
                            </w:r>
                            <w:bookmarkEnd w:id="4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работники учреждения, являющиеся членами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рудового Коллектива</w:t>
                            </w:r>
                            <w:r>
                              <w:rPr/>
                              <w:t>, в лице их представителя - предсе</w:t>
                              <w:softHyphen/>
                              <w:t xml:space="preserve">дател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П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Хаммури Ольги Анатольевны</w:t>
                            </w:r>
                            <w:r>
                              <w:rPr/>
                              <w:t xml:space="preserve"> и работодатель - в лице его представителя - директора школы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Антоновой Ольги Васильевн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Действие настоящего коллективного договора распространяется на всех работников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 реорганизации (слиянии, присоединении, разделении, выделении) учреждения, коллективный договор сохраняет свое действие в течение всего срока реорганизац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 ликвидации учреждения, коллективный договор сохраняет свое действие в тече</w:t>
                              <w:softHyphen/>
                              <w:t>ние всего срока проведения ликвидац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течение срока действия коллективного договора, стороны вправе вносить в него до</w:t>
                              <w:softHyphen/>
                              <w:t>полнения и изменения, на основе взаимной договоренности в порядке, установленным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течение срока действия коллективного договора, ни одна из сторон не вправе пре</w:t>
                              <w:softHyphen/>
                              <w:t>кратить, в одностороннем порядке, выполнение принятых на себя обязательст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ресмотр обязательств договора не может приводить к снижению уровня социально - экономического положения работников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рудового коллектив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834" w:leader="none"/>
                              </w:tabs>
                              <w:spacing w:lineRule="exact" w:line="317" w:before="0" w:after="0"/>
                              <w:ind w:left="20" w:right="0" w:firstLine="560"/>
                              <w:jc w:val="both"/>
                              <w:rPr/>
                            </w:pPr>
                            <w:r>
                              <w:rPr/>
                              <w:t>Правила внутреннего трудового распорядк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17" w:before="0" w:after="0"/>
                              <w:ind w:left="20" w:right="0" w:firstLine="560"/>
                              <w:jc w:val="both"/>
                              <w:rPr/>
                            </w:pPr>
                            <w:r>
                              <w:rPr/>
                              <w:t>Положение об оплате труда работник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863" w:leader="none"/>
                              </w:tabs>
                              <w:spacing w:lineRule="exact" w:line="317" w:before="0" w:after="0"/>
                              <w:ind w:left="20" w:right="0" w:firstLine="560"/>
                              <w:jc w:val="both"/>
                              <w:rPr/>
                            </w:pPr>
                            <w:r>
                              <w:rPr/>
                              <w:t>Соглашение об охране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855" w:leader="none"/>
                              </w:tabs>
                              <w:spacing w:lineRule="exact" w:line="317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еречень профессий и должностей работников, имеющих право на обеспечение спе</w:t>
                              <w:softHyphen/>
                              <w:t>циальной одеждой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и другими средствами индивидуальной защиты, а также моющи</w:t>
                              <w:softHyphen/>
                              <w:t>ми и обезвреживающими средствами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Локальные нормативные акты, содержащие нормы трудового права, работодатель принимает по согласованию с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Советом ТК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520"/>
                              <w:jc w:val="both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/>
                              <w:softHyphen/>
                              <w:t xml:space="preserve"> Работодатель при согласовании локальных нормативных актов в случаях, предусмотренных законодательством и коллективным договором, направляет проект ло</w:t>
                              <w:softHyphen/>
                              <w:t xml:space="preserve">кального нормативного акта и обоснование по нему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трудовому коллективу </w:t>
                            </w:r>
                            <w:r>
                              <w:rPr/>
                              <w:t>организации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ОШ № 27 </w:t>
                            </w:r>
                            <w:r>
                              <w:rPr/>
                              <w:t xml:space="preserve"> для согласовани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>Трудовой коллектив</w:t>
                            </w:r>
                            <w:r>
                              <w:rPr/>
                              <w:t xml:space="preserve"> организации не позднее пяти рабочих дней со дня получения проекта указанного локального нормативного акта принимает реше</w:t>
                              <w:softHyphen/>
                              <w:t>ние о согласовании или о несогласии с проектом данного акт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0" w:firstLine="5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52.2pt;mso-wrap-distance-left:0pt;mso-wrap-distance-right:0pt;mso-wrap-distance-top:0pt;mso-wrap-distance-bottom:0pt;margin-top:31.6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2" w:before="0" w:after="0"/>
                        <w:rPr/>
                      </w:pPr>
                      <w:bookmarkStart w:id="5" w:name="bookmark3"/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115pt"/>
                        </w:rPr>
                        <w:t>ГЛАВА I. ОБЩИЕ ПОЛОЖЕНИЯ</w:t>
                      </w:r>
                      <w:bookmarkEnd w:id="5"/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bookmarkStart w:id="6" w:name="bookmark5"/>
                      <w:bookmarkStart w:id="7" w:name="bookmark4"/>
                      <w:r>
                        <w:rPr/>
                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МБОУ </w:t>
                      </w:r>
                      <w:bookmarkEnd w:id="6"/>
                      <w:bookmarkEnd w:id="7"/>
                      <w:r>
                        <w:rPr/>
                        <w:t>С</w:t>
                      </w:r>
                      <w:r>
                        <w:rPr>
                          <w:rStyle w:val="Style14"/>
                          <w:lang w:val="ru-RU"/>
                        </w:rPr>
                        <w:t>ОШ №27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оллективный договор заключен в соответствии с Трудовым кодексом РФ и другими законодательными и нормативными правовыми актами, с целью определения взаимных обя</w:t>
                        <w:softHyphen/>
                        <w:t>зательств работников и работодателя по защите социально-трудовых прав и профессиональ</w:t>
                        <w:softHyphen/>
                        <w:t>ных интересов работников МБОУ С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ОШ № 27 </w:t>
                      </w:r>
                      <w:r>
                        <w:rPr/>
                        <w:t>и установлению дополнительных соци</w:t>
                        <w:softHyphen/>
                        <w:t>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</w:t>
                        <w:softHyphen/>
                        <w:t>новленными законами и</w:t>
                      </w:r>
                      <w:r>
                        <w:rPr>
                          <w:rStyle w:val="Style14"/>
                          <w:lang w:val="ru-RU"/>
                        </w:rPr>
                        <w:t>,</w:t>
                      </w:r>
                      <w:r>
                        <w:rPr/>
                        <w:t xml:space="preserve"> иными нормативными правовыми актами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bookmarkStart w:id="8" w:name="bookmark6"/>
                      <w:r>
                        <w:rPr/>
                        <w:t>Сторонами коллективного договора являются:</w:t>
                      </w:r>
                      <w:bookmarkEnd w:id="8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работники учреждения, являющиеся членами </w:t>
                      </w:r>
                      <w:r>
                        <w:rPr>
                          <w:rStyle w:val="Style14"/>
                          <w:lang w:val="ru-RU"/>
                        </w:rPr>
                        <w:t>Трудового Коллектива</w:t>
                      </w:r>
                      <w:r>
                        <w:rPr/>
                        <w:t>, в лице их представителя - предсе</w:t>
                        <w:softHyphen/>
                        <w:t xml:space="preserve">дателя </w:t>
                      </w:r>
                      <w:r>
                        <w:rPr>
                          <w:rStyle w:val="Style14"/>
                          <w:lang w:val="ru-RU"/>
                        </w:rPr>
                        <w:t>ПК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lang w:val="ru-RU"/>
                        </w:rPr>
                        <w:t>Хаммури Ольги Анатольевны</w:t>
                      </w:r>
                      <w:r>
                        <w:rPr/>
                        <w:t xml:space="preserve"> и работодатель - в лице его представителя - директора школы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Антоновой Ольги Васильевн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Действие настоящего коллективного договора распространяется на всех работников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 реорганизации (слиянии, присоединении, разделении, выделении) учреждения, коллективный договор сохраняет свое действие в течение всего срока реорганизац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1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 ликвидации учреждения, коллективный договор сохраняет свое действие в тече</w:t>
                        <w:softHyphen/>
                        <w:t>ние всего срока проведения ликвидац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течение срока действия коллективного договора, стороны вправе вносить в него до</w:t>
                        <w:softHyphen/>
                        <w:t>полнения и изменения, на основе взаимной договоренности в порядке, установленным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течение срока действия коллективного договора, ни одна из сторон не вправе пре</w:t>
                        <w:softHyphen/>
                        <w:t>кратить, в одностороннем порядке, выполнение принятых на себя обязательст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ересмотр обязательств договора не может приводить к снижению уровня социально - экономического положения работников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1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</w:t>
                      </w:r>
                      <w:r>
                        <w:rPr>
                          <w:rStyle w:val="Style14"/>
                          <w:lang w:val="ru-RU"/>
                        </w:rPr>
                        <w:t>трудового коллектив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7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834" w:leader="none"/>
                        </w:tabs>
                        <w:spacing w:lineRule="exact" w:line="317" w:before="0" w:after="0"/>
                        <w:ind w:left="20" w:right="0" w:firstLine="560"/>
                        <w:jc w:val="both"/>
                        <w:rPr/>
                      </w:pPr>
                      <w:r>
                        <w:rPr/>
                        <w:t>Правила внутреннего трудового распорядка;</w:t>
                      </w:r>
                    </w:p>
                    <w:p>
                      <w:pPr>
                        <w:pStyle w:val="7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17" w:before="0" w:after="0"/>
                        <w:ind w:left="20" w:right="0" w:firstLine="560"/>
                        <w:jc w:val="both"/>
                        <w:rPr/>
                      </w:pPr>
                      <w:r>
                        <w:rPr/>
                        <w:t>Положение об оплате труда работников;</w:t>
                      </w:r>
                    </w:p>
                    <w:p>
                      <w:pPr>
                        <w:pStyle w:val="7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863" w:leader="none"/>
                        </w:tabs>
                        <w:spacing w:lineRule="exact" w:line="317" w:before="0" w:after="0"/>
                        <w:ind w:left="20" w:right="0" w:firstLine="560"/>
                        <w:jc w:val="both"/>
                        <w:rPr/>
                      </w:pPr>
                      <w:r>
                        <w:rPr/>
                        <w:t>Соглашение об охране труда;</w:t>
                      </w:r>
                    </w:p>
                    <w:p>
                      <w:pPr>
                        <w:pStyle w:val="7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855" w:leader="none"/>
                        </w:tabs>
                        <w:spacing w:lineRule="exact" w:line="317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еречень профессий и должностей работников, имеющих право на обеспечение спе</w:t>
                        <w:softHyphen/>
                        <w:t>циальной одеждой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и другими средствами индивидуальной защиты, а также моющи</w:t>
                        <w:softHyphen/>
                        <w:t>ми и обезвреживающими средствами;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Локальные нормативные акты, содержащие нормы трудового права, работодатель принимает по согласованию с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Советом ТК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520"/>
                        <w:jc w:val="both"/>
                        <w:rPr>
                          <w:rStyle w:val="Style14"/>
                          <w:lang w:val="ru-RU"/>
                        </w:rPr>
                      </w:pPr>
                      <w:r>
                        <w:rPr/>
                        <w:softHyphen/>
                        <w:t xml:space="preserve"> Работодатель при согласовании локальных нормативных актов в случаях, предусмотренных законодательством и коллективным договором, направляет проект ло</w:t>
                        <w:softHyphen/>
                        <w:t xml:space="preserve">кального нормативного акта и обоснование по нему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трудовому коллективу </w:t>
                      </w:r>
                      <w:r>
                        <w:rPr/>
                        <w:t>организации МБОУ С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ОШ № 27 </w:t>
                      </w:r>
                      <w:r>
                        <w:rPr/>
                        <w:t xml:space="preserve"> для согласовани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4"/>
                          <w:lang w:val="ru-RU"/>
                        </w:rPr>
                        <w:t>Трудовой коллектив</w:t>
                      </w:r>
                      <w:r>
                        <w:rPr/>
                        <w:t xml:space="preserve"> организации не позднее пяти рабочих дней со дня получения проекта указанного локального нормативного акта принимает реше</w:t>
                        <w:softHyphen/>
                        <w:t>ние о согласовании или о несогласии с проектом данного акта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0" w:firstLine="5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420370</wp:posOffset>
                </wp:positionV>
                <wp:extent cx="6112510" cy="953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953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/>
                              <w:t xml:space="preserve">В случае если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рудовой коллектив</w:t>
                            </w:r>
                            <w:r>
                              <w:rPr/>
                              <w:t xml:space="preserve"> отказал в согласовании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решения провести консультации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с трудовым коллективом </w:t>
                            </w:r>
                            <w:r>
                              <w:rPr/>
                              <w:t xml:space="preserve"> в целях достижения взаимоприемлемого решени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/>
                              <w:t>При не достижении согласия, возникшие разногласия оформляются протоколом, после чего работодатель принимает локальный нормативный акт на тех условиях, которые были согласованы, либо продолжает консультаци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/>
                              <w:t xml:space="preserve">Без согласования с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рудовым коллективом</w:t>
                            </w:r>
                            <w:r>
                              <w:rPr/>
                              <w:t xml:space="preserve"> организации данный локальный нормативный акт не может быть принят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тороны определяют следующие формы управления учреждением непосредственно работникам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и Т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exact" w:line="317" w:before="0" w:after="0"/>
                              <w:ind w:left="860" w:right="0" w:hanging="340"/>
                              <w:jc w:val="both"/>
                              <w:rPr/>
                            </w:pPr>
                            <w:r>
                              <w:rPr/>
                              <w:t xml:space="preserve">учет мнения (по согласованию)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К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885" w:leader="none"/>
                              </w:tabs>
                              <w:spacing w:lineRule="exact" w:line="317" w:before="0" w:after="0"/>
                              <w:ind w:left="860" w:right="20" w:hanging="340"/>
                              <w:rPr/>
                            </w:pPr>
                            <w:r>
                              <w:rPr/>
                              <w:t>консультации с работодателем по вопросам принятия локальных нормативных ак</w:t>
                              <w:softHyphen/>
                              <w:t>тов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874" w:leader="none"/>
                              </w:tabs>
                              <w:spacing w:lineRule="exact" w:line="317" w:before="0" w:after="0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/>
                              <w:t>получение от работодателя информации по вопросам, непосредственно затрагиваю</w:t>
                              <w:softHyphen/>
                              <w:t>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865" w:leader="none"/>
                              </w:tabs>
                              <w:spacing w:lineRule="exact" w:line="317" w:before="0" w:after="0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/>
                              <w:t>обсуждение с работодателем вопросов о работе учреждения, внесении предложений по ее совершенствованию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89" w:leader="none"/>
                              </w:tabs>
                              <w:spacing w:lineRule="exact" w:line="317" w:before="0" w:after="0"/>
                              <w:ind w:left="860" w:right="0" w:hanging="340"/>
                              <w:jc w:val="both"/>
                              <w:rPr/>
                            </w:pPr>
                            <w:r>
                              <w:rPr/>
                              <w:t>участие в разработке и принятии коллективного договор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се спорные вопросы по толкованию и реализации положений коллективного догово</w:t>
                              <w:softHyphen/>
                              <w:t>ра решаются сторонами совместно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0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стоящий договор вступает в силу с момента его подписания сторонами и направля</w:t>
                              <w:softHyphen/>
                              <w:t>ется на уведомительную регистрацию в соответствующий орган по труду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9" w:name="bookmark7"/>
                            <w:r>
                              <w:rPr/>
                              <w:t>Работодатель обязуется:</w:t>
                            </w:r>
                            <w:bookmarkEnd w:id="9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947" w:leader="none"/>
                              </w:tabs>
                              <w:spacing w:lineRule="exact" w:line="317" w:before="0" w:after="0"/>
                              <w:ind w:left="860" w:right="20" w:hanging="340"/>
                              <w:rPr/>
                            </w:pPr>
                            <w:r>
                              <w:rPr/>
                              <w:t>направить в семидневный срок подписанный сторонами коллективный договор с приложениями для уведомительной регистраци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942" w:leader="none"/>
                              </w:tabs>
                              <w:spacing w:lineRule="exact" w:line="317" w:before="0" w:after="0"/>
                              <w:ind w:left="860" w:right="20" w:hanging="340"/>
                              <w:jc w:val="both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/>
                              <w:t>довести текст коллективного договора до всех работников не позднее пяти дней после его подписания и знакомить с ним всех вновь принимаемых на работу работников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10" w:name="bookmark8"/>
                            <w:r>
                              <w:rPr>
                                <w:rStyle w:val="Style14"/>
                                <w:lang w:val="ru-RU"/>
                              </w:rPr>
                              <w:t>Совет Трудового коллектива</w:t>
                            </w:r>
                            <w:r>
                              <w:rPr/>
                              <w:t xml:space="preserve"> обязуется:</w:t>
                            </w:r>
                            <w:bookmarkEnd w:id="10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947" w:leader="none"/>
                              </w:tabs>
                              <w:spacing w:lineRule="exact" w:line="317" w:before="0" w:after="0"/>
                              <w:ind w:left="860" w:right="0" w:hanging="340"/>
                              <w:jc w:val="both"/>
                              <w:rPr/>
                            </w:pPr>
                            <w:r>
                              <w:rPr/>
                              <w:t>содействовать эффективной работе Учрежд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947" w:leader="none"/>
                              </w:tabs>
                              <w:spacing w:lineRule="exact" w:line="322" w:before="0" w:after="0"/>
                              <w:ind w:left="860" w:right="20" w:hanging="340"/>
                              <w:jc w:val="both"/>
                              <w:rPr/>
                            </w:pPr>
                            <w:r>
                              <w:rPr/>
                              <w:t>осуществлять защиту трудовых, социально-экономических и профессиональных прав работников, в том числе в судебных органах, оказывать бесплатную правовую помощь в решении трудовых и социально-экономических вопросов работникам Учреждения, являющ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>ся членам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К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942" w:leader="none"/>
                              </w:tabs>
                              <w:spacing w:lineRule="exact" w:line="322" w:before="0" w:after="0"/>
                              <w:ind w:left="860" w:right="20" w:hanging="340"/>
                              <w:rPr/>
                            </w:pPr>
                            <w:r>
                              <w:rPr/>
                              <w:t>разъяснять работникам положения коллективного договора, содействовать его реализаци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420"/>
                              <w:jc w:val="both"/>
                              <w:rPr/>
                            </w:pPr>
                            <w:r>
                              <w:rPr/>
                              <w:t>контролировать соблюдение работодателем трудового законодательства о труде, законодательства об охране труда, соглашений, коллективного договора, других локально - нормативных актов, действующих в Учреждени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329"/>
                              <w:ind w:left="860" w:right="20" w:hanging="420"/>
                              <w:jc w:val="both"/>
                              <w:rPr/>
                            </w:pPr>
                            <w:r>
                              <w:rPr/>
                              <w:t>содействовать реализации настоящего коллективного договора, снижению социальной напряжённости в трудовом коллективе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942" w:leader="none"/>
                              </w:tabs>
                              <w:spacing w:lineRule="exact" w:line="322" w:before="0" w:after="0"/>
                              <w:ind w:left="860" w:righ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751.1pt;mso-wrap-distance-left:0pt;mso-wrap-distance-right:0pt;mso-wrap-distance-top:0pt;mso-wrap-distance-bottom:0pt;margin-top:33.1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520"/>
                        <w:jc w:val="both"/>
                        <w:rPr/>
                      </w:pPr>
                      <w:r>
                        <w:rPr/>
                        <w:t xml:space="preserve">В случае если </w:t>
                      </w:r>
                      <w:r>
                        <w:rPr>
                          <w:rStyle w:val="Style14"/>
                          <w:lang w:val="ru-RU"/>
                        </w:rPr>
                        <w:t>трудовой коллектив</w:t>
                      </w:r>
                      <w:r>
                        <w:rPr/>
                        <w:t xml:space="preserve"> отказал в согласовании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решения провести консультации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с трудовым коллективом </w:t>
                      </w:r>
                      <w:r>
                        <w:rPr/>
                        <w:t xml:space="preserve"> в целях достижения взаимоприемлемого решени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520"/>
                        <w:jc w:val="both"/>
                        <w:rPr/>
                      </w:pPr>
                      <w:r>
                        <w:rPr/>
                        <w:t>При не достижении согласия, возникшие разногласия оформляются протоколом, после чего работодатель принимает локальный нормативный акт на тех условиях, которые были согласованы, либо продолжает консультаци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520"/>
                        <w:jc w:val="both"/>
                        <w:rPr/>
                      </w:pPr>
                      <w:r>
                        <w:rPr/>
                        <w:t xml:space="preserve">Без согласования с </w:t>
                      </w:r>
                      <w:r>
                        <w:rPr>
                          <w:rStyle w:val="Style14"/>
                          <w:lang w:val="ru-RU"/>
                        </w:rPr>
                        <w:t>трудовым коллективом</w:t>
                      </w:r>
                      <w:r>
                        <w:rPr/>
                        <w:t xml:space="preserve"> организации данный локальный нормативный акт не может быть принят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тороны определяют следующие формы управления учреждением непосредственно работниками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и ТК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7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851" w:leader="none"/>
                        </w:tabs>
                        <w:spacing w:lineRule="exact" w:line="317" w:before="0" w:after="0"/>
                        <w:ind w:left="860" w:right="0" w:hanging="340"/>
                        <w:jc w:val="both"/>
                        <w:rPr/>
                      </w:pPr>
                      <w:r>
                        <w:rPr/>
                        <w:t xml:space="preserve">учет мнения (по согласованию) </w:t>
                      </w:r>
                      <w:r>
                        <w:rPr>
                          <w:rStyle w:val="Style14"/>
                          <w:lang w:val="ru-RU"/>
                        </w:rPr>
                        <w:t>ТК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7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885" w:leader="none"/>
                        </w:tabs>
                        <w:spacing w:lineRule="exact" w:line="317" w:before="0" w:after="0"/>
                        <w:ind w:left="860" w:right="20" w:hanging="340"/>
                        <w:rPr/>
                      </w:pPr>
                      <w:r>
                        <w:rPr/>
                        <w:t>консультации с работодателем по вопросам принятия локальных нормативных ак</w:t>
                        <w:softHyphen/>
                        <w:t>тов</w:t>
                      </w:r>
                    </w:p>
                    <w:p>
                      <w:pPr>
                        <w:pStyle w:val="7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874" w:leader="none"/>
                        </w:tabs>
                        <w:spacing w:lineRule="exact" w:line="317" w:before="0" w:after="0"/>
                        <w:ind w:left="20" w:right="20" w:firstLine="520"/>
                        <w:jc w:val="both"/>
                        <w:rPr/>
                      </w:pPr>
                      <w:r>
                        <w:rPr/>
                        <w:t>получение от работодателя информации по вопросам, непосредственно затрагиваю</w:t>
                        <w:softHyphen/>
                        <w:t>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                </w:r>
                    </w:p>
                    <w:p>
                      <w:pPr>
                        <w:pStyle w:val="7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865" w:leader="none"/>
                        </w:tabs>
                        <w:spacing w:lineRule="exact" w:line="317" w:before="0" w:after="0"/>
                        <w:ind w:left="20" w:right="20" w:firstLine="520"/>
                        <w:jc w:val="both"/>
                        <w:rPr/>
                      </w:pPr>
                      <w:r>
                        <w:rPr/>
                        <w:t>обсуждение с работодателем вопросов о работе учреждения, внесении предложений по ее совершенствованию;</w:t>
                      </w:r>
                    </w:p>
                    <w:p>
                      <w:pPr>
                        <w:pStyle w:val="7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89" w:leader="none"/>
                        </w:tabs>
                        <w:spacing w:lineRule="exact" w:line="317" w:before="0" w:after="0"/>
                        <w:ind w:left="860" w:right="0" w:hanging="340"/>
                        <w:jc w:val="both"/>
                        <w:rPr/>
                      </w:pPr>
                      <w:r>
                        <w:rPr/>
                        <w:t>участие в разработке и принятии коллективного договор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се спорные вопросы по толкованию и реализации положений коллективного догово</w:t>
                        <w:softHyphen/>
                        <w:t>ра решаются сторонами совместно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0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стоящий договор вступает в силу с момента его подписания сторонами и направля</w:t>
                        <w:softHyphen/>
                        <w:t>ется на уведомительную регистрацию в соответствующий орган по труду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1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bookmarkStart w:id="11" w:name="bookmark7"/>
                      <w:r>
                        <w:rPr/>
                        <w:t>Работодатель обязуется:</w:t>
                      </w:r>
                      <w:bookmarkEnd w:id="11"/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947" w:leader="none"/>
                        </w:tabs>
                        <w:spacing w:lineRule="exact" w:line="317" w:before="0" w:after="0"/>
                        <w:ind w:left="860" w:right="20" w:hanging="340"/>
                        <w:rPr/>
                      </w:pPr>
                      <w:r>
                        <w:rPr/>
                        <w:t>направить в семидневный срок подписанный сторонами коллективный договор с приложениями для уведомительной регистраци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942" w:leader="none"/>
                        </w:tabs>
                        <w:spacing w:lineRule="exact" w:line="317" w:before="0" w:after="0"/>
                        <w:ind w:left="860" w:right="20" w:hanging="340"/>
                        <w:jc w:val="both"/>
                        <w:rPr>
                          <w:rStyle w:val="Style14"/>
                          <w:lang w:val="ru-RU"/>
                        </w:rPr>
                      </w:pPr>
                      <w:r>
                        <w:rPr/>
                        <w:t>довести текст коллективного договора до всех работников не позднее пяти дней после его подписания и знакомить с ним всех вновь принимаемых на работу работников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9"/>
                          <w:tab w:val="left" w:pos="71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bookmarkStart w:id="12" w:name="bookmark8"/>
                      <w:r>
                        <w:rPr>
                          <w:rStyle w:val="Style14"/>
                          <w:lang w:val="ru-RU"/>
                        </w:rPr>
                        <w:t>Совет Трудового коллектива</w:t>
                      </w:r>
                      <w:r>
                        <w:rPr/>
                        <w:t xml:space="preserve"> обязуется:</w:t>
                      </w:r>
                      <w:bookmarkEnd w:id="12"/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947" w:leader="none"/>
                        </w:tabs>
                        <w:spacing w:lineRule="exact" w:line="317" w:before="0" w:after="0"/>
                        <w:ind w:left="860" w:right="0" w:hanging="340"/>
                        <w:jc w:val="both"/>
                        <w:rPr/>
                      </w:pPr>
                      <w:r>
                        <w:rPr/>
                        <w:t>содействовать эффективной работе Учрежд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947" w:leader="none"/>
                        </w:tabs>
                        <w:spacing w:lineRule="exact" w:line="322" w:before="0" w:after="0"/>
                        <w:ind w:left="860" w:right="20" w:hanging="340"/>
                        <w:jc w:val="both"/>
                        <w:rPr/>
                      </w:pPr>
                      <w:r>
                        <w:rPr/>
                        <w:t>осуществлять защиту трудовых, социально-экономических и профессиональных прав работников, в том числе в судебных органах, оказывать бесплатную правовую помощь в решении трудовых и социально-экономических вопросов работникам Учреждения, являющи</w:t>
                      </w:r>
                      <w:r>
                        <w:rPr>
                          <w:rStyle w:val="Style14"/>
                          <w:lang w:val="ru-RU"/>
                        </w:rPr>
                        <w:t>х</w:t>
                      </w:r>
                      <w:r>
                        <w:rPr/>
                        <w:t>ся членам</w:t>
                      </w:r>
                      <w:r>
                        <w:rPr>
                          <w:rStyle w:val="Style14"/>
                          <w:lang w:val="ru-RU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lang w:val="ru-RU"/>
                        </w:rPr>
                        <w:t>ТК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942" w:leader="none"/>
                        </w:tabs>
                        <w:spacing w:lineRule="exact" w:line="322" w:before="0" w:after="0"/>
                        <w:ind w:left="860" w:right="20" w:hanging="340"/>
                        <w:rPr/>
                      </w:pPr>
                      <w:r>
                        <w:rPr/>
                        <w:t>разъяснять работникам положения коллективного договора, содействовать его реализаци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420"/>
                        <w:jc w:val="both"/>
                        <w:rPr/>
                      </w:pPr>
                      <w:r>
                        <w:rPr/>
                        <w:t>контролировать соблюдение работодателем трудового законодательства о труде, законодательства об охране труда, соглашений, коллективного договора, других локально - нормативных актов, действующих в Учреждени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329"/>
                        <w:ind w:left="860" w:right="20" w:hanging="420"/>
                        <w:jc w:val="both"/>
                        <w:rPr/>
                      </w:pPr>
                      <w:r>
                        <w:rPr/>
                        <w:t>содействовать реализации настоящего коллективного договора, снижению социальной напряжённости в трудовом коллективе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942" w:leader="none"/>
                        </w:tabs>
                        <w:spacing w:lineRule="exact" w:line="322" w:before="0" w:after="0"/>
                        <w:ind w:left="860" w:righ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487680</wp:posOffset>
                </wp:positionV>
                <wp:extent cx="6118860" cy="9467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46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28"/>
                              <w:ind w:left="2920" w:right="0" w:hanging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ГЛАВА II.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ТРУДОВОЙ  ДОГОВОР</w:t>
                            </w:r>
                            <w:bookmarkEnd w:id="13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4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bookmarkStart w:id="14" w:name="bookmark10"/>
                            <w:r>
                              <w:rPr/>
                      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</w:t>
                              <w:softHyphen/>
                              <w:t>выми актами, Уставом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ОШ № 27 </w:t>
                            </w:r>
                            <w:r>
                              <w:rPr/>
                              <w:t>и не могут ухудшать положение работни</w:t>
                              <w:softHyphen/>
                              <w:t>ков по сравнению с действующим законодательством.</w:t>
                            </w:r>
                            <w:bookmarkEnd w:id="14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4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Трудовой договор заключается с работником в письменной форме в двух экземпля</w:t>
                              <w:softHyphen/>
                              <w:t>рах, каждый из которых подписывается работодателем и работнико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Трудовой договор является основанием для издания приказа о приеме на работу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5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Трудовой договор с работником (как правило) заключается на неопределенный срок (бессрочный).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трудовом договоре оговариваются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ст. 57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 приеме на работу, работодатель обязан при заключении трудового договора с ра</w:t>
                              <w:softHyphen/>
                              <w:t>ботником,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54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ъем учебной нагрузки педагогических работников, установленный на начало учеб</w:t>
                              <w:softHyphen/>
                              <w:t>ного года в соответствии с Приказом Министерства образования и наук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 xml:space="preserve"> работник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ам</w:t>
                            </w:r>
                            <w:r>
                              <w:rPr/>
                              <w:t xml:space="preserve">, оговариваемой в трудовом договоре»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не может быть изменен в текущем учебном году по инициативе работодателя за исключением изменения объема учебной нагрузки педагогическ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 xml:space="preserve"> работник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ам</w:t>
                            </w:r>
                            <w:r>
                              <w:rPr/>
                              <w:t>, указанн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ом </w:t>
                            </w:r>
                            <w:r>
                              <w:rPr/>
                              <w:t xml:space="preserve"> в пункте 2.8. и подпункте 2.8.1 приложения N 1 к настоящему приказу, в сторону ее снижения, связанного с уменьше</w:t>
                              <w:softHyphen/>
                              <w:t>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 комплектов). Учебная нагрузка на новый учебный год педагогических работников, ведущих преподавательскую работу помимо основной работы, устанавливается руководителем учре</w:t>
                              <w:softHyphen/>
                              <w:t xml:space="preserve">ждения с учетом мнения (по согласованию)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К</w:t>
                            </w:r>
                            <w:r>
                              <w:rPr/>
                              <w:t>. Эта работа завершается до окончания учебного года и ухода работников в отпуск для определения учебной нагрузки в новом учеб</w:t>
                              <w:softHyphen/>
                              <w:t>ном году. Работодатель должен ознакомить педагогических работников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до ухода в очеред</w:t>
                              <w:softHyphen/>
                              <w:t>ной отпуск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с их учебной нагрузкой на новый учебный год в письменном виде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предоставляется только в том случае, если преподаватели, для которых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ОШ № 27</w:t>
                            </w:r>
                            <w:r>
                              <w:rPr/>
                              <w:t xml:space="preserve"> является местом основной рабо</w:t>
                              <w:softHyphen/>
                              <w:t>ты, обеспечены преподавательской работой в объеме не менее, чем на ставку заработной плат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чебная нагрузка преподава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преподавателям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Учебная нагрузка на выходные и нерабочие праздничные дни не планируетс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45.45pt;mso-wrap-distance-left:0pt;mso-wrap-distance-right:0pt;mso-wrap-distance-top:0pt;mso-wrap-distance-bottom:0pt;margin-top:38.4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28"/>
                        <w:ind w:left="2920" w:right="0" w:hanging="0"/>
                        <w:rPr/>
                      </w:pPr>
                      <w:bookmarkStart w:id="15" w:name="bookmark9"/>
                      <w:r>
                        <w:rPr>
                          <w:rStyle w:val="Style14"/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ГЛАВА II.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 </w:t>
                      </w:r>
                      <w:r>
                        <w:rPr/>
                        <w:t>ТРУДОВОЙ  ДОГОВОР</w:t>
                      </w:r>
                      <w:bookmarkEnd w:id="15"/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4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bookmarkStart w:id="16" w:name="bookmark10"/>
                      <w:r>
                        <w:rPr/>
                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</w:t>
                        <w:softHyphen/>
                        <w:t>выми актами, Уставом МБОУ С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ОШ № 27 </w:t>
                      </w:r>
                      <w:r>
                        <w:rPr/>
                        <w:t>и не могут ухудшать положение работни</w:t>
                        <w:softHyphen/>
                        <w:t>ков по сравнению с действующим законодательством.</w:t>
                      </w:r>
                      <w:bookmarkEnd w:id="16"/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4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Трудовой договор заключается с работником в письменной форме в двух экземпля</w:t>
                        <w:softHyphen/>
                        <w:t>рах, каждый из которых подписывается работодателем и работнико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Трудовой договор является основанием для издания приказа о приеме на работу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5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Трудовой договор с работником (как правило) заключается на неопределенный срок (бессрочный).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трудовом договоре оговариваются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ст. 57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 приеме на работу, работодатель обязан при заключении трудового договора с ра</w:t>
                        <w:softHyphen/>
                        <w:t>ботником,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54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бъем учебной нагрузки педагогических работников, установленный на начало учеб</w:t>
                        <w:softHyphen/>
                        <w:t>ного года в соответствии с Приказом Министерства образования и наук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</w:t>
                      </w:r>
                      <w:r>
                        <w:rPr>
                          <w:rStyle w:val="Style14"/>
                          <w:lang w:val="ru-RU"/>
                        </w:rPr>
                        <w:t>м</w:t>
                      </w:r>
                      <w:r>
                        <w:rPr/>
                        <w:t xml:space="preserve"> работник</w:t>
                      </w:r>
                      <w:r>
                        <w:rPr>
                          <w:rStyle w:val="Style14"/>
                          <w:lang w:val="ru-RU"/>
                        </w:rPr>
                        <w:t>ам</w:t>
                      </w:r>
                      <w:r>
                        <w:rPr/>
                        <w:t xml:space="preserve">, оговариваемой в трудовом договоре»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, </w:t>
                      </w:r>
                      <w:r>
                        <w:rPr/>
                        <w:t>не может быть изменен в текущем учебном году по инициативе работодателя за исключением изменения объема учебной нагрузки педагогически</w:t>
                      </w:r>
                      <w:r>
                        <w:rPr>
                          <w:rStyle w:val="Style14"/>
                          <w:lang w:val="ru-RU"/>
                        </w:rPr>
                        <w:t>м</w:t>
                      </w:r>
                      <w:r>
                        <w:rPr/>
                        <w:t xml:space="preserve"> работник</w:t>
                      </w:r>
                      <w:r>
                        <w:rPr>
                          <w:rStyle w:val="Style14"/>
                          <w:lang w:val="ru-RU"/>
                        </w:rPr>
                        <w:t>ам</w:t>
                      </w:r>
                      <w:r>
                        <w:rPr/>
                        <w:t>, указанн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ом </w:t>
                      </w:r>
                      <w:r>
                        <w:rPr/>
                        <w:t xml:space="preserve"> в пункте 2.8. и подпункте 2.8.1 приложения N 1 к настоящему приказу, в сторону ее снижения, связанного с уменьше</w:t>
                        <w:softHyphen/>
                        <w:t>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 комплектов). Учебная нагрузка на новый учебный год педагогических работников, ведущих преподавательскую работу помимо основной работы, устанавливается руководителем учре</w:t>
                        <w:softHyphen/>
                        <w:t xml:space="preserve">ждения с учетом мнения (по согласованию) </w:t>
                      </w:r>
                      <w:r>
                        <w:rPr>
                          <w:rStyle w:val="Style14"/>
                          <w:lang w:val="ru-RU"/>
                        </w:rPr>
                        <w:t>ТК</w:t>
                      </w:r>
                      <w:r>
                        <w:rPr/>
                        <w:t>. Эта работа завершается до окончания учебного года и ухода работников в отпуск для определения учебной нагрузки в новом учеб</w:t>
                        <w:softHyphen/>
                        <w:t>ном году. Работодатель должен ознакомить педагогических работников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, </w:t>
                      </w:r>
                      <w:r>
                        <w:rPr/>
                        <w:t>до ухода в очеред</w:t>
                        <w:softHyphen/>
                        <w:t>ной отпуск</w:t>
                      </w:r>
                      <w:r>
                        <w:rPr>
                          <w:rStyle w:val="Style14"/>
                          <w:lang w:val="ru-RU"/>
                        </w:rPr>
                        <w:t>,</w:t>
                      </w:r>
                      <w:r>
                        <w:rPr/>
                        <w:t xml:space="preserve"> с их учебной нагрузкой на новый учебный год в письменном виде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предоставляется только в том случае, если преподаватели, для которых МБОУ С</w:t>
                      </w:r>
                      <w:r>
                        <w:rPr>
                          <w:rStyle w:val="Style14"/>
                          <w:lang w:val="ru-RU"/>
                        </w:rPr>
                        <w:t>ОШ № 27</w:t>
                      </w:r>
                      <w:r>
                        <w:rPr/>
                        <w:t xml:space="preserve"> является местом основной рабо</w:t>
                        <w:softHyphen/>
                        <w:t>ты, обеспечены преподавательской работой в объеме не менее, чем на ставку заработной плат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Учебная нагрузка преподава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преподавателям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Учебная нагрузка на выходные и нерабочие праздничные дни не планируется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ge">
                  <wp:posOffset>720090</wp:posOffset>
                </wp:positionV>
                <wp:extent cx="6118860" cy="9601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4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меньшение или увеличение учебной нагрузки преподавателя в течение учебного го</w:t>
                              <w:softHyphen/>
                              <w:t>да по сравнению с учебной нагрузкой, оговоренной в трудовом договоре или приказе дирек</w:t>
                              <w:softHyphen/>
                              <w:t>тора школы, возможны только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210" w:before="0" w:after="78"/>
                              <w:ind w:left="820" w:right="0" w:hanging="380"/>
                              <w:jc w:val="both"/>
                              <w:rPr/>
                            </w:pPr>
                            <w:r>
                              <w:rPr/>
                              <w:t>по взаимному согласию сторон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210" w:before="0" w:after="0"/>
                              <w:ind w:left="820" w:right="0" w:hanging="380"/>
                              <w:jc w:val="both"/>
                              <w:rPr/>
                            </w:pPr>
                            <w:r>
                              <w:rPr/>
                              <w:t>по инициативе работодателя в случаях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17" w:before="0" w:after="0"/>
                              <w:ind w:left="820" w:right="20" w:hanging="380"/>
                              <w:jc w:val="both"/>
                              <w:rPr/>
                            </w:pPr>
                            <w:r>
                              <w:rPr/>
                              <w:t>уменьшения количества часов по учебным планам и программам, сокращения количества классов (групп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20" w:right="20" w:hanging="380"/>
                              <w:jc w:val="both"/>
                              <w:rPr/>
                            </w:pPr>
                            <w:r>
                              <w:rPr/>
                              <w:t>временного увеличения объема учебной нагрузки в связи с производственной необходимостью для замещения временного отсутствующего работника (продолжительность выполнения работником без согласия увеличенной учебной нагрузки в таком случае не может превышать одного месяца в течение календарного года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20" w:right="20" w:hanging="380"/>
                              <w:jc w:val="both"/>
                              <w:rPr/>
                            </w:pPr>
                            <w:r>
                              <w:rPr/>
                              <w:t>простоя, когда работникам поручается с учетом их специальности и квалификации другая работа в том же учреждении на время простоя либо в другом учреждении, в той же местности на срок до одного месяца (отмена занятий в связи с погодными условиями, карантином и в других случаях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2" w:before="0" w:after="0"/>
                              <w:ind w:left="820" w:right="20" w:hanging="380"/>
                              <w:jc w:val="both"/>
                              <w:rPr/>
                            </w:pPr>
                            <w:r>
                              <w:rPr/>
                              <w:t>восстановления на работе преподавателя, ранее выполняющего эту учебную нагрузку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20" w:right="20" w:hanging="380"/>
                              <w:jc w:val="both"/>
                              <w:rPr/>
                            </w:pPr>
                            <w:r>
                              <w:rPr/>
                              <w:t>возвращения на работу женщины, прервавшей отпуск по уходу за ребенком до достижения им возраста трех лет или после окончания этого отпуск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00"/>
                              <w:jc w:val="both"/>
                              <w:rPr/>
                            </w:pPr>
                            <w:r>
                              <w:rPr/>
                              <w:t>В указанных в подпункте 2 случаях для изменения учебной нагрузки по инициативе работодателя согласие работника не требует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 инициативе работодателя изменение условий трудового договора допускается, как правило, только на новый учебный год в связи с изменениями организационных или техно</w:t>
                              <w:softHyphen/>
                              <w:t>логических условий труда (изменение числа классов-комплектов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или количества обу</w:t>
                              <w:softHyphen/>
                              <w:t xml:space="preserve">чающихс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, изменение количества часов работы по учебному плану, прове</w:t>
                              <w:softHyphen/>
                              <w:t>дение эксперимента, изменение сменности работы учреждения, а также изменение образова</w:t>
                              <w:softHyphen/>
                              <w:t>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57 ТК РФ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00"/>
                              <w:jc w:val="both"/>
                              <w:rPr/>
                            </w:pPr>
                            <w:r>
                              <w:rPr/>
                              <w:t>В течение учебного года изменение условий трудового договора допускается только в исключительных случаях, обусловленных обстоятельствами, не зависящими от воли сторон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00"/>
                              <w:jc w:val="both"/>
                              <w:rPr/>
                            </w:pPr>
                            <w:r>
                              <w:rPr/>
                              <w:t>О введении изменений условий трудового договора работник должен быть уведомлен работодателем в письменной форме не позднее, чем за 2 месяца (ст. 72 ТК РФ). При этом ра</w:t>
                              <w:softHyphen/>
                              <w:t>ботнику обеспечиваются гарантии при изменении учебной нагрузки в течение учебного го</w:t>
                              <w:softHyphen/>
                              <w:t>да, предусмотренные Положением об оплате труд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00"/>
                              <w:jc w:val="both"/>
                              <w:rPr/>
                            </w:pPr>
                            <w:r>
                              <w:rPr/>
                              <w:t>Если работник не согласен с продолжением работы в новых условиях, то работода</w:t>
                              <w:softHyphen/>
                              <w:t>тель обязан в письменной форме предложить ему иную имеющуюся в учреждении работу, соответствующую его квалификации и состоянию здоровь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812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бъем учебной нагрузки педагогического работника оговаривается в трудовом дого</w:t>
                              <w:softHyphen/>
                              <w:t>воре и может быть изменен сторонами только с письменного согласия работника. Работода</w:t>
                              <w:softHyphen/>
                              <w:t>тель должен ознакомить педагогических работников до ухода в очередной отпуск с их учеб</w:t>
                              <w:softHyphen/>
                              <w:t>ной нагрузкой на новый учебный год в письменном вид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 инициативе работодателя изменение условий трудового договора допускается только на новый учебный год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в связи с изменениями организационных или технологических условий труда (изменение числа групп, изменение числа воспитанников, проведение экспе</w:t>
                              <w:softHyphen/>
                              <w:t>римента, изменение образовательных программ, введение новой должности для выполнения работы, которая ранее выполнялась за доплату и т.д.) при продолжении работником работы без изменения его трудовой функции (ст.73 ТК РФ). В течение учебного года изменение су</w:t>
                              <w:softHyphen/>
                              <w:t>щественных условий трудового договора допускается только в исключительных случаях, обусловленных обстоятельствами не зависящими от воли сторон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56pt;mso-wrap-distance-left:0pt;mso-wrap-distance-right:0pt;mso-wrap-distance-top:0pt;mso-wrap-distance-bottom:0pt;margin-top:56.7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4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Уменьшение или увеличение учебной нагрузки преподавателя в течение учебного го</w:t>
                        <w:softHyphen/>
                        <w:t>да по сравнению с учебной нагрузкой, оговоренной в трудовом договоре или приказе дирек</w:t>
                        <w:softHyphen/>
                        <w:t>тора школы, возможны только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210" w:before="0" w:after="78"/>
                        <w:ind w:left="820" w:right="0" w:hanging="380"/>
                        <w:jc w:val="both"/>
                        <w:rPr/>
                      </w:pPr>
                      <w:r>
                        <w:rPr/>
                        <w:t>по взаимному согласию сторон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210" w:before="0" w:after="0"/>
                        <w:ind w:left="820" w:right="0" w:hanging="380"/>
                        <w:jc w:val="both"/>
                        <w:rPr/>
                      </w:pPr>
                      <w:r>
                        <w:rPr/>
                        <w:t>по инициативе работодателя в случаях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17" w:before="0" w:after="0"/>
                        <w:ind w:left="820" w:right="20" w:hanging="380"/>
                        <w:jc w:val="both"/>
                        <w:rPr/>
                      </w:pPr>
                      <w:r>
                        <w:rPr/>
                        <w:t>уменьшения количества часов по учебным планам и программам, сокращения количества классов (групп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20" w:right="20" w:hanging="380"/>
                        <w:jc w:val="both"/>
                        <w:rPr/>
                      </w:pPr>
                      <w:r>
                        <w:rPr/>
                        <w:t>временного увеличения объема учебной нагрузки в связи с производственной необходимостью для замещения временного отсутствующего работника (продолжительность выполнения работником без согласия увеличенной учебной нагрузки в таком случае не может превышать одного месяца в течение календарного года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20" w:right="20" w:hanging="380"/>
                        <w:jc w:val="both"/>
                        <w:rPr/>
                      </w:pPr>
                      <w:r>
                        <w:rPr/>
                        <w:t>простоя, когда работникам поручается с учетом их специальности и квалификации другая работа в том же учреждении на время простоя либо в другом учреждении, в той же местности на срок до одного месяца (отмена занятий в связи с погодными условиями, карантином и в других случаях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2" w:before="0" w:after="0"/>
                        <w:ind w:left="820" w:right="20" w:hanging="380"/>
                        <w:jc w:val="both"/>
                        <w:rPr/>
                      </w:pPr>
                      <w:r>
                        <w:rPr/>
                        <w:t>восстановления на работе преподавателя, ранее выполняющего эту учебную нагрузку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20" w:right="20" w:hanging="380"/>
                        <w:jc w:val="both"/>
                        <w:rPr/>
                      </w:pPr>
                      <w:r>
                        <w:rPr/>
                        <w:t>возвращения на работу женщины, прервавшей отпуск по уходу за ребенком до достижения им возраста трех лет или после окончания этого отпуска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00"/>
                        <w:jc w:val="both"/>
                        <w:rPr/>
                      </w:pPr>
                      <w:r>
                        <w:rPr/>
                        <w:t>В указанных в подпункте 2 случаях для изменения учебной нагрузки по инициативе работодателя согласие работника не требует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 инициативе работодателя изменение условий трудового договора допускается, как правило, только на новый учебный год в связи с изменениями организационных или техно</w:t>
                        <w:softHyphen/>
                        <w:t>логических условий труда (изменение числа классов-комплектов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или количества обу</w:t>
                        <w:softHyphen/>
                        <w:t xml:space="preserve">чающихся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>, изменение количества часов работы по учебному плану, прове</w:t>
                        <w:softHyphen/>
                        <w:t>дение эксперимента, изменение сменности работы учреждения, а также изменение образова</w:t>
                        <w:softHyphen/>
                        <w:t>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57 ТК РФ)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00"/>
                        <w:jc w:val="both"/>
                        <w:rPr/>
                      </w:pPr>
                      <w:r>
                        <w:rPr/>
                        <w:t>В течение учебного года изменение условий трудового договора допускается только в исключительных случаях, обусловленных обстоятельствами, не зависящими от воли сторон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00"/>
                        <w:jc w:val="both"/>
                        <w:rPr/>
                      </w:pPr>
                      <w:r>
                        <w:rPr/>
                        <w:t>О введении изменений условий трудового договора работник должен быть уведомлен работодателем в письменной форме не позднее, чем за 2 месяца (ст. 72 ТК РФ). При этом ра</w:t>
                        <w:softHyphen/>
                        <w:t>ботнику обеспечиваются гарантии при изменении учебной нагрузки в течение учебного го</w:t>
                        <w:softHyphen/>
                        <w:t>да, предусмотренные Положением об оплате труда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00"/>
                        <w:jc w:val="both"/>
                        <w:rPr/>
                      </w:pPr>
                      <w:r>
                        <w:rPr/>
                        <w:t>Если работник не согласен с продолжением работы в новых условиях, то работода</w:t>
                        <w:softHyphen/>
                        <w:t>тель обязан в письменной форме предложить ему иную имеющуюся в учреждении работу, соответствующую его квалификации и состоянию здоровь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812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бъем учебной нагрузки педагогического работника оговаривается в трудовом дого</w:t>
                        <w:softHyphen/>
                        <w:t>воре и может быть изменен сторонами только с письменного согласия работника. Работода</w:t>
                        <w:softHyphen/>
                        <w:t>тель должен ознакомить педагогических работников до ухода в очередной отпуск с их учеб</w:t>
                        <w:softHyphen/>
                        <w:t>ной нагрузкой на новый учебный год в письменном вид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 xml:space="preserve">По инициативе работодателя изменение условий трудового договора допускается только на новый учебный год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, </w:t>
                      </w:r>
                      <w:r>
                        <w:rPr/>
                        <w:t>в связи с изменениями организационных или технологических условий труда (изменение числа групп, изменение числа воспитанников, проведение экспе</w:t>
                        <w:softHyphen/>
                        <w:t>римента, изменение образовательных программ, введение новой должности для выполнения работы, которая ранее выполнялась за доплату и т.д.) при продолжении работником работы без изменения его трудовой функции (ст.73 ТК РФ). В течение учебного года изменение су</w:t>
                        <w:softHyphen/>
                        <w:t>щественных условий трудового договора допускается только в исключительных случаях, обусловленных обстоятельствами не зависящими от воли сторон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ge">
                  <wp:posOffset>403225</wp:posOffset>
                </wp:positionV>
                <wp:extent cx="6155690" cy="9941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994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45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 введении указанных изменений работник должен быть уведомлен работодателем в письменной форме не позднее, чем за два месяца (ч.2 ст.72, ст.162 ТК РФ) При этом работ</w:t>
                              <w:softHyphen/>
                              <w:t>нику обеспечиваются гарантии при изменении учебной нагрузки в течение учебного года, предусмотренные Положением об оплате труд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0" w:firstLine="820"/>
                              <w:jc w:val="both"/>
                              <w:rPr/>
                            </w:pPr>
                            <w:r>
                              <w:rPr/>
                              <w:t>Если работник не согласен с продолжением работы в новых условиях, то работода</w:t>
                              <w:softHyphen/>
                              <w:t>тель обязан в письменной форме предложить ему иную имеющуюся в учреждении работу, соответствующую его квалификации и состоянию здоровь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При установлении учителям, для которых данное учреждение является местом основ</w:t>
                              <w:softHyphen/>
                              <w:t>ной работы, учебной нагрузки на новый учебный год, сохраняется ее объем и преемствен</w:t>
                              <w:softHyphen/>
                              <w:t>ность преподавания предметов в классах. Объем учебной нагрузки не может быть уменьшен по инициативе администрации в текущем учебном году, за исключением случаев уменьше</w:t>
                              <w:softHyphen/>
                              <w:t>ния количества часов по учебным планам и программам, сокращения количества класс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Преподавательская работа лицам, выполняющем ее помимо основной работы в том же учреждении, а также педагогическим работник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>м других образовательных учреждений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чем на ставку заработной плат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Учебная нагрузка учителям, находящимся в отпуске по уходу за ребенком, до испол</w:t>
                              <w:softHyphen/>
                              <w:t>нения им возраста 3 лет, устанавливается на общих основаниях и передается на этот период для выполнения другими учителям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Прекращение трудового договора с работником может производиться только по осно</w:t>
                              <w:softHyphen/>
                              <w:t>ваниям, предусмотренным ТК РФ и иными федеральными законами (ст.77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Работники обязуютс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20" w:right="0" w:hanging="380"/>
                              <w:rPr/>
                            </w:pPr>
                            <w:r>
                              <w:rPr/>
                              <w:t>качественно и своевременно выполнять обязанности в соответствии с трудовым договором и должностной инструкцие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20" w:right="0" w:hanging="380"/>
                              <w:rPr/>
                            </w:pPr>
                            <w:r>
                              <w:rPr/>
                              <w:t>соблюдать Правила внутреннего трудового распорядка, установленный режим труда, правила и инструкции по охране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275"/>
                              <w:ind w:left="820" w:right="0" w:hanging="380"/>
                              <w:rPr/>
                            </w:pPr>
                            <w:r>
                              <w:rPr/>
                              <w:t>создавать и сохранять благоприятную трудовую атмосферу в коллективе, уважать права друг друг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78" w:before="0" w:after="295"/>
                              <w:jc w:val="center"/>
                              <w:rPr/>
                            </w:pPr>
                            <w:bookmarkStart w:id="17" w:name="bookmark12"/>
                            <w:bookmarkStart w:id="18" w:name="bookmark11"/>
                            <w:r>
                              <w:rPr/>
                              <w:t>ГЛАВА III. ПРОФЕССИОНАЛЬНАЯ ПОДГОТОВКА, ПЕРЕПОДГОТОВКА И ПО</w:t>
                              <w:softHyphen/>
                              <w:t>ВЫШЕНИЕ КВАЛИФИКАЦИИ РАБОТНИКОВ</w:t>
                            </w:r>
                            <w:bookmarkEnd w:id="17"/>
                            <w:bookmarkEnd w:id="18"/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19" w:name="bookmark13"/>
                            <w:r>
                              <w:rPr/>
                              <w:t>3. Стороны пришли к соглашению в том, что:</w:t>
                            </w:r>
                            <w:bookmarkEnd w:id="19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аботники имеют право на повышение квалификации, профессиональную подготовку и переподготовку, включая обучение новым профессиям (ст.197 ТК РФ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еобходимость профессиональной подготовки и переподготовки кадров для нужд учреждения определяет работодатель (ст.196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75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Формы профессиональной подготовки, переподготовки и повышения квалификации работников, перечень необходимых профессий и специальностей определяется работодате</w:t>
                              <w:softHyphen/>
                              <w:t xml:space="preserve">лем с учетом мнени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К</w:t>
                            </w:r>
                            <w:r>
                              <w:rPr/>
                              <w:t xml:space="preserve"> на каждый календарный год с учетом перспектив развития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ОШ №27 </w:t>
                            </w:r>
                            <w:r>
                              <w:rPr/>
                              <w:t>(ст. 196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аботодатель предоставляет возможность повышать квалификацию педагогических работников не реже, чем 1 раз в тр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год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аботодатель обязан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при направлении работника для повышения квалификаци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со</w:t>
                              <w:softHyphen/>
                              <w:t xml:space="preserve">хранять за ним место работы, должность, среднюю заработную плату по основному месту работы и, если работник направляется для повышения квалификации в другую местность, оплатить ему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командировочные расходы (суточные, проезд к месту обучения и об</w:t>
                              <w:softHyphen/>
                              <w:t>ратно, проживание) в порядке и размерах, которые предусмотрены для лиц, направляемых в служебные командировки (ст.187 ТК РФ)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782.8pt;mso-wrap-distance-left:0pt;mso-wrap-distance-right:0pt;mso-wrap-distance-top:0pt;mso-wrap-distance-bottom:0pt;margin-top:31.75pt;mso-position-vertical-relative:page;margin-left:8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45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 введении указанных изменений работник должен быть уведомлен работодателем в письменной форме не позднее, чем за два месяца (ч.2 ст.72, ст.162 ТК РФ) При этом работ</w:t>
                        <w:softHyphen/>
                        <w:t>нику обеспечиваются гарантии при изменении учебной нагрузки в течение учебного года, предусмотренные Положением об оплате труда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0" w:firstLine="820"/>
                        <w:jc w:val="both"/>
                        <w:rPr/>
                      </w:pPr>
                      <w:r>
                        <w:rPr/>
                        <w:t>Если работник не согласен с продолжением работы в новых условиях, то работода</w:t>
                        <w:softHyphen/>
                        <w:t>тель обязан в письменной форме предложить ему иную имеющуюся в учреждении работу, соответствующую его квалификации и состоянию здоровь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При установлении учителям, для которых данное учреждение является местом основ</w:t>
                        <w:softHyphen/>
                        <w:t>ной работы, учебной нагрузки на новый учебный год, сохраняется ее объем и преемствен</w:t>
                        <w:softHyphen/>
                        <w:t>ность преподавания предметов в классах. Объем учебной нагрузки не может быть уменьшен по инициативе администрации в текущем учебном году, за исключением случаев уменьше</w:t>
                        <w:softHyphen/>
                        <w:t>ния количества часов по учебным планам и программам, сокращения количества класс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Преподавательская работа лицам, выполняющем ее помимо основной работы в том же учреждении, а также педагогическим работник</w:t>
                      </w:r>
                      <w:r>
                        <w:rPr>
                          <w:rStyle w:val="Style14"/>
                          <w:lang w:val="ru-RU"/>
                        </w:rPr>
                        <w:t>а</w:t>
                      </w:r>
                      <w:r>
                        <w:rPr/>
                        <w:t>м других образовательных учреждений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чем на ставку заработной плат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Учебная нагрузка учителям, находящимся в отпуске по уходу за ребенком, до испол</w:t>
                        <w:softHyphen/>
                        <w:t>нения им возраста 3 лет, устанавливается на общих основаниях и передается на этот период для выполнения другими учителям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Прекращение трудового договора с работником может производиться только по осно</w:t>
                        <w:softHyphen/>
                        <w:t>ваниям, предусмотренным ТК РФ и иными федеральными законами (ст.77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Работники обязуютс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20" w:right="0" w:hanging="380"/>
                        <w:rPr/>
                      </w:pPr>
                      <w:r>
                        <w:rPr/>
                        <w:t>качественно и своевременно выполнять обязанности в соответствии с трудовым договором и должностной инструкцие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20" w:right="0" w:hanging="380"/>
                        <w:rPr/>
                      </w:pPr>
                      <w:r>
                        <w:rPr/>
                        <w:t>соблюдать Правила внутреннего трудового распорядка, установленный режим труда, правила и инструкции по охране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275"/>
                        <w:ind w:left="820" w:right="0" w:hanging="380"/>
                        <w:rPr/>
                      </w:pPr>
                      <w:r>
                        <w:rPr/>
                        <w:t>создавать и сохранять благоприятную трудовую атмосферу в коллективе, уважать права друг друга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78" w:before="0" w:after="295"/>
                        <w:jc w:val="center"/>
                        <w:rPr/>
                      </w:pPr>
                      <w:bookmarkStart w:id="20" w:name="bookmark12"/>
                      <w:bookmarkStart w:id="21" w:name="bookmark11"/>
                      <w:r>
                        <w:rPr/>
                        <w:t>ГЛАВА III. ПРОФЕССИОНАЛЬНАЯ ПОДГОТОВКА, ПЕРЕПОДГОТОВКА И ПО</w:t>
                        <w:softHyphen/>
                        <w:t>ВЫШЕНИЕ КВАЛИФИКАЦИИ РАБОТНИКОВ</w:t>
                      </w:r>
                      <w:bookmarkEnd w:id="20"/>
                      <w:bookmarkEnd w:id="21"/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0"/>
                        <w:ind w:left="20" w:right="0" w:hanging="0"/>
                        <w:jc w:val="both"/>
                        <w:rPr/>
                      </w:pPr>
                      <w:bookmarkStart w:id="22" w:name="bookmark13"/>
                      <w:r>
                        <w:rPr/>
                        <w:t>3. Стороны пришли к соглашению в том, что:</w:t>
                      </w:r>
                      <w:bookmarkEnd w:id="22"/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аботники имеют право на повышение квалификации, профессиональную подготовку и переподготовку, включая обучение новым профессиям (ст.197 ТК РФ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еобходимость профессиональной подготовки и переподготовки кадров для нужд учреждения определяет работодатель (ст.196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75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Формы профессиональной подготовки, переподготовки и повышения квалификации работников, перечень необходимых профессий и специальностей определяется работодате</w:t>
                        <w:softHyphen/>
                        <w:t xml:space="preserve">лем с учетом мнения </w:t>
                      </w:r>
                      <w:r>
                        <w:rPr>
                          <w:rStyle w:val="Style14"/>
                          <w:lang w:val="ru-RU"/>
                        </w:rPr>
                        <w:t>ТК</w:t>
                      </w:r>
                      <w:r>
                        <w:rPr/>
                        <w:t xml:space="preserve"> на каждый календарный год с учетом перспектив развития МБОУ С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ОШ №27 </w:t>
                      </w:r>
                      <w:r>
                        <w:rPr/>
                        <w:t>(ст. 196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аботодатель предоставляет возможность повышать квалификацию педагогических работников не реже, чем 1 раз в три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год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аботодатель обязан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при направлении работника для повышения квалификации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со</w:t>
                        <w:softHyphen/>
                        <w:t xml:space="preserve">хранять за ним место работы, должность, среднюю заработную плату по основному месту работы и, если работник направляется для повышения квалификации в другую местность, оплатить ему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командировочные расходы (суточные, проезд к месту обучения и об</w:t>
                        <w:softHyphen/>
                        <w:t>ратно, проживание) в порядке и размерах, которые предусмотрены для лиц, направляемых в служебные командировки (ст.187 ТК РФ)</w:t>
                      </w:r>
                      <w:r>
                        <w:rPr>
                          <w:rStyle w:val="Style14"/>
                          <w:lang w:val="ru-RU"/>
                        </w:rPr>
                        <w:t>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3785</wp:posOffset>
                </wp:positionH>
                <wp:positionV relativeFrom="page">
                  <wp:posOffset>501650</wp:posOffset>
                </wp:positionV>
                <wp:extent cx="6118860" cy="9297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9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едоставлять гарантии и компенсации работникам, совмещающим работу с успеш</w:t>
                              <w:softHyphen/>
                              <w:t>ным обучением в учреждениях высшего, среднего профессионального образования, при по</w:t>
                              <w:softHyphen/>
                              <w:t>лучении ими образования соответствующего уровня впервые в порядке, предусмотренном ст.173-176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759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</w:t>
                              <w:softHyphen/>
                              <w:t>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стимулирующие выплаты со дня вынесения решения аттестационной комиссие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ПК организации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9"/>
                                <w:tab w:val="left" w:pos="798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Аттестацию в целях подтверждения соответствия занимаемой должности не прохо</w:t>
                              <w:softHyphen/>
                              <w:t>дят следующие педагогические работники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685" w:leader="none"/>
                              </w:tabs>
                              <w:spacing w:lineRule="exact" w:line="317" w:before="0" w:after="0"/>
                              <w:ind w:left="20" w:right="0" w:firstLine="42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едагогические работники, имеющие квалификационные категории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54" w:leader="none"/>
                              </w:tabs>
                              <w:spacing w:lineRule="exact" w:line="317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роработавшие в занимаемой должности менее двух лет в организации, в которой проводится аттестация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690" w:leader="none"/>
                              </w:tabs>
                              <w:spacing w:lineRule="exact" w:line="317" w:before="0" w:after="0"/>
                              <w:ind w:left="20" w:right="0" w:firstLine="42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беременные женщины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670" w:leader="none"/>
                              </w:tabs>
                              <w:spacing w:lineRule="exact" w:line="317" w:before="0" w:after="0"/>
                              <w:ind w:left="20" w:right="0" w:firstLine="42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женщины, находящиеся в отпуске по беременности и родам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28" w:leader="none"/>
                              </w:tabs>
                              <w:spacing w:lineRule="exact" w:line="317" w:before="0" w:after="0"/>
                              <w:ind w:left="20" w:right="0" w:firstLine="42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лица, находящиеся в отпуске по уходу за ребенком до достижения им возраста трех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лет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06" w:leader="none"/>
                              </w:tabs>
                              <w:spacing w:lineRule="exact" w:line="317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отсутств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ующ</w:t>
                            </w:r>
                            <w:r>
                              <w:rPr/>
                              <w:t>ие на рабочем месте более четырех месяцев подряд в связи с заболева</w:t>
                              <w:softHyphen/>
                              <w:t>ние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</w:t>
                              <w:softHyphen/>
                              <w:t>пусков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ind w:left="20" w:right="20" w:firstLine="820"/>
                              <w:rPr/>
                            </w:pPr>
                            <w:r>
                              <w:rPr/>
                              <w:t>Аттестация педагогических работников, предусмотренных подпунктом «е» настояще</w:t>
                              <w:softHyphen/>
                              <w:t>го пункта, возможна не ранее чем через год после их выхода на работу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ind w:left="20" w:right="20" w:hanging="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8"/>
                              </w:rPr>
                              <w:t>3.11. Стороны договорились о том, что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925" w:leader="none"/>
                              </w:tabs>
                              <w:spacing w:lineRule="exact" w:line="322" w:before="0" w:after="0"/>
                              <w:ind w:left="840" w:right="20" w:hanging="400"/>
                              <w:jc w:val="both"/>
                              <w:rPr/>
                            </w:pPr>
                            <w:r>
                              <w:rPr/>
                              <w:t>работники имеют право на дополнительное профессиональное образование и переподготовку, включая обучение новым профессиям, специальностям (ст. 197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930" w:leader="none"/>
                              </w:tabs>
                              <w:spacing w:lineRule="exact" w:line="322" w:before="0" w:after="0"/>
                              <w:ind w:left="840" w:right="20" w:hanging="400"/>
                              <w:jc w:val="both"/>
                              <w:rPr/>
                            </w:pPr>
                            <w:r>
                              <w:rPr/>
                              <w:t>необходимость профессиональной подготовки и переподготовки кадров для нужд Учреждения определяет работодатель (ст. 196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930" w:leader="none"/>
                              </w:tabs>
                              <w:spacing w:lineRule="exact" w:line="322" w:before="0" w:after="0"/>
                              <w:ind w:left="840" w:right="20" w:hanging="400"/>
                              <w:jc w:val="both"/>
                              <w:rPr/>
                            </w:pPr>
                            <w:r>
                              <w:rPr/>
                              <w:t>формы профессиональной подготовки и переподготовки работников, перечень необходимых профессий и специальностей определяются работодателем по согласованию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Сове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К</w:t>
                            </w:r>
                            <w:r>
                              <w:rPr/>
                              <w:t xml:space="preserve"> на каждый календарный год с учетом перспектив развития Учреждения (ст. 196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930" w:leader="none"/>
                              </w:tabs>
                              <w:spacing w:lineRule="exact" w:line="317" w:before="0" w:after="271"/>
                              <w:ind w:left="840" w:right="20" w:hanging="400"/>
                              <w:jc w:val="both"/>
                              <w:rPr/>
                            </w:pPr>
                            <w:r>
                              <w:rPr/>
                              <w:t>создать и организовать работу совместной комиссии по работе с молодыми специалистами - выпускниками образовательных учреждений высшего и среднего профессионального образования, имеющими стаж работы по специальности до года с целью оказания помощи в их профессиональном становлении и в решении социальных пробле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32.05pt;mso-wrap-distance-left:0pt;mso-wrap-distance-right:0pt;mso-wrap-distance-top:0pt;mso-wrap-distance-bottom:0pt;margin-top:39.5pt;mso-position-vertical-relative:page;margin-left:8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едоставлять гарантии и компенсации работникам, совмещающим работу с успеш</w:t>
                        <w:softHyphen/>
                        <w:t>ным обучением в учреждениях высшего, среднего профессионального образования, при по</w:t>
                        <w:softHyphen/>
                        <w:t>лучении ими образования соответствующего уровня впервые в порядке, предусмотренном ст.173-176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759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</w:t>
                        <w:softHyphen/>
                        <w:t>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стимулирующие выплаты со дня вынесения решения аттестационной комиссие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ПК организации </w:t>
                      </w:r>
                      <w:r>
                        <w:rPr>
                          <w:rStyle w:val="Style14"/>
                          <w:lang w:val="ru-RU"/>
                        </w:rPr>
                        <w:t>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9"/>
                          <w:tab w:val="left" w:pos="798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Аттестацию в целях подтверждения соответствия занимаемой должности не прохо</w:t>
                        <w:softHyphen/>
                        <w:t>дят следующие педагогические работники: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685" w:leader="none"/>
                        </w:tabs>
                        <w:spacing w:lineRule="exact" w:line="317" w:before="0" w:after="0"/>
                        <w:ind w:left="20" w:right="0" w:firstLine="420"/>
                        <w:jc w:val="both"/>
                        <w:rPr/>
                      </w:pPr>
                      <w:r>
                        <w:rPr/>
                        <w:t>а)</w:t>
                        <w:tab/>
                        <w:t>педагогические работники, имеющие квалификационные категории;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54" w:leader="none"/>
                        </w:tabs>
                        <w:spacing w:lineRule="exact" w:line="317" w:before="0" w:after="0"/>
                        <w:ind w:left="20" w:right="20" w:firstLine="420"/>
                        <w:jc w:val="both"/>
                        <w:rPr/>
                      </w:pPr>
                      <w:r>
                        <w:rPr/>
                        <w:t>б)</w:t>
                        <w:tab/>
                        <w:t>проработавшие в занимаемой должности менее двух лет в организации, в которой проводится аттестация;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690" w:leader="none"/>
                        </w:tabs>
                        <w:spacing w:lineRule="exact" w:line="317" w:before="0" w:after="0"/>
                        <w:ind w:left="20" w:right="0" w:firstLine="420"/>
                        <w:jc w:val="both"/>
                        <w:rPr/>
                      </w:pPr>
                      <w:r>
                        <w:rPr/>
                        <w:t>в)</w:t>
                        <w:tab/>
                        <w:t>беременные женщины;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670" w:leader="none"/>
                        </w:tabs>
                        <w:spacing w:lineRule="exact" w:line="317" w:before="0" w:after="0"/>
                        <w:ind w:left="20" w:right="0" w:firstLine="420"/>
                        <w:jc w:val="both"/>
                        <w:rPr/>
                      </w:pPr>
                      <w:r>
                        <w:rPr/>
                        <w:t>г)</w:t>
                        <w:tab/>
                        <w:t>женщины, находящиеся в отпуске по беременности и родам;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28" w:leader="none"/>
                        </w:tabs>
                        <w:spacing w:lineRule="exact" w:line="317" w:before="0" w:after="0"/>
                        <w:ind w:left="20" w:right="0" w:firstLine="420"/>
                        <w:jc w:val="both"/>
                        <w:rPr/>
                      </w:pPr>
                      <w:r>
                        <w:rPr/>
                        <w:t>д)</w:t>
                        <w:tab/>
                        <w:t>лица, находящиеся в отпуске по уходу за ребенком до достижения им возраста трех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лет;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06" w:leader="none"/>
                        </w:tabs>
                        <w:spacing w:lineRule="exact" w:line="317" w:before="0" w:after="0"/>
                        <w:ind w:left="20" w:right="20" w:firstLine="420"/>
                        <w:jc w:val="both"/>
                        <w:rPr/>
                      </w:pPr>
                      <w:r>
                        <w:rPr/>
                        <w:t>е)</w:t>
                        <w:tab/>
                        <w:t>отсутств</w:t>
                      </w:r>
                      <w:r>
                        <w:rPr>
                          <w:rStyle w:val="Style14"/>
                          <w:lang w:val="ru-RU"/>
                        </w:rPr>
                        <w:t>ующ</w:t>
                      </w:r>
                      <w:r>
                        <w:rPr/>
                        <w:t>ие на рабочем месте более четырех месяцев подряд в связи с заболева</w:t>
                        <w:softHyphen/>
                        <w:t>ние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</w:t>
                        <w:softHyphen/>
                        <w:t>пусков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ind w:left="20" w:right="20" w:firstLine="820"/>
                        <w:rPr/>
                      </w:pPr>
                      <w:r>
                        <w:rPr/>
                        <w:t>Аттестация педагогических работников, предусмотренных подпунктом «е» настояще</w:t>
                        <w:softHyphen/>
                        <w:t>го пункта, возможна не ранее чем через год после их выхода на работу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ind w:left="20" w:right="20" w:hanging="2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Style18"/>
                        </w:rPr>
                        <w:t>3.11. Стороны договорились о том, что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925" w:leader="none"/>
                        </w:tabs>
                        <w:spacing w:lineRule="exact" w:line="322" w:before="0" w:after="0"/>
                        <w:ind w:left="840" w:right="20" w:hanging="400"/>
                        <w:jc w:val="both"/>
                        <w:rPr/>
                      </w:pPr>
                      <w:r>
                        <w:rPr/>
                        <w:t>работники имеют право на дополнительное профессиональное образование и переподготовку, включая обучение новым профессиям, специальностям (ст. 197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930" w:leader="none"/>
                        </w:tabs>
                        <w:spacing w:lineRule="exact" w:line="322" w:before="0" w:after="0"/>
                        <w:ind w:left="840" w:right="20" w:hanging="400"/>
                        <w:jc w:val="both"/>
                        <w:rPr/>
                      </w:pPr>
                      <w:r>
                        <w:rPr/>
                        <w:t>необходимость профессиональной подготовки и переподготовки кадров для нужд Учреждения определяет работодатель (ст. 196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930" w:leader="none"/>
                        </w:tabs>
                        <w:spacing w:lineRule="exact" w:line="322" w:before="0" w:after="0"/>
                        <w:ind w:left="840" w:right="20" w:hanging="400"/>
                        <w:jc w:val="both"/>
                        <w:rPr/>
                      </w:pPr>
                      <w:r>
                        <w:rPr/>
                        <w:t>формы профессиональной подготовки и переподготовки работников, перечень необходимых профессий и специальностей определяются работодателем по согласованию с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Советом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lang w:val="ru-RU"/>
                        </w:rPr>
                        <w:t>ТК</w:t>
                      </w:r>
                      <w:r>
                        <w:rPr/>
                        <w:t xml:space="preserve"> на каждый календарный год с учетом перспектив развития Учреждения (ст. 196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930" w:leader="none"/>
                        </w:tabs>
                        <w:spacing w:lineRule="exact" w:line="317" w:before="0" w:after="271"/>
                        <w:ind w:left="840" w:right="20" w:hanging="400"/>
                        <w:jc w:val="both"/>
                        <w:rPr/>
                      </w:pPr>
                      <w:r>
                        <w:rPr/>
                        <w:t>создать и организовать работу совместной комиссии по работе с молодыми специалистами - выпускниками образовательных учреждений высшего и среднего профессионального образования, имеющими стаж работы по специальности до года с целью оказания помощи в их профессиональном становлении и в решении социальных пробле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ge">
                  <wp:posOffset>499110</wp:posOffset>
                </wp:positionV>
                <wp:extent cx="6115685" cy="9327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32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78" w:before="0" w:after="209"/>
                              <w:ind w:left="20" w:right="0" w:hanging="0"/>
                              <w:jc w:val="center"/>
                              <w:rPr/>
                            </w:pPr>
                            <w:bookmarkStart w:id="23" w:name="bookmark15"/>
                            <w:bookmarkStart w:id="24" w:name="bookmark14"/>
                            <w:r>
                              <w:rPr/>
                              <w:t>ГЛАВА IV. ВЫСВОБОЖДЕНИЕ РАБОТНИКОВ И СОДЕЙСТВИЕ ИХ ТРУДО</w:t>
                              <w:softHyphen/>
                              <w:t>УСТРОЙСТВУ</w:t>
                            </w:r>
                            <w:bookmarkEnd w:id="23"/>
                            <w:bookmarkEnd w:id="24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25" w:name="bookmark16"/>
                            <w:r>
                              <w:rPr/>
                              <w:t>Работодатель обязуется:</w:t>
                            </w:r>
                            <w:bookmarkEnd w:id="25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40" w:right="20" w:hanging="400"/>
                              <w:jc w:val="both"/>
                              <w:rPr/>
                            </w:pPr>
                            <w:r>
                              <w:rPr/>
                              <w:t>не допускать необоснованного сокращения рабочих мест, нарушения правовых гарантий работников при реорганизации, ликвидации учрежд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210" w:before="0" w:after="0"/>
                              <w:ind w:left="840" w:right="0" w:hanging="400"/>
                              <w:jc w:val="both"/>
                              <w:rPr/>
                            </w:pPr>
                            <w:r>
                              <w:rPr/>
                              <w:t>совместно разрабатывать программы (планы) обеспечения занятост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17" w:before="0" w:after="0"/>
                              <w:ind w:left="840" w:right="20" w:hanging="400"/>
                              <w:jc w:val="both"/>
                              <w:rPr/>
                            </w:pPr>
                            <w:r>
                              <w:rPr/>
                              <w:t xml:space="preserve">уведомлять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ПК </w:t>
                            </w:r>
                            <w:r>
                              <w:rPr/>
                              <w:t>в письменной форме о сокращении численности или штата работников не позднее, чем за два месяца до его начал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ведомление должно содержать проекты приказов о сокращении численности или штатов, список сокращаемых должностей или работников, перечень вакансий, предполагае</w:t>
                              <w:softHyphen/>
                              <w:t>мые варианты трудоустройств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20"/>
                              <w:rPr/>
                            </w:pPr>
                            <w:r>
                              <w:rPr/>
                              <w:t>В случае ликвидации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ОШ №27 </w:t>
                            </w:r>
                            <w:r>
                              <w:rPr/>
                              <w:t>уведомление должно содержать со</w:t>
                              <w:softHyphen/>
                              <w:t>циально-экономическое обосновани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74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Увольнение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сотрудников </w:t>
                            </w:r>
                            <w:r>
                              <w:rPr/>
                              <w:t xml:space="preserve"> по инициативе работодателя в связи с ликвидацией учреждения (п. 1 ст. 81 ТК РФ) и сокращением численности или штата (п.2 ст. 81 ТК РФ) производить с учетом мнения (с предварительного согласия)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ПК</w:t>
                            </w:r>
                            <w:r>
                              <w:rPr/>
                              <w:t xml:space="preserve"> (ст.82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452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ТК РФ, имеют также: лица предпенсионного возраста (за 2 года до пенсии), проработав</w:t>
                              <w:softHyphen/>
                              <w:t>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молодые специалисты, имеющие трудовой стаж менее 1 го</w:t>
                              <w:softHyphen/>
                              <w:t>да (и другие категории работников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ысвобождаемым работникам предоставляются гарантии и компенсации, предусмот</w:t>
                              <w:softHyphen/>
                              <w:t>ренные действующим законодательством при сокращении численности или штата (ст. 178, ТК РФ), а также преимущественное право приема на работу при появлении ваканси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 появлении новых рабочих мест в учреждении, в том числе и на определенный срок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28"/>
                              <w:ind w:left="202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w:bookmarkStart w:id="26" w:name="bookmark18"/>
                            <w:bookmarkStart w:id="27" w:name="bookmark18"/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28"/>
                              <w:ind w:left="2020" w:right="0" w:hanging="0"/>
                              <w:jc w:val="both"/>
                              <w:rPr/>
                            </w:pPr>
                            <w:bookmarkStart w:id="28" w:name="bookmark18"/>
                            <w:r>
                              <w:rPr/>
                              <w:t>ГЛАВА V. РАБОЧЕЕ ВРЕМЯ И ВРЕМЯ ОТДЫХА</w:t>
                            </w:r>
                            <w:bookmarkEnd w:id="28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29" w:name="bookmark19"/>
                            <w:r>
                              <w:rPr/>
                              <w:t>Стороны пришли к соглашению о том, что:</w:t>
                            </w:r>
                            <w:bookmarkEnd w:id="29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абочее время работников определяется Правилами внутреннего трудового распорядка учреждения (ст. 190 ТК РФ), учебным расписанием, календарным учебным графи</w:t>
                              <w:softHyphen/>
                              <w:t>ком, графиком сменности, а также условиями трудового договора, должностными инструк</w:t>
                              <w:softHyphen/>
                              <w:t>циями работников и обязанностями, возлагаемыми на них Уставом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Для руководящих работников, работников из числа административного, учебно- вспомогательного и обслуживающего персонала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ОШ № 27 </w:t>
                            </w:r>
                            <w:r>
                              <w:rPr/>
                              <w:t>устанавливается нормальная продолжительность рабочего времени, которая не может превышать 40 часов в неделю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Для педагогических работников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МБОУ СОШ №27</w:t>
                            </w:r>
                            <w:r>
                              <w:rPr/>
                              <w:t xml:space="preserve"> продолжительность рабо</w:t>
                              <w:softHyphen/>
                              <w:t>чего времени (норма часов преподавательской работы за ставку заработной платы) устанав</w:t>
                              <w:softHyphen/>
                              <w:t>ливается в зависимости от занимаемой педагогическим работником должности и устанавли</w:t>
                              <w:softHyphen/>
                              <w:t>вается либо фиксированная продолжительность рабочего времени, составляющая 36 или 30 часов в неделю, либо нормы часов педагогической работы за ставку заработной платы, со</w:t>
                              <w:softHyphen/>
                              <w:t>ставляющие 18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часов педагогической работы в неделю за ставку заработ</w:t>
                              <w:softHyphen/>
                              <w:t>ной платы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418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34.45pt;mso-wrap-distance-left:0pt;mso-wrap-distance-right:0pt;mso-wrap-distance-top:0pt;mso-wrap-distance-bottom:0pt;margin-top:39.3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78" w:before="0" w:after="209"/>
                        <w:ind w:left="20" w:right="0" w:hanging="0"/>
                        <w:jc w:val="center"/>
                        <w:rPr/>
                      </w:pPr>
                      <w:bookmarkStart w:id="30" w:name="bookmark15"/>
                      <w:bookmarkStart w:id="31" w:name="bookmark14"/>
                      <w:r>
                        <w:rPr/>
                        <w:t>ГЛАВА IV. ВЫСВОБОЖДЕНИЕ РАБОТНИКОВ И СОДЕЙСТВИЕ ИХ ТРУДО</w:t>
                        <w:softHyphen/>
                        <w:t>УСТРОЙСТВУ</w:t>
                      </w:r>
                      <w:bookmarkEnd w:id="30"/>
                      <w:bookmarkEnd w:id="31"/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bookmarkStart w:id="32" w:name="bookmark16"/>
                      <w:r>
                        <w:rPr/>
                        <w:t>Работодатель обязуется:</w:t>
                      </w:r>
                      <w:bookmarkEnd w:id="32"/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40" w:right="20" w:hanging="400"/>
                        <w:jc w:val="both"/>
                        <w:rPr/>
                      </w:pPr>
                      <w:r>
                        <w:rPr/>
                        <w:t>не допускать необоснованного сокращения рабочих мест, нарушения правовых гарантий работников при реорганизации, ликвидации учрежд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210" w:before="0" w:after="0"/>
                        <w:ind w:left="840" w:right="0" w:hanging="400"/>
                        <w:jc w:val="both"/>
                        <w:rPr/>
                      </w:pPr>
                      <w:r>
                        <w:rPr/>
                        <w:t>совместно разрабатывать программы (планы) обеспечения занятост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17" w:before="0" w:after="0"/>
                        <w:ind w:left="840" w:right="20" w:hanging="400"/>
                        <w:jc w:val="both"/>
                        <w:rPr/>
                      </w:pPr>
                      <w:r>
                        <w:rPr/>
                        <w:t xml:space="preserve">уведомлять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ПК </w:t>
                      </w:r>
                      <w:r>
                        <w:rPr/>
                        <w:t>в письменной форме о сокращении численности или штата работников не позднее, чем за два месяца до его начал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Уведомление должно содержать проекты приказов о сокращении численности или штатов, список сокращаемых должностей или работников, перечень вакансий, предполагае</w:t>
                        <w:softHyphen/>
                        <w:t>мые варианты трудоустройства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20"/>
                        <w:rPr/>
                      </w:pPr>
                      <w:r>
                        <w:rPr/>
                        <w:t>В случае ликвидации МБОУ С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ОШ №27 </w:t>
                      </w:r>
                      <w:r>
                        <w:rPr/>
                        <w:t>уведомление должно содержать со</w:t>
                        <w:softHyphen/>
                        <w:t>циально-экономическое обосновани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74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Увольнение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сотрудников </w:t>
                      </w:r>
                      <w:r>
                        <w:rPr/>
                        <w:t xml:space="preserve"> по инициативе работодателя в связи с ликвидацией учреждения (п. 1 ст. 81 ТК РФ) и сокращением численности или штата (п.2 ст. 81 ТК РФ) производить с учетом мнения (с предварительного согласия)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ПК</w:t>
                      </w:r>
                      <w:r>
                        <w:rPr/>
                        <w:t xml:space="preserve"> (ст.82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7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452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ТК РФ, имеют также: лица предпенсионного возраста (за 2 года до пенсии), проработав</w:t>
                        <w:softHyphen/>
                        <w:t>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молодые специалисты, имеющие трудовой стаж менее 1 го</w:t>
                        <w:softHyphen/>
                        <w:t>да (и другие категории работников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ысвобождаемым работникам предоставляются гарантии и компенсации, предусмот</w:t>
                        <w:softHyphen/>
                        <w:t>ренные действующим законодательством при сокращении численности или штата (ст. 178, ТК РФ), а также преимущественное право приема на работу при появлении ваканси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При появлении новых рабочих мест в учреждении, в том числе и на определенный срок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28"/>
                        <w:ind w:left="202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  <w:bookmarkStart w:id="33" w:name="bookmark18"/>
                      <w:bookmarkStart w:id="34" w:name="bookmark18"/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28"/>
                        <w:ind w:left="2020" w:right="0" w:hanging="0"/>
                        <w:jc w:val="both"/>
                        <w:rPr/>
                      </w:pPr>
                      <w:bookmarkStart w:id="35" w:name="bookmark18"/>
                      <w:r>
                        <w:rPr/>
                        <w:t>ГЛАВА V. РАБОЧЕЕ ВРЕМЯ И ВРЕМЯ ОТДЫХА</w:t>
                      </w:r>
                      <w:bookmarkEnd w:id="35"/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bookmarkStart w:id="36" w:name="bookmark19"/>
                      <w:r>
                        <w:rPr/>
                        <w:t>Стороны пришли к соглашению о том, что:</w:t>
                      </w:r>
                      <w:bookmarkEnd w:id="36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абочее время работников определяется Правилами внутреннего трудового распорядка учреждения (ст. 190 ТК РФ), учебным расписанием, календарным учебным графи</w:t>
                        <w:softHyphen/>
                        <w:t>ком, графиком сменности, а также условиями трудового договора, должностными инструк</w:t>
                        <w:softHyphen/>
                        <w:t>циями работников и обязанностями, возлагаемыми на них Уставом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Для руководящих работников, работников из числа административного, учебно- вспомогательного и обслуживающего персонала МБОУ С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ОШ № 27 </w:t>
                      </w:r>
                      <w:r>
                        <w:rPr/>
                        <w:t>устанавливается нормальная продолжительность рабочего времени, которая не может превышать 40 часов в неделю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Для педагогических работников </w:t>
                      </w:r>
                      <w:r>
                        <w:rPr>
                          <w:rStyle w:val="Style14"/>
                          <w:lang w:val="ru-RU"/>
                        </w:rPr>
                        <w:t>МБОУ СОШ №27</w:t>
                      </w:r>
                      <w:r>
                        <w:rPr/>
                        <w:t xml:space="preserve"> продолжительность рабо</w:t>
                        <w:softHyphen/>
                        <w:t>чего времени (норма часов преподавательской работы за ставку заработной платы) устанав</w:t>
                        <w:softHyphen/>
                        <w:t>ливается в зависимости от занимаемой педагогическим работником должности и устанавли</w:t>
                        <w:softHyphen/>
                        <w:t>вается либо фиксированная продолжительность рабочего времени, составляющая 36 или 30 часов в неделю, либо нормы часов педагогической работы за ставку заработной платы, со</w:t>
                        <w:softHyphen/>
                        <w:t>ставляющие 18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>часов педагогической работы в неделю за ставку заработ</w:t>
                        <w:softHyphen/>
                        <w:t>ной платы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418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6960</wp:posOffset>
                </wp:positionH>
                <wp:positionV relativeFrom="page">
                  <wp:posOffset>501650</wp:posOffset>
                </wp:positionV>
                <wp:extent cx="6118860" cy="92944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9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нятие "продолжительность рабочего времени не более 36 часов" не является еди</w:t>
                              <w:softHyphen/>
                              <w:t>ной для всех педагогических работников продолжительностью рабочего времен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онкретная продолжительность рабочего времени педагогических работников уста</w:t>
                              <w:softHyphen/>
                              <w:t>навливается с учетом норм часов педагогической работы, установленных за ставку заработ</w:t>
                              <w:softHyphen/>
                              <w:t>ной платы, объемов учебной нагрузки, выполнения дополнительных обязанностей, возло</w:t>
                              <w:softHyphen/>
                              <w:t>женных на них правилами внутреннего трудового распорядка и Уставо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еполное рабочее время - неполный рабочий день или неполная рабочая неделя уста</w:t>
                              <w:softHyphen/>
                              <w:t>навливаются в следующих случаях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60" w:right="0" w:hanging="420"/>
                              <w:jc w:val="both"/>
                              <w:rPr/>
                            </w:pPr>
                            <w:r>
                              <w:rPr/>
                              <w:t>по соглашению между работником и работодателе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60" w:right="20" w:hanging="420"/>
                              <w:jc w:val="both"/>
                              <w:rPr/>
                            </w:pPr>
                            <w:r>
                              <w:rPr/>
                              <w:t>по просьбе беременной женщины, одного из родителей (опекуна, попечителя, законного представителя), имеющего ребенка в возрасте до 14 лет (ребенка- инвалида до 18 лет), а также лица, осуществляющего уход за больным членом семьи в соответствии с медицинским заключение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ставление расписания уроков осуществляется с учетом рационального использова</w:t>
                              <w:softHyphen/>
                              <w:t>ния рабочего времени педагогических работников не допускающего перерывов между заня</w:t>
                              <w:softHyphen/>
                              <w:t>тиями более 2 час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/>
                              <w:t>Часы, свободные от проведения занятий, участия во внеурочных мероприятиях, предусмотренных планом учреждения (заседания педагогического совета, родительского со</w:t>
                              <w:softHyphen/>
                              <w:t>брания и т.п.), педагогический работник использует по своему усмотрению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огласно статье 157 Трудового кодекса РФ время простоя по причинам, не зависящим от работодателя и работника, оплачивается в размере не менее 2/3 должностного оклад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На основании статьи 105 ТК РФ (Трудового кодекса), на тех работах, где это необхо</w:t>
                              <w:softHyphen/>
                              <w:t>димо, вследствие особого характера труда, а также при производстве работ, интенсивность которых неодинакова в течение рабочего дня (смены), рабочий день может быть разделен на части с тем, чтобы общая продолжительность рабочего времени не превышала установлен</w:t>
                              <w:softHyphen/>
                              <w:t>ной продолжительности ежедневной работ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Конкретная продолжительность учебных занятий, а также перерывов (перемен) между ними предусматривается Уставом,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</w:t>
                              <w:softHyphen/>
                              <w:t>ется расписанием учебных заняти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Работа в выходные и нерабочие праздничные дни запрещается. Привлечение работни</w:t>
                              <w:softHyphen/>
                              <w:t>ков учреждения к работе в выходные и нерабочие праздничные дни допускается только в случаях, предусмотренных ст. 113 ТК РФ. По желанию работника ему может быть предо</w:t>
                              <w:softHyphen/>
                              <w:t>ставлен другой день отдыха ст. 153 ТК РФ.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В случаях, предусмотренных ст. 99 ТК РФ, работодатель может привлекать работни</w:t>
                              <w:softHyphen/>
                              <w:t>ков к сверхурочным работам только с их письменного согласия с учетом ограничений и га</w:t>
                              <w:softHyphen/>
                              <w:t>рантий, предусмотренных для работников в возрасте до 18 лет, инвалидов, беременных женщин, женщин, имеющих детей в возрасте до трех лет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влечение работников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МБОУ СОШ № 27 </w:t>
                            </w:r>
                            <w:r>
                              <w:rPr/>
                              <w:t xml:space="preserve"> к выполнению работы, не преду</w:t>
                              <w:softHyphen/>
                              <w:t xml:space="preserve">смотренной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У</w:t>
                            </w:r>
                            <w:r>
                              <w:rPr/>
                              <w:t>ставом учреждения, Правилами внутреннего трудового распорядка учрежде</w:t>
                              <w:softHyphen/>
                              <w:t>ния, должностными обязанностями, допускается только по письменному распоряжению ра</w:t>
                              <w:softHyphen/>
                              <w:t>ботодателя, с письменного согласия работника и с дополнительной оплатой в порядке, предусмотренном Положением об оплате труд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31.85pt;mso-wrap-distance-left:0pt;mso-wrap-distance-right:0pt;mso-wrap-distance-top:0pt;mso-wrap-distance-bottom:0pt;margin-top:39.5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нятие "продолжительность рабочего времени не более 36 часов" не является еди</w:t>
                        <w:softHyphen/>
                        <w:t>ной для всех педагогических работников продолжительностью рабочего времен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онкретная продолжительность рабочего времени педагогических работников уста</w:t>
                        <w:softHyphen/>
                        <w:t>навливается с учетом норм часов педагогической работы, установленных за ставку заработ</w:t>
                        <w:softHyphen/>
                        <w:t>ной платы, объемов учебной нагрузки, выполнения дополнительных обязанностей, возло</w:t>
                        <w:softHyphen/>
                        <w:t>женных на них правилами внутреннего трудового распорядка и Уставо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еполное рабочее время - неполный рабочий день или неполная рабочая неделя уста</w:t>
                        <w:softHyphen/>
                        <w:t>навливаются в следующих случаях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60" w:right="0" w:hanging="420"/>
                        <w:jc w:val="both"/>
                        <w:rPr/>
                      </w:pPr>
                      <w:r>
                        <w:rPr/>
                        <w:t>по соглашению между работником и работодателе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60" w:right="20" w:hanging="420"/>
                        <w:jc w:val="both"/>
                        <w:rPr/>
                      </w:pPr>
                      <w:r>
                        <w:rPr/>
                        <w:t>по просьбе беременной женщины, одного из родителей (опекуна, попечителя, законного представителя), имеющего ребенка в возрасте до 14 лет (ребенка- инвалида до 18 лет), а также лица, осуществляющего уход за больным членом семьи в соответствии с медицинским заключение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ставление расписания уроков осуществляется с учетом рационального использова</w:t>
                        <w:softHyphen/>
                        <w:t>ния рабочего времени педагогических работников не допускающего перерывов между заня</w:t>
                        <w:softHyphen/>
                        <w:t>тиями более 2 час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>
                          <w:rStyle w:val="Style14"/>
                          <w:lang w:val="ru-RU"/>
                        </w:rPr>
                      </w:pPr>
                      <w:r>
                        <w:rPr/>
                        <w:t>Часы, свободные от проведения занятий, участия во внеурочных мероприятиях, предусмотренных планом учреждения (заседания педагогического совета, родительского со</w:t>
                        <w:softHyphen/>
                        <w:t>брания и т.п.), педагогический работник использует по своему усмотрению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>Согласно статье 157 Трудового кодекса РФ время простоя по причинам, не зависящим от работодателя и работника, оплачивается в размере не менее 2/3 должностного оклад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На основании статьи 105 ТК РФ (Трудового кодекса), на тех работах, где это необхо</w:t>
                        <w:softHyphen/>
                        <w:t>димо, вследствие особого характера труда, а также при производстве работ, интенсивность которых неодинакова в течение рабочего дня (смены), рабочий день может быть разделен на части с тем, чтобы общая продолжительность рабочего времени не превышала установлен</w:t>
                        <w:softHyphen/>
                        <w:t>ной продолжительности ежедневной работ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Конкретная продолжительность учебных занятий, а также перерывов (перемен) между ними предусматривается Уставом,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</w:t>
                        <w:softHyphen/>
                        <w:t>ется расписанием учебных заняти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Работа в выходные и нерабочие праздничные дни запрещается. Привлечение работни</w:t>
                        <w:softHyphen/>
                        <w:t>ков учреждения к работе в выходные и нерабочие праздничные дни допускается только в случаях, предусмотренных ст. 113 ТК РФ. По желанию работника ему может быть предо</w:t>
                        <w:softHyphen/>
                        <w:t>ставлен другой день отдыха ст. 153 ТК РФ.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В случаях, предусмотренных ст. 99 ТК РФ, работодатель может привлекать работни</w:t>
                        <w:softHyphen/>
                        <w:t>ков к сверхурочным работам только с их письменного согласия с учетом ограничений и га</w:t>
                        <w:softHyphen/>
                        <w:t>рантий, предусмотренных для работников в возрасте до 18 лет, инвалидов, беременных женщин, женщин, имеющих детей в возрасте до трех лет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 xml:space="preserve">Привлечение работников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МБОУ СОШ № 27 </w:t>
                      </w:r>
                      <w:r>
                        <w:rPr/>
                        <w:t xml:space="preserve"> к выполнению работы, не преду</w:t>
                        <w:softHyphen/>
                        <w:t xml:space="preserve">смотренной </w:t>
                      </w:r>
                      <w:r>
                        <w:rPr>
                          <w:rStyle w:val="Style14"/>
                          <w:lang w:val="ru-RU"/>
                        </w:rPr>
                        <w:t>У</w:t>
                      </w:r>
                      <w:r>
                        <w:rPr/>
                        <w:t>ставом учреждения, Правилами внутреннего трудового распорядка учрежде</w:t>
                        <w:softHyphen/>
                        <w:t>ния, должностными обязанностями, допускается только по письменному распоряжению ра</w:t>
                        <w:softHyphen/>
                        <w:t>ботодателя, с письменного согласия работника и с дополнительной оплатой в порядке, предусмотренном Положением об оплате труда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ge">
                  <wp:posOffset>504190</wp:posOffset>
                </wp:positionV>
                <wp:extent cx="6115685" cy="9093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09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Согласно статье 157 Трудового кодекса РФ время простоя по причинам, не зависящим от работодателя и работника, оплачивается в размере не менее 2/3 должностного оклад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На основании статьи 105 ТК РФ (Трудового кодекса), на тех работах, где это необхо</w:t>
                              <w:softHyphen/>
                              <w:t>димо, вследствие особого характера труда, а также при производстве работ, интенсивность которых неодинакова в течение рабочего дня (смены), рабочий день может быть разделен на части с тем, чтобы общая продолжительность рабочего времени не превышала установлен</w:t>
                              <w:softHyphen/>
                              <w:t>ной продолжительности ежедневной работ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Конкретная продолжительность учебных занятий, а также перерывов (перемен) между ними предусматривается Уставом,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</w:t>
                              <w:softHyphen/>
                              <w:t>ется расписанием учебных заняти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Работа в выходные и нерабочие праздничные дни запрещается. Привлечение работни</w:t>
                              <w:softHyphen/>
                              <w:t>ков учреждения к работе в выходные и нерабочие праздничные дни допускается только в случаях, предусмотренных ст. 113 ТК РФ. По желанию работника ему может быть предо</w:t>
                              <w:softHyphen/>
                              <w:t>ставлен другой день отдыха ст. 153 ТК РФ.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В случаях, предусмотренных ст. 99 ТК РФ, работодатель может привлекать работни</w:t>
                              <w:softHyphen/>
                              <w:t>ков к сверхурочным работам только с их письменного согласия с учетом ограничений и га</w:t>
                              <w:softHyphen/>
                              <w:t>рантий, предусмотренных для работников в возрасте до 18 лет, инвалидов, беременных женщин, женщин, имеющих детей в возрасте до трех лет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влечение работников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МБОУ СОШ №27 </w:t>
                            </w:r>
                            <w:r>
                              <w:rPr/>
                              <w:t xml:space="preserve"> к выполнению работы, не преду</w:t>
                              <w:softHyphen/>
                              <w:t xml:space="preserve">смотренной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У</w:t>
                            </w:r>
                            <w:r>
                              <w:rPr/>
                              <w:t>ставом учреждения, Правилами внутреннего трудового распорядка учрежде</w:t>
                              <w:softHyphen/>
                              <w:t>ния, должностными обязанностями, допускается только по письменному распоряжению ра</w:t>
                              <w:softHyphen/>
                              <w:t>ботодателя, с письменного согласия работника и с дополнительной оплатой в порядке, предусмотренном Положением об оплате труд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Время осенних, зимних и весенних каникул, а также время летних каникул, не совпа</w:t>
                              <w:softHyphen/>
                              <w:t>дающее с очередным отпуском, является рабочим временем педагогических и других работ</w:t>
                              <w:softHyphen/>
                              <w:t>ников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В эти периоды педагогические работники привлекаются работодателем к педагогиче</w:t>
                              <w:softHyphen/>
                              <w:t>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В каникулярное время учебно-вспомогательный и обслуживающий персонал привле</w:t>
                              <w:softHyphen/>
                              <w:t>кается к выполнению хозяйственных работ, не требующих специальных знаний (мелкий ре</w:t>
                              <w:softHyphen/>
                              <w:t>монт, работа на территории, охрана учреждения и др.), в пределах установленного им рабо</w:t>
                              <w:softHyphen/>
                              <w:t>чего времен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чередность предоставления оплачиваемых отпусков определяется ежегодно графи</w:t>
                              <w:softHyphen/>
                              <w:t>ком отпусков, утвержденным работодателем с учетом мнения (по согласованию)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К</w:t>
                            </w:r>
                            <w:r>
                              <w:rPr/>
                              <w:t xml:space="preserve"> не позднее, чем за две недели до наступления календарного год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 времени начала отпуска работник должен быть извещен не позднее, чем за две не</w:t>
                              <w:softHyphen/>
                              <w:t>дели до его начал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Продление, перенесение, разделение и отзыв из него производится с согласия работ</w:t>
                              <w:softHyphen/>
                              <w:t>ника в случаях, предусмотренных ст. 124 - 125 ТК Р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16pt;mso-wrap-distance-left:0pt;mso-wrap-distance-right:0pt;mso-wrap-distance-top:0pt;mso-wrap-distance-bottom:0pt;margin-top:39.7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Согласно статье 157 Трудового кодекса РФ время простоя по причинам, не зависящим от работодателя и работника, оплачивается в размере не менее 2/3 должностного оклад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На основании статьи 105 ТК РФ (Трудового кодекса), на тех работах, где это необхо</w:t>
                        <w:softHyphen/>
                        <w:t>димо, вследствие особого характера труда, а также при производстве работ, интенсивность которых неодинакова в течение рабочего дня (смены), рабочий день может быть разделен на части с тем, чтобы общая продолжительность рабочего времени не превышала установлен</w:t>
                        <w:softHyphen/>
                        <w:t>ной продолжительности ежедневной работ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Конкретная продолжительность учебных занятий, а также перерывов (перемен) между ними предусматривается Уставом,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</w:t>
                        <w:softHyphen/>
                        <w:t>ется расписанием учебных заняти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Работа в выходные и нерабочие праздничные дни запрещается. Привлечение работни</w:t>
                        <w:softHyphen/>
                        <w:t>ков учреждения к работе в выходные и нерабочие праздничные дни допускается только в случаях, предусмотренных ст. 113 ТК РФ. По желанию работника ему может быть предо</w:t>
                        <w:softHyphen/>
                        <w:t>ставлен другой день отдыха ст. 153 ТК РФ.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В случаях, предусмотренных ст. 99 ТК РФ, работодатель может привлекать работни</w:t>
                        <w:softHyphen/>
                        <w:t>ков к сверхурочным работам только с их письменного согласия с учетом ограничений и га</w:t>
                        <w:softHyphen/>
                        <w:t>рантий, предусмотренных для работников в возрасте до 18 лет, инвалидов, беременных женщин, женщин, имеющих детей в возрасте до трех лет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 xml:space="preserve">Привлечение работников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МБОУ СОШ №27 </w:t>
                      </w:r>
                      <w:r>
                        <w:rPr/>
                        <w:t xml:space="preserve"> к выполнению работы, не преду</w:t>
                        <w:softHyphen/>
                        <w:t xml:space="preserve">смотренной </w:t>
                      </w:r>
                      <w:r>
                        <w:rPr>
                          <w:rStyle w:val="Style14"/>
                          <w:lang w:val="ru-RU"/>
                        </w:rPr>
                        <w:t>У</w:t>
                      </w:r>
                      <w:r>
                        <w:rPr/>
                        <w:t>ставом учреждения, Правилами внутреннего трудового распорядка учрежде</w:t>
                        <w:softHyphen/>
                        <w:t>ния, должностными обязанностями, допускается только по письменному распоряжению ра</w:t>
                        <w:softHyphen/>
                        <w:t>ботодателя, с письменного согласия работника и с дополнительной оплатой в порядке, предусмотренном Положением об оплате труд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Время осенних, зимних и весенних каникул, а также время летних каникул, не совпа</w:t>
                        <w:softHyphen/>
                        <w:t>дающее с очередным отпуском, является рабочим временем педагогических и других работ</w:t>
                        <w:softHyphen/>
                        <w:t>ников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В эти периоды педагогические работники привлекаются работодателем к педагогиче</w:t>
                        <w:softHyphen/>
                        <w:t>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В каникулярное время учебно-вспомогательный и обслуживающий персонал привле</w:t>
                        <w:softHyphen/>
                        <w:t>кается к выполнению хозяйственных работ, не требующих специальных знаний (мелкий ре</w:t>
                        <w:softHyphen/>
                        <w:t>монт, работа на территории, охрана учреждения и др.), в пределах установленного им рабо</w:t>
                        <w:softHyphen/>
                        <w:t>чего времен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чередность предоставления оплачиваемых отпусков определяется ежегодно графи</w:t>
                        <w:softHyphen/>
                        <w:t>ком отпусков, утвержденным работодателем с учетом мнения (по согласованию)</w:t>
                      </w:r>
                      <w:r>
                        <w:rPr>
                          <w:rStyle w:val="Style14"/>
                          <w:lang w:val="ru-RU"/>
                        </w:rPr>
                        <w:t>ТК</w:t>
                      </w:r>
                      <w:r>
                        <w:rPr/>
                        <w:t xml:space="preserve"> не позднее, чем за две недели до наступления календарного год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 времени начала отпуска работник должен быть извещен не позднее, чем за две не</w:t>
                        <w:softHyphen/>
                        <w:t>дели до его начал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Продление, перенесение, разделение и отзыв из него производится с согласия работ</w:t>
                        <w:softHyphen/>
                        <w:t>ника в случаях, предусмотренных ст. 124 - 125 ТК Р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501650</wp:posOffset>
                </wp:positionV>
                <wp:extent cx="6220460" cy="10115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011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696" w:leader="none"/>
                              </w:tabs>
                              <w:spacing w:lineRule="exact" w:line="317" w:before="0" w:after="304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2" w:before="0" w:after="0"/>
                              <w:ind w:left="0" w:right="0" w:hanging="0"/>
                              <w:jc w:val="both"/>
                              <w:rPr/>
                            </w:pPr>
                            <w:bookmarkStart w:id="37" w:name="bookmark20"/>
                            <w:r>
                              <w:rPr/>
                              <w:t>Работодатель обязуется:</w:t>
                            </w:r>
                            <w:bookmarkEnd w:id="37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696" w:leader="none"/>
                              </w:tabs>
                              <w:spacing w:lineRule="exact" w:line="312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>Предоставлять ежегодный дополнительный оплачиваемый отпуск работникам: с не</w:t>
                              <w:softHyphen/>
                              <w:t>нормированным рабочим днем в соответствии со ст. 119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691" w:leader="none"/>
                              </w:tabs>
                              <w:spacing w:lineRule="exact" w:line="312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>Предоставлять работникам отпуск без сохранения заработной платы в следующих случаях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2" w:leader="none"/>
                              </w:tabs>
                              <w:spacing w:lineRule="exact" w:line="210" w:before="0" w:after="68"/>
                              <w:ind w:left="860" w:right="0" w:hanging="0"/>
                              <w:rPr/>
                            </w:pPr>
                            <w:r>
                              <w:rPr/>
                              <w:t>для сопровождения детей младшего школьного возраста в школу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2" w:leader="none"/>
                              </w:tabs>
                              <w:spacing w:lineRule="exact" w:line="210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  <w:t>для проводов детей в армию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17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  <w:t>в случае свадьбы детей работник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2" w:leader="none"/>
                              </w:tabs>
                              <w:spacing w:lineRule="exact" w:line="317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  <w:t>работающим пенсионерам по старости до 14 дней включительно в течение год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696" w:leader="none"/>
                              </w:tabs>
                              <w:spacing w:lineRule="exact" w:line="317" w:before="0" w:after="0"/>
                              <w:ind w:left="0" w:right="20" w:hanging="0"/>
                              <w:jc w:val="both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/>
                              <w:t>Предоставлять работникам краткосрочный 3-х дневный отпуск с сохранением зара</w:t>
                              <w:softHyphen/>
                              <w:t>ботной платы в следующих случаях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10" w:leader="none"/>
                              </w:tabs>
                              <w:spacing w:lineRule="exact" w:line="317" w:before="0" w:after="0"/>
                              <w:ind w:left="0" w:right="0" w:hanging="0"/>
                              <w:jc w:val="both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при рождении ребенка в семье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06" w:leader="none"/>
                              </w:tabs>
                              <w:spacing w:lineRule="exact" w:line="317" w:before="0" w:after="0"/>
                              <w:ind w:left="0" w:right="0" w:hanging="0"/>
                              <w:jc w:val="both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 случае свадьбы работника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06" w:leader="none"/>
                              </w:tabs>
                              <w:spacing w:lineRule="exact" w:line="317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на похороны близких родственник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710" w:leader="none"/>
                              </w:tabs>
                              <w:spacing w:lineRule="exact" w:line="317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Общим выходным днем явля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>тся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воскресень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9"/>
                                <w:tab w:val="left" w:pos="691" w:leader="none"/>
                              </w:tabs>
                              <w:spacing w:lineRule="exact" w:line="317" w:before="0" w:after="78"/>
                              <w:ind w:left="0" w:right="20" w:hanging="0"/>
                              <w:jc w:val="both"/>
                              <w:rPr/>
                            </w:pPr>
                            <w:bookmarkStart w:id="38" w:name="bookmark21"/>
                            <w:r>
                              <w:rPr/>
                              <w:t>Время перерыва для отдыха , графика сменности, работы в выходные и не</w:t>
                              <w:softHyphen/>
                              <w:t>рабочие праздничные дни устанавливаются Правилами внутреннего трудового распорядка.</w:t>
                            </w:r>
                            <w:bookmarkEnd w:id="38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595" w:before="0" w:after="0"/>
                              <w:ind w:left="0" w:right="2020" w:firstLine="1980"/>
                              <w:rPr/>
                            </w:pPr>
                            <w:bookmarkStart w:id="39" w:name="bookmark22"/>
                            <w:r>
                              <w:rPr/>
                              <w:t xml:space="preserve">ГЛАВА VI. ОПЛАТА И НОРМИРОВАНИЕ ТРУДА.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6.</w:t>
                            </w:r>
                            <w:r>
                              <w:rPr/>
                              <w:t>Стороны исходят из того, что:</w:t>
                            </w:r>
                            <w:bookmarkEnd w:id="39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>Оплата труда работников учреждения осуществляется на основе Положения об оплате труда работников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ОШ №27 . </w:t>
                            </w:r>
                            <w:r>
                              <w:rPr/>
                              <w:t>Система оплаты труда работников включает в себя размеры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26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  <w:t>должностных оклад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26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  <w:t>выплаты компенсационного характер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26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  <w:t>выплаты стимулирующего характер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32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Изменение выплат стимулирующего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характера </w:t>
                            </w:r>
                            <w:r>
                              <w:rPr/>
                              <w:t>производитс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2" w:leader="none"/>
                              </w:tabs>
                              <w:spacing w:lineRule="exact" w:line="326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  <w:t>при увеличении стажа работы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2" w:leader="none"/>
                              </w:tabs>
                              <w:spacing w:lineRule="exact" w:line="317" w:before="0" w:after="0"/>
                              <w:ind w:left="860" w:right="20" w:hanging="0"/>
                              <w:rPr/>
                            </w:pPr>
                            <w:r>
                              <w:rPr/>
                              <w:t>при присвоении квалификационной категории - со дня вынесения решения аттестационной комиссие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2" w:leader="none"/>
                              </w:tabs>
                              <w:spacing w:lineRule="exact" w:line="317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  <w:t>при присвоении почетного звания - со дня присво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9"/>
                                <w:tab w:val="left" w:pos="715" w:leader="none"/>
                              </w:tabs>
                              <w:spacing w:lineRule="exact" w:line="317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>На учителей и других педагогических работников, выполняющих педагогическую работу без занятия штатной должности на начало учебного года составляются и утвержда</w:t>
                              <w:softHyphen/>
                              <w:t>ются тарификационные списк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9"/>
                                <w:tab w:val="left" w:pos="715" w:leader="none"/>
                              </w:tabs>
                              <w:spacing w:lineRule="exact" w:line="317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>Наполняемость классов, установленная Уставом учреждения является пре</w:t>
                              <w:softHyphen/>
                              <w:t>дельной нормой обслуживания в конкретном классе, за часы работы, в которых оплата труда осуществляется из установленной ставки заработной платы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9"/>
                                <w:tab w:val="left" w:pos="715" w:leader="none"/>
                              </w:tabs>
                              <w:spacing w:lineRule="exact" w:line="317" w:before="0" w:after="0"/>
                              <w:ind w:left="0" w:right="0" w:hanging="0"/>
                              <w:jc w:val="both"/>
                              <w:rPr>
                                <w:rStyle w:val="Style18"/>
                              </w:rPr>
                            </w:pPr>
                            <w:bookmarkStart w:id="40" w:name="bookmark23"/>
                            <w:r>
                              <w:rPr/>
                              <w:t>Работодатель обязуется:</w:t>
                            </w:r>
                            <w:bookmarkEnd w:id="40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860" w:right="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6.4.1</w:t>
                            </w:r>
                            <w:r>
                              <w:rPr/>
                              <w:t xml:space="preserve"> Утверждать штатное расписание и тарификацию по согласованию с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Советом ТК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996" w:leader="none"/>
                              </w:tabs>
                              <w:spacing w:lineRule="exact" w:line="317" w:before="0" w:after="0"/>
                              <w:ind w:left="300" w:right="20" w:hanging="0"/>
                              <w:jc w:val="both"/>
                              <w:rPr/>
                            </w:pPr>
                            <w:r>
                              <w:rPr/>
                              <w:t>Предупреждать работников об изменении норм труда не позднее, чем за 2 месяца под роспись в соответствии со ст.162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1006" w:leader="none"/>
                              </w:tabs>
                              <w:spacing w:lineRule="exact" w:line="317" w:before="0" w:after="0"/>
                              <w:ind w:left="300" w:right="0" w:hanging="0"/>
                              <w:jc w:val="both"/>
                              <w:rPr/>
                            </w:pPr>
                            <w:r>
                              <w:rPr/>
                              <w:t>Знакомить работников с учебной нагрузкой по итогам тарификации под роспись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996" w:leader="none"/>
                              </w:tabs>
                              <w:spacing w:lineRule="exact" w:line="317" w:before="0" w:after="0"/>
                              <w:ind w:left="300" w:right="20" w:hanging="0"/>
                              <w:jc w:val="both"/>
                              <w:rPr/>
                            </w:pPr>
                            <w:r>
                              <w:rPr/>
                              <w:t>Выплачивать заработную плату работникам в текущий месяц в денежной форме не реже, чем за каждые полмесяца (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>,2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числа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991" w:leader="none"/>
                              </w:tabs>
                              <w:spacing w:lineRule="exact" w:line="317" w:before="0" w:after="0"/>
                              <w:ind w:left="300" w:right="20" w:hanging="0"/>
                              <w:jc w:val="both"/>
                              <w:rPr/>
                            </w:pPr>
                            <w:r>
                              <w:rPr/>
                              <w:t>Возмещать работникам материальный ущерб, причиненный в результате незакон</w:t>
                              <w:softHyphen/>
                              <w:t>ного лишения их возможности трудиться в случае приостановки работы в порядке, преду</w:t>
                              <w:softHyphen/>
                              <w:t xml:space="preserve">смотренном ст.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96.5pt;mso-wrap-distance-left:0pt;mso-wrap-distance-right:0pt;mso-wrap-distance-top:0pt;mso-wrap-distance-bottom:0pt;margin-top:39.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696" w:leader="none"/>
                        </w:tabs>
                        <w:spacing w:lineRule="exact" w:line="317" w:before="0" w:after="304"/>
                        <w:ind w:left="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2" w:before="0" w:after="0"/>
                        <w:ind w:left="0" w:right="0" w:hanging="0"/>
                        <w:jc w:val="both"/>
                        <w:rPr/>
                      </w:pPr>
                      <w:bookmarkStart w:id="41" w:name="bookmark20"/>
                      <w:r>
                        <w:rPr/>
                        <w:t>Работодатель обязуется:</w:t>
                      </w:r>
                      <w:bookmarkEnd w:id="41"/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696" w:leader="none"/>
                        </w:tabs>
                        <w:spacing w:lineRule="exact" w:line="312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  <w:t>Предоставлять ежегодный дополнительный оплачиваемый отпуск работникам: с не</w:t>
                        <w:softHyphen/>
                        <w:t>нормированным рабочим днем в соответствии со ст. 119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691" w:leader="none"/>
                        </w:tabs>
                        <w:spacing w:lineRule="exact" w:line="312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  <w:t>Предоставлять работникам отпуск без сохранения заработной платы в следующих случаях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2" w:leader="none"/>
                        </w:tabs>
                        <w:spacing w:lineRule="exact" w:line="210" w:before="0" w:after="68"/>
                        <w:ind w:left="860" w:right="0" w:hanging="0"/>
                        <w:rPr/>
                      </w:pPr>
                      <w:r>
                        <w:rPr/>
                        <w:t>для сопровождения детей младшего школьного возраста в школу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2" w:leader="none"/>
                        </w:tabs>
                        <w:spacing w:lineRule="exact" w:line="210" w:before="0" w:after="0"/>
                        <w:ind w:left="860" w:right="0" w:hanging="0"/>
                        <w:rPr/>
                      </w:pPr>
                      <w:r>
                        <w:rPr/>
                        <w:t>для проводов детей в армию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17" w:before="0" w:after="0"/>
                        <w:ind w:left="860" w:right="0" w:hanging="0"/>
                        <w:rPr/>
                      </w:pPr>
                      <w:r>
                        <w:rPr/>
                        <w:t>в случае свадьбы детей работник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2" w:leader="none"/>
                        </w:tabs>
                        <w:spacing w:lineRule="exact" w:line="317" w:before="0" w:after="0"/>
                        <w:ind w:left="860" w:right="0" w:hanging="0"/>
                        <w:rPr/>
                      </w:pPr>
                      <w:r>
                        <w:rPr/>
                        <w:t>работающим пенсионерам по старости до 14 дней включительно в течение год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696" w:leader="none"/>
                        </w:tabs>
                        <w:spacing w:lineRule="exact" w:line="317" w:before="0" w:after="0"/>
                        <w:ind w:left="0" w:right="20" w:hanging="0"/>
                        <w:jc w:val="both"/>
                        <w:rPr>
                          <w:rStyle w:val="Style14"/>
                          <w:lang w:val="ru-RU"/>
                        </w:rPr>
                      </w:pPr>
                      <w:r>
                        <w:rPr/>
                        <w:t>Предоставлять работникам краткосрочный 3-х дневный отпуск с сохранением зара</w:t>
                        <w:softHyphen/>
                        <w:t>ботной платы в следующих случаях: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10" w:leader="none"/>
                        </w:tabs>
                        <w:spacing w:lineRule="exact" w:line="317" w:before="0" w:after="0"/>
                        <w:ind w:left="0" w:right="0" w:hanging="0"/>
                        <w:jc w:val="both"/>
                        <w:rPr>
                          <w:rStyle w:val="Style14"/>
                          <w:lang w:val="ru-RU"/>
                        </w:rPr>
                      </w:pPr>
                      <w:r>
                        <w:rPr>
                          <w:rStyle w:val="Style14"/>
                          <w:lang w:val="ru-RU"/>
                        </w:rPr>
                        <w:t>-</w:t>
                      </w:r>
                      <w:r>
                        <w:rPr/>
                        <w:t>при рождении ребенка в семье;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06" w:leader="none"/>
                        </w:tabs>
                        <w:spacing w:lineRule="exact" w:line="317" w:before="0" w:after="0"/>
                        <w:ind w:left="0" w:right="0" w:hanging="0"/>
                        <w:jc w:val="both"/>
                        <w:rPr>
                          <w:rStyle w:val="Style14"/>
                          <w:lang w:val="ru-RU"/>
                        </w:rPr>
                      </w:pPr>
                      <w:r>
                        <w:rPr>
                          <w:rStyle w:val="Style14"/>
                          <w:lang w:val="ru-RU"/>
                        </w:rPr>
                        <w:t>-</w:t>
                      </w:r>
                      <w:r>
                        <w:rPr/>
                        <w:t>в случае свадьбы работника;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06" w:leader="none"/>
                        </w:tabs>
                        <w:spacing w:lineRule="exact" w:line="317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Style14"/>
                          <w:lang w:val="ru-RU"/>
                        </w:rPr>
                        <w:t>-</w:t>
                      </w:r>
                      <w:r>
                        <w:rPr/>
                        <w:t>на похороны близких родственник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710" w:leader="none"/>
                        </w:tabs>
                        <w:spacing w:lineRule="exact" w:line="317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>Общим выходным днем явля</w:t>
                      </w:r>
                      <w:r>
                        <w:rPr>
                          <w:rStyle w:val="Style14"/>
                          <w:lang w:val="ru-RU"/>
                        </w:rPr>
                        <w:t>е</w:t>
                      </w:r>
                      <w:r>
                        <w:rPr/>
                        <w:t>тся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 </w:t>
                      </w:r>
                      <w:r>
                        <w:rPr/>
                        <w:t>воскресень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9"/>
                          <w:tab w:val="left" w:pos="691" w:leader="none"/>
                        </w:tabs>
                        <w:spacing w:lineRule="exact" w:line="317" w:before="0" w:after="78"/>
                        <w:ind w:left="0" w:right="20" w:hanging="0"/>
                        <w:jc w:val="both"/>
                        <w:rPr/>
                      </w:pPr>
                      <w:bookmarkStart w:id="42" w:name="bookmark21"/>
                      <w:r>
                        <w:rPr/>
                        <w:t>Время перерыва для отдыха , графика сменности, работы в выходные и не</w:t>
                        <w:softHyphen/>
                        <w:t>рабочие праздничные дни устанавливаются Правилами внутреннего трудового распорядка.</w:t>
                      </w:r>
                      <w:bookmarkEnd w:id="42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595" w:before="0" w:after="0"/>
                        <w:ind w:left="0" w:right="2020" w:firstLine="1980"/>
                        <w:rPr/>
                      </w:pPr>
                      <w:bookmarkStart w:id="43" w:name="bookmark22"/>
                      <w:r>
                        <w:rPr/>
                        <w:t xml:space="preserve">ГЛАВА VI. ОПЛАТА И НОРМИРОВАНИЕ ТРУДА. </w:t>
                      </w:r>
                      <w:r>
                        <w:rPr>
                          <w:rStyle w:val="Style14"/>
                          <w:lang w:val="ru-RU"/>
                        </w:rPr>
                        <w:t>6.</w:t>
                      </w:r>
                      <w:r>
                        <w:rPr/>
                        <w:t>Стороны исходят из того, что:</w:t>
                      </w:r>
                      <w:bookmarkEnd w:id="43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  <w:t>Оплата труда работников учреждения осуществляется на основе Положения об оплате труда работников МБОУ С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ОШ №27 . </w:t>
                      </w:r>
                      <w:r>
                        <w:rPr/>
                        <w:t>Система оплаты труда работников включает в себя размеры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26" w:before="0" w:after="0"/>
                        <w:ind w:left="860" w:right="0" w:hanging="0"/>
                        <w:rPr/>
                      </w:pPr>
                      <w:r>
                        <w:rPr/>
                        <w:t>должностных оклад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26" w:before="0" w:after="0"/>
                        <w:ind w:left="860" w:right="0" w:hanging="0"/>
                        <w:rPr/>
                      </w:pPr>
                      <w:r>
                        <w:rPr/>
                        <w:t>выплаты компенсационного характер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26" w:before="0" w:after="0"/>
                        <w:ind w:left="860" w:right="0" w:hanging="0"/>
                        <w:rPr/>
                      </w:pPr>
                      <w:r>
                        <w:rPr/>
                        <w:t>выплаты стимулирующего характер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9"/>
                          <w:tab w:val="left" w:pos="720" w:leader="none"/>
                        </w:tabs>
                        <w:spacing w:lineRule="exact" w:line="326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Изменение выплат стимулирующего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характера </w:t>
                      </w:r>
                      <w:r>
                        <w:rPr/>
                        <w:t>производитс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52" w:leader="none"/>
                        </w:tabs>
                        <w:spacing w:lineRule="exact" w:line="326" w:before="0" w:after="0"/>
                        <w:ind w:left="860" w:right="0" w:hanging="0"/>
                        <w:rPr/>
                      </w:pPr>
                      <w:r>
                        <w:rPr/>
                        <w:t>при увеличении стажа работы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52" w:leader="none"/>
                        </w:tabs>
                        <w:spacing w:lineRule="exact" w:line="317" w:before="0" w:after="0"/>
                        <w:ind w:left="860" w:right="20" w:hanging="0"/>
                        <w:rPr/>
                      </w:pPr>
                      <w:r>
                        <w:rPr/>
                        <w:t>при присвоении квалификационной категории - со дня вынесения решения аттестационной комиссие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52" w:leader="none"/>
                        </w:tabs>
                        <w:spacing w:lineRule="exact" w:line="317" w:before="0" w:after="0"/>
                        <w:ind w:left="860" w:right="0" w:hanging="0"/>
                        <w:rPr/>
                      </w:pPr>
                      <w:r>
                        <w:rPr/>
                        <w:t>при присвоении почетного звания - со дня присво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9"/>
                          <w:tab w:val="left" w:pos="715" w:leader="none"/>
                        </w:tabs>
                        <w:spacing w:lineRule="exact" w:line="317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  <w:t>На учителей и других педагогических работников, выполняющих педагогическую работу без занятия штатной должности на начало учебного года составляются и утвержда</w:t>
                        <w:softHyphen/>
                        <w:t>ются тарификационные списк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9"/>
                          <w:tab w:val="left" w:pos="715" w:leader="none"/>
                        </w:tabs>
                        <w:spacing w:lineRule="exact" w:line="317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  <w:t>Наполняемость классов, установленная Уставом учреждения является пре</w:t>
                        <w:softHyphen/>
                        <w:t>дельной нормой обслуживания в конкретном классе, за часы работы, в которых оплата труда осуществляется из установленной ставки заработной платы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9"/>
                          <w:tab w:val="left" w:pos="715" w:leader="none"/>
                        </w:tabs>
                        <w:spacing w:lineRule="exact" w:line="317" w:before="0" w:after="0"/>
                        <w:ind w:left="0" w:right="0" w:hanging="0"/>
                        <w:jc w:val="both"/>
                        <w:rPr>
                          <w:rStyle w:val="Style18"/>
                        </w:rPr>
                      </w:pPr>
                      <w:bookmarkStart w:id="44" w:name="bookmark23"/>
                      <w:r>
                        <w:rPr/>
                        <w:t>Работодатель обязуется:</w:t>
                      </w:r>
                      <w:bookmarkEnd w:id="44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860" w:right="0" w:hanging="0"/>
                        <w:rPr/>
                      </w:pPr>
                      <w:r>
                        <w:rPr>
                          <w:rStyle w:val="Style18"/>
                        </w:rPr>
                        <w:t>6.4.1</w:t>
                      </w:r>
                      <w:r>
                        <w:rPr/>
                        <w:t xml:space="preserve"> Утверждать штатное расписание и тарификацию по согласованию с </w:t>
                      </w:r>
                      <w:r>
                        <w:rPr>
                          <w:rStyle w:val="Style14"/>
                          <w:lang w:val="ru-RU"/>
                        </w:rPr>
                        <w:t>Советом ТК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996" w:leader="none"/>
                        </w:tabs>
                        <w:spacing w:lineRule="exact" w:line="317" w:before="0" w:after="0"/>
                        <w:ind w:left="300" w:right="20" w:hanging="0"/>
                        <w:jc w:val="both"/>
                        <w:rPr/>
                      </w:pPr>
                      <w:r>
                        <w:rPr/>
                        <w:t>Предупреждать работников об изменении норм труда не позднее, чем за 2 месяца под роспись в соответствии со ст.162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1006" w:leader="none"/>
                        </w:tabs>
                        <w:spacing w:lineRule="exact" w:line="317" w:before="0" w:after="0"/>
                        <w:ind w:left="300" w:right="0" w:hanging="0"/>
                        <w:jc w:val="both"/>
                        <w:rPr/>
                      </w:pPr>
                      <w:r>
                        <w:rPr/>
                        <w:t>Знакомить работников с учебной нагрузкой по итогам тарификации под роспись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996" w:leader="none"/>
                        </w:tabs>
                        <w:spacing w:lineRule="exact" w:line="317" w:before="0" w:after="0"/>
                        <w:ind w:left="300" w:right="20" w:hanging="0"/>
                        <w:jc w:val="both"/>
                        <w:rPr/>
                      </w:pPr>
                      <w:r>
                        <w:rPr/>
                        <w:t>Выплачивать заработную плату работникам в текущий месяц в денежной форме не реже, чем за каждые полмесяца (</w:t>
                      </w:r>
                      <w:r>
                        <w:rPr>
                          <w:rStyle w:val="Style14"/>
                          <w:lang w:val="ru-RU"/>
                        </w:rPr>
                        <w:t>9</w:t>
                      </w:r>
                      <w:r>
                        <w:rPr/>
                        <w:t>,2</w:t>
                      </w:r>
                      <w:r>
                        <w:rPr>
                          <w:rStyle w:val="Style14"/>
                          <w:lang w:val="ru-RU"/>
                        </w:rPr>
                        <w:t>3</w:t>
                      </w:r>
                      <w:r>
                        <w:rPr/>
                        <w:t xml:space="preserve"> числа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991" w:leader="none"/>
                        </w:tabs>
                        <w:spacing w:lineRule="exact" w:line="317" w:before="0" w:after="0"/>
                        <w:ind w:left="300" w:right="20" w:hanging="0"/>
                        <w:jc w:val="both"/>
                        <w:rPr/>
                      </w:pPr>
                      <w:r>
                        <w:rPr/>
                        <w:t>Возмещать работникам материальный ущерб, причиненный в результате незакон</w:t>
                        <w:softHyphen/>
                        <w:t>ного лишения их возможности трудиться в случае приостановки работы в порядке, преду</w:t>
                        <w:softHyphen/>
                        <w:t xml:space="preserve">смотренном ст. 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8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6960</wp:posOffset>
                </wp:positionH>
                <wp:positionV relativeFrom="page">
                  <wp:posOffset>501650</wp:posOffset>
                </wp:positionV>
                <wp:extent cx="6115685" cy="90443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04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1010" w:leader="none"/>
                              </w:tabs>
                              <w:spacing w:lineRule="exact" w:line="317" w:before="0" w:after="386"/>
                              <w:ind w:left="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34 ТК РФ в размере среднего заработка, неполученной заработной платы (ст. 236 ТК РФ)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1010" w:leader="none"/>
                              </w:tabs>
                              <w:spacing w:lineRule="exact" w:line="317" w:before="0" w:after="386"/>
                              <w:ind w:left="300" w:right="20" w:hanging="0"/>
                              <w:jc w:val="both"/>
                              <w:rPr/>
                            </w:pPr>
                            <w:r>
                              <w:rPr/>
                              <w:t>Ответственность за своевременность и правильность определения размеров и вы</w:t>
                              <w:softHyphen/>
                              <w:t>платы заработной платы работникам несет руководитель школы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31"/>
                              <w:ind w:left="2300" w:right="0" w:hanging="0"/>
                              <w:rPr/>
                            </w:pPr>
                            <w:bookmarkStart w:id="45" w:name="bookmark24"/>
                            <w:r>
                              <w:rPr/>
                              <w:t>ГЛАВА VII. ГАРАНТИИ И КОМПЕНСАЦИИ</w:t>
                            </w:r>
                            <w:bookmarkEnd w:id="45"/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260" w:leader="none"/>
                              </w:tabs>
                              <w:spacing w:lineRule="exact" w:line="312" w:before="0" w:after="0"/>
                              <w:ind w:left="20" w:right="0" w:hanging="0"/>
                              <w:jc w:val="both"/>
                              <w:rPr>
                                <w:rStyle w:val="Style18"/>
                              </w:rPr>
                            </w:pPr>
                            <w:bookmarkStart w:id="46" w:name="bookmark26"/>
                            <w:bookmarkStart w:id="47" w:name="bookmark25"/>
                            <w:r>
                              <w:rPr/>
                              <w:t>Стороны договорились, что работодатель: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2" w:before="0" w:after="382"/>
                              <w:ind w:left="20" w:right="20" w:hanging="0"/>
                              <w:jc w:val="both"/>
                              <w:rPr/>
                            </w:pPr>
                            <w:bookmarkStart w:id="48" w:name="bookmark27"/>
                            <w:r>
                              <w:rPr>
                                <w:rStyle w:val="Style18"/>
                              </w:rPr>
                              <w:t>7.1</w:t>
                            </w:r>
                            <w:r>
                              <w:rPr/>
                              <w:t xml:space="preserve"> Ходатайствует перед администрацией муниципального образования о предоставлении жилья нуждающимся работникам и выделении ссуд на приобретение (строительство) жилья.</w:t>
                            </w:r>
                            <w:bookmarkEnd w:id="48"/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28"/>
                              <w:ind w:left="2300" w:right="0" w:hanging="0"/>
                              <w:rPr/>
                            </w:pPr>
                            <w:bookmarkStart w:id="49" w:name="bookmark28"/>
                            <w:r>
                              <w:rPr/>
                              <w:t>ГЛАВА VIII. ОХРАНА ТРУДА И ЗДОРОВЬЯ</w:t>
                            </w:r>
                            <w:bookmarkEnd w:id="49"/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255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50" w:name="bookmark29"/>
                            <w:r>
                              <w:rPr/>
                              <w:t>Работодатель обязуется:</w:t>
                            </w:r>
                            <w:bookmarkEnd w:id="50"/>
                          </w:p>
                          <w:p>
                            <w:pPr>
                              <w:pStyle w:val="71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еспечива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</w:t>
                              <w:softHyphen/>
                              <w:t>чивать санитарно-гигиенические условия, предотвращающие возникновение профессио</w:t>
                              <w:softHyphen/>
                              <w:t>нальных заболеваний работников (ст.219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оводить под роспись инструктаж по охране труда, сохранности жизни и здоровья детей, организовывать обучение безопасным методам и приемам выполнения работ и оказа</w:t>
                              <w:softHyphen/>
                              <w:t>ния первой помощи пострадавшим со всеми поступающими на работу, а так же переведен</w:t>
                              <w:softHyphen/>
                              <w:t>ными на другую работу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беспечивать работников правилами, инструкциями по охране труд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</w:t>
                              <w:softHyphen/>
                              <w:t>ветствии с Федеральным Законо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1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оводить своевременное расследование несчастных случаев на производстве в соот</w:t>
                              <w:softHyphen/>
                              <w:t>ветствие с действующим законодательством и вести их учет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азработать и утвердить инструкции по охране труда на каждое рабочее место с уче</w:t>
                              <w:softHyphen/>
                              <w:t>том мнения ПК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(ст. 212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еспечивать прохождение бесплатных, обязательных медицинских осмотров работ</w:t>
                              <w:softHyphen/>
                              <w:t>ник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ести учет средств социального страхования на организацию лечения и отдыха ра</w:t>
                              <w:softHyphen/>
                              <w:t>ботников и их детей, по решению комиссии по социальному страхованию приобретать пу</w:t>
                              <w:softHyphen/>
                              <w:t>тевки на лечение и отдых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12.15pt;mso-wrap-distance-left:0pt;mso-wrap-distance-right:0pt;mso-wrap-distance-top:0pt;mso-wrap-distance-bottom:0pt;margin-top:39.5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1010" w:leader="none"/>
                        </w:tabs>
                        <w:spacing w:lineRule="exact" w:line="317" w:before="0" w:after="386"/>
                        <w:ind w:left="0" w:right="20" w:hanging="0"/>
                        <w:jc w:val="both"/>
                        <w:rPr/>
                      </w:pPr>
                      <w:r>
                        <w:rPr>
                          <w:rStyle w:val="Style14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4"/>
                          <w:lang w:val="ru-RU"/>
                        </w:rPr>
                        <w:t>2</w:t>
                      </w:r>
                      <w:r>
                        <w:rPr/>
                        <w:t>34 ТК РФ в размере среднего заработка, неполученной заработной платы (ст. 236 ТК РФ)</w:t>
                      </w:r>
                      <w:r>
                        <w:rPr>
                          <w:rStyle w:val="Style14"/>
                          <w:lang w:val="ru-RU"/>
                        </w:rPr>
                        <w:t>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1010" w:leader="none"/>
                        </w:tabs>
                        <w:spacing w:lineRule="exact" w:line="317" w:before="0" w:after="386"/>
                        <w:ind w:left="300" w:right="20" w:hanging="0"/>
                        <w:jc w:val="both"/>
                        <w:rPr/>
                      </w:pPr>
                      <w:r>
                        <w:rPr/>
                        <w:t>Ответственность за своевременность и правильность определения размеров и вы</w:t>
                        <w:softHyphen/>
                        <w:t>платы заработной платы работникам несет руководитель школы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31"/>
                        <w:ind w:left="2300" w:right="0" w:hanging="0"/>
                        <w:rPr/>
                      </w:pPr>
                      <w:bookmarkStart w:id="51" w:name="bookmark24"/>
                      <w:r>
                        <w:rPr/>
                        <w:t>ГЛАВА VII. ГАРАНТИИ И КОМПЕНСАЦИИ</w:t>
                      </w:r>
                      <w:bookmarkEnd w:id="51"/>
                    </w:p>
                    <w:p>
                      <w:pPr>
                        <w:pStyle w:val="28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260" w:leader="none"/>
                        </w:tabs>
                        <w:spacing w:lineRule="exact" w:line="312" w:before="0" w:after="0"/>
                        <w:ind w:left="20" w:right="0" w:hanging="0"/>
                        <w:jc w:val="both"/>
                        <w:rPr>
                          <w:rStyle w:val="Style18"/>
                        </w:rPr>
                      </w:pPr>
                      <w:bookmarkStart w:id="52" w:name="bookmark26"/>
                      <w:bookmarkStart w:id="53" w:name="bookmark25"/>
                      <w:r>
                        <w:rPr/>
                        <w:t>Стороны договорились, что работодатель:</w:t>
                      </w:r>
                      <w:bookmarkEnd w:id="52"/>
                      <w:bookmarkEnd w:id="53"/>
                    </w:p>
                    <w:p>
                      <w:pPr>
                        <w:pStyle w:val="71"/>
                        <w:shd w:fill="auto" w:val="clear"/>
                        <w:spacing w:lineRule="exact" w:line="312" w:before="0" w:after="382"/>
                        <w:ind w:left="20" w:right="20" w:hanging="0"/>
                        <w:jc w:val="both"/>
                        <w:rPr/>
                      </w:pPr>
                      <w:bookmarkStart w:id="54" w:name="bookmark27"/>
                      <w:r>
                        <w:rPr>
                          <w:rStyle w:val="Style18"/>
                        </w:rPr>
                        <w:t>7.1</w:t>
                      </w:r>
                      <w:r>
                        <w:rPr/>
                        <w:t xml:space="preserve"> Ходатайствует перед администрацией муниципального образования о предоставлении жилья нуждающимся работникам и выделении ссуд на приобретение (строительство) жилья.</w:t>
                      </w:r>
                      <w:bookmarkEnd w:id="54"/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28"/>
                        <w:ind w:left="2300" w:right="0" w:hanging="0"/>
                        <w:rPr/>
                      </w:pPr>
                      <w:bookmarkStart w:id="55" w:name="bookmark28"/>
                      <w:r>
                        <w:rPr/>
                        <w:t>ГЛАВА VIII. ОХРАНА ТРУДА И ЗДОРОВЬЯ</w:t>
                      </w:r>
                      <w:bookmarkEnd w:id="55"/>
                    </w:p>
                    <w:p>
                      <w:pPr>
                        <w:pStyle w:val="28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255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bookmarkStart w:id="56" w:name="bookmark29"/>
                      <w:r>
                        <w:rPr/>
                        <w:t>Работодатель обязуется:</w:t>
                      </w:r>
                      <w:bookmarkEnd w:id="56"/>
                    </w:p>
                    <w:p>
                      <w:pPr>
                        <w:pStyle w:val="71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беспечива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</w:t>
                        <w:softHyphen/>
                        <w:t>чивать санитарно-гигиенические условия, предотвращающие возникновение профессио</w:t>
                        <w:softHyphen/>
                        <w:t>нальных заболеваний работников (ст.219 ТК РФ).</w:t>
                      </w:r>
                    </w:p>
                    <w:p>
                      <w:pPr>
                        <w:pStyle w:val="71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оводить под роспись инструктаж по охране труда, сохранности жизни и здоровья детей, организовывать обучение безопасным методам и приемам выполнения работ и оказа</w:t>
                        <w:softHyphen/>
                        <w:t>ния первой помощи пострадавшим со всеми поступающими на работу, а так же переведен</w:t>
                        <w:softHyphen/>
                        <w:t>ными на другую работу.</w:t>
                      </w:r>
                    </w:p>
                    <w:p>
                      <w:pPr>
                        <w:pStyle w:val="71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беспечивать работников правилами, инструкциями по охране труда.</w:t>
                      </w:r>
                    </w:p>
                    <w:p>
                      <w:pPr>
                        <w:pStyle w:val="71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</w:t>
                        <w:softHyphen/>
                        <w:t>ветствии с Федеральным Законом.</w:t>
                      </w:r>
                    </w:p>
                    <w:p>
                      <w:pPr>
                        <w:pStyle w:val="71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1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оводить своевременное расследование несчастных случаев на производстве в соот</w:t>
                        <w:softHyphen/>
                        <w:t>ветствие с действующим законодательством и вести их учет.</w:t>
                      </w:r>
                    </w:p>
                    <w:p>
                      <w:pPr>
                        <w:pStyle w:val="71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азработать и утвердить инструкции по охране труда на каждое рабочее место с уче</w:t>
                        <w:softHyphen/>
                        <w:t>том мнения ПК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(ст. 212 ТК РФ).</w:t>
                      </w:r>
                    </w:p>
                    <w:p>
                      <w:pPr>
                        <w:pStyle w:val="71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беспечивать прохождение бесплатных, обязательных медицинских осмотров работ</w:t>
                        <w:softHyphen/>
                        <w:t>ников.</w:t>
                      </w:r>
                    </w:p>
                    <w:p>
                      <w:pPr>
                        <w:pStyle w:val="71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ести учет средств социального страхования на организацию лечения и отдыха ра</w:t>
                        <w:softHyphen/>
                        <w:t>ботников и их детей, по решению комиссии по социальному страхованию приобретать пу</w:t>
                        <w:softHyphen/>
                        <w:t>тевки на лечение и отдых</w:t>
                      </w:r>
                    </w:p>
                    <w:p>
                      <w:pPr>
                        <w:pStyle w:val="71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6960</wp:posOffset>
                </wp:positionH>
                <wp:positionV relativeFrom="page">
                  <wp:posOffset>527685</wp:posOffset>
                </wp:positionV>
                <wp:extent cx="5918200" cy="1257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ind w:left="1400" w:right="0" w:hanging="0"/>
                              <w:rPr/>
                            </w:pPr>
                            <w:bookmarkStart w:id="57" w:name="bookmark30"/>
                            <w:r>
                              <w:rPr/>
                              <w:t xml:space="preserve">ГЛАВА IX. ГАРАНТИИ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ТРУДОВОЙ </w:t>
                            </w:r>
                            <w:r>
                              <w:rPr/>
                              <w:t xml:space="preserve"> ДЕЯТЕЛЬНОСТИ</w:t>
                            </w:r>
                            <w:bookmarkEnd w:id="5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9.9pt;mso-wrap-distance-left:0pt;mso-wrap-distance-right:0pt;mso-wrap-distance-top:0pt;mso-wrap-distance-bottom:0pt;margin-top:41.55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0"/>
                        <w:ind w:left="1400" w:right="0" w:hanging="0"/>
                        <w:rPr/>
                      </w:pPr>
                      <w:bookmarkStart w:id="58" w:name="bookmark30"/>
                      <w:r>
                        <w:rPr/>
                        <w:t xml:space="preserve">ГЛАВА IX. ГАРАНТИИ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ТРУДОВОЙ </w:t>
                      </w:r>
                      <w:r>
                        <w:rPr/>
                        <w:t xml:space="preserve"> ДЕЯТЕЛЬНОСТИ</w:t>
                      </w:r>
                      <w:bookmarkEnd w:id="58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ge">
                  <wp:posOffset>879475</wp:posOffset>
                </wp:positionV>
                <wp:extent cx="6115685" cy="90493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04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59" w:name="bookmark32"/>
                            <w:bookmarkStart w:id="60" w:name="bookmark31"/>
                            <w:r>
                              <w:rPr/>
                              <w:t>9. Стороны договорились о том, что:</w:t>
                            </w:r>
                            <w:bookmarkEnd w:id="59"/>
                            <w:bookmarkEnd w:id="60"/>
                          </w:p>
                          <w:p>
                            <w:pPr>
                              <w:pStyle w:val="71"/>
                              <w:numPr>
                                <w:ilvl w:val="3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Не допускается ограничение гарантированных законом социально - трудовых и иных прав и свобод, принуждение, увольнение или дискриминация в отношении любого работни</w:t>
                              <w:softHyphen/>
                              <w:t>ка по причине его членства в профсоюзе или профсоюзной деятельностью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3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1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ПК осуществляет контроль за соблюдением трудового законодательства и иных нормативных правовых актов, содержащих нормы трудового права (ст.370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3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83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Председатель, его заместители и члены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ПК </w:t>
                            </w:r>
                            <w:r>
                              <w:rPr/>
                              <w:t xml:space="preserve"> могут быть уволены по инициативе работодателя в соответствии с п. 2, подпунктом «б» п.3 и п.5 ст. 81 ТК РФ, только с пред</w:t>
                              <w:softHyphen/>
                              <w:t>варительного согласия выше стоящего выборного профсоюзного органа ( ст. 374, 376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3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Работодатель предоставляет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ПК</w:t>
                            </w:r>
                            <w:r>
                              <w:rPr/>
                              <w:t xml:space="preserve"> необходимую информацию по любым вопро</w:t>
                              <w:softHyphen/>
                              <w:t>сам труда и социально - экономического развития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3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Члены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ПК</w:t>
                            </w:r>
                            <w:r>
                              <w:rPr/>
                              <w:t xml:space="preserve"> включаются в состав комиссии учреждения по тарификации, атте</w:t>
                              <w:softHyphen/>
                              <w:t>стации педагогических работников, аттестац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рабочих мест, охраны труда, социальному страхованию и др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3"/>
                                <w:numId w:val="9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Работодатель с учетом мнения (по согласованию)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ПК</w:t>
                            </w:r>
                            <w:r>
                              <w:rPr/>
                              <w:t xml:space="preserve"> рассматривает следу</w:t>
                              <w:softHyphen/>
                              <w:t>ющие вопросы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17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расторжение трудового договора с членами профсоюза по инициативе работодателя (ст.82, 374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привлечение к сверхурочным работам (ст.99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разделение рабочего времени на части (ст.105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запрещение работы в выходные и праздничные дни (ст.113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очередность предоставления отпусков (ст.123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установление заработной планы (ст.135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массовые увольнения (ст.180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установление перечня должностей работников с ненормированным рабочим днем (ст.101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утверждение правил внутреннего трудового распорядка (ст.190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создание комиссий по охране труда (ст.218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составление графиков работ (ст.130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установление размеров повышенной заработной платы за особые условия труда (ст.147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размеры повышения заработной платы в ночное время (ст.154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применение и снятие дисциплинарного взыскания до истечения одного года со дня его применения ( ст. 193, 194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2" w:leader="none"/>
                              </w:tabs>
                              <w:spacing w:lineRule="exact" w:line="317" w:before="0" w:after="0"/>
                              <w:ind w:left="420" w:right="0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другие вопросы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74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9.</w:t>
                            </w:r>
                            <w:r>
                              <w:rPr>
                                <w:rStyle w:val="Style1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8"/>
                              </w:rPr>
                              <w:t>.</w:t>
                            </w:r>
                            <w:r>
                              <w:rPr/>
                              <w:t xml:space="preserve"> Работодатель ежемесячно и бесплатно перечисляет на счет профсоюза членские взно</w:t>
                              <w:softHyphen/>
                              <w:t>сы из заработной платы работников - членов профсоюза, одновременно с выплатой заработ</w:t>
                              <w:softHyphen/>
                              <w:t>ной платы в размере 1% (ст. 28 Закона «О профсоюзных союзах, их правах и гарантиях дея</w:t>
                              <w:softHyphen/>
                              <w:t>тельности»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31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12.55pt;mso-wrap-distance-left:0pt;mso-wrap-distance-right:0pt;mso-wrap-distance-top:0pt;mso-wrap-distance-bottom:0pt;margin-top:69.25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bookmarkStart w:id="61" w:name="bookmark32"/>
                      <w:bookmarkStart w:id="62" w:name="bookmark31"/>
                      <w:r>
                        <w:rPr/>
                        <w:t>9. Стороны договорились о том, что:</w:t>
                      </w:r>
                      <w:bookmarkEnd w:id="61"/>
                      <w:bookmarkEnd w:id="62"/>
                    </w:p>
                    <w:p>
                      <w:pPr>
                        <w:pStyle w:val="71"/>
                        <w:numPr>
                          <w:ilvl w:val="3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Не допускается ограничение гарантированных законом социально - трудовых и иных прав и свобод, принуждение, увольнение или дискриминация в отношении любого работни</w:t>
                        <w:softHyphen/>
                        <w:t>ка по причине его членства в профсоюзе или профсоюзной деятельностью.</w:t>
                      </w:r>
                    </w:p>
                    <w:p>
                      <w:pPr>
                        <w:pStyle w:val="71"/>
                        <w:numPr>
                          <w:ilvl w:val="3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1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ПК осуществляет контроль за соблюдением трудового законодательства и иных нормативных правовых актов, содержащих нормы трудового права (ст.370 ТК РФ).</w:t>
                      </w:r>
                    </w:p>
                    <w:p>
                      <w:pPr>
                        <w:pStyle w:val="71"/>
                        <w:numPr>
                          <w:ilvl w:val="3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83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Председатель, его заместители и члены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ПК </w:t>
                      </w:r>
                      <w:r>
                        <w:rPr/>
                        <w:t xml:space="preserve"> могут быть уволены по инициативе работодателя в соответствии с п. 2, подпунктом «б» п.3 и п.5 ст. 81 ТК РФ, только с пред</w:t>
                        <w:softHyphen/>
                        <w:t>варительного согласия выше стоящего выборного профсоюзного органа ( ст. 374, 376 ТК РФ).</w:t>
                      </w:r>
                    </w:p>
                    <w:p>
                      <w:pPr>
                        <w:pStyle w:val="71"/>
                        <w:numPr>
                          <w:ilvl w:val="3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 xml:space="preserve">Работодатель предоставляет </w:t>
                      </w:r>
                      <w:r>
                        <w:rPr>
                          <w:rStyle w:val="Style14"/>
                          <w:lang w:val="ru-RU"/>
                        </w:rPr>
                        <w:t>ПК</w:t>
                      </w:r>
                      <w:r>
                        <w:rPr/>
                        <w:t xml:space="preserve"> необходимую информацию по любым вопро</w:t>
                        <w:softHyphen/>
                        <w:t>сам труда и социально - экономического развития учреждения.</w:t>
                      </w:r>
                    </w:p>
                    <w:p>
                      <w:pPr>
                        <w:pStyle w:val="71"/>
                        <w:numPr>
                          <w:ilvl w:val="3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 xml:space="preserve">Члены </w:t>
                      </w:r>
                      <w:r>
                        <w:rPr>
                          <w:rStyle w:val="Style14"/>
                          <w:lang w:val="ru-RU"/>
                        </w:rPr>
                        <w:t>ПК</w:t>
                      </w:r>
                      <w:r>
                        <w:rPr/>
                        <w:t xml:space="preserve"> включаются в состав комиссии учреждения по тарификации, атте</w:t>
                        <w:softHyphen/>
                        <w:t>стации педагогических работников, аттестаци</w:t>
                      </w:r>
                      <w:r>
                        <w:rPr>
                          <w:rStyle w:val="Style14"/>
                          <w:lang w:val="ru-RU"/>
                        </w:rPr>
                        <w:t>и</w:t>
                      </w:r>
                      <w:r>
                        <w:rPr/>
                        <w:t xml:space="preserve"> рабочих мест, охраны труда, социальному страхованию и др.</w:t>
                      </w:r>
                    </w:p>
                    <w:p>
                      <w:pPr>
                        <w:pStyle w:val="71"/>
                        <w:numPr>
                          <w:ilvl w:val="3"/>
                          <w:numId w:val="9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Работодатель с учетом мнения (по согласованию) с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ПК</w:t>
                      </w:r>
                      <w:r>
                        <w:rPr/>
                        <w:t xml:space="preserve"> рассматривает следу</w:t>
                        <w:softHyphen/>
                        <w:t>ющие вопросы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17" w:before="0" w:after="0"/>
                        <w:ind w:left="860" w:right="0" w:hanging="420"/>
                        <w:rPr/>
                      </w:pPr>
                      <w:r>
                        <w:rPr/>
                        <w:t>расторжение трудового договора с членами профсоюза по инициативе работодателя (ст.82, 374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привлечение к сверхурочным работам (ст.99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разделение рабочего времени на части (ст.105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запрещение работы в выходные и праздничные дни (ст.113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очередность предоставления отпусков (ст.123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установление заработной планы (ст.135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массовые увольнения (ст.180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установление перечня должностей работников с ненормированным рабочим днем (ст.101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утверждение правил внутреннего трудового распорядка (ст.190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создание комиссий по охране труда (ст.218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составление графиков работ (ст.130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установление размеров повышенной заработной платы за особые условия труда (ст.147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размеры повышения заработной платы в ночное время (ст.154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применение и снятие дисциплинарного взыскания до истечения одного года со дня его применения ( ст. 193, 194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2" w:leader="none"/>
                        </w:tabs>
                        <w:spacing w:lineRule="exact" w:line="317" w:before="0" w:after="0"/>
                        <w:ind w:left="420" w:right="0" w:hanging="0"/>
                        <w:rPr>
                          <w:rStyle w:val="Style18"/>
                        </w:rPr>
                      </w:pPr>
                      <w:r>
                        <w:rPr/>
                        <w:t>другие вопросы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74"/>
                        <w:ind w:left="20" w:right="0" w:hanging="0"/>
                        <w:jc w:val="both"/>
                        <w:rPr/>
                      </w:pPr>
                      <w:r>
                        <w:rPr>
                          <w:rStyle w:val="Style18"/>
                        </w:rPr>
                        <w:t>9.</w:t>
                      </w:r>
                      <w:r>
                        <w:rPr>
                          <w:rStyle w:val="Style18"/>
                          <w:lang w:val="ru-RU"/>
                        </w:rPr>
                        <w:t>7</w:t>
                      </w:r>
                      <w:r>
                        <w:rPr>
                          <w:rStyle w:val="Style18"/>
                        </w:rPr>
                        <w:t>.</w:t>
                      </w:r>
                      <w:r>
                        <w:rPr/>
                        <w:t xml:space="preserve"> Работодатель ежемесячно и бесплатно перечисляет на счет профсоюза членские взно</w:t>
                        <w:softHyphen/>
                        <w:t>сы из заработной платы работников - членов профсоюза, одновременно с выплатой заработ</w:t>
                        <w:softHyphen/>
                        <w:t>ной платы в размере 1% (ст. 28 Закона «О профсоюзных союзах, их правах и гарантиях дея</w:t>
                        <w:softHyphen/>
                        <w:t>тельности»)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31" w:before="0" w:after="0"/>
                        <w:ind w:left="8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6960</wp:posOffset>
                </wp:positionH>
                <wp:positionV relativeFrom="page">
                  <wp:posOffset>513715</wp:posOffset>
                </wp:positionV>
                <wp:extent cx="6115685" cy="97135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600" w:before="0" w:after="0"/>
                              <w:ind w:left="20" w:right="2380" w:firstLine="2360"/>
                              <w:rPr/>
                            </w:pPr>
                            <w:bookmarkStart w:id="63" w:name="bookmark34"/>
                            <w:r>
                              <w:rPr/>
                              <w:t xml:space="preserve">ГЛАВА X. ОБЯЗАТЕЛЬСТВА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ПК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600" w:before="0" w:after="0"/>
                              <w:ind w:left="20" w:right="2380" w:hanging="20"/>
                              <w:rPr/>
                            </w:pPr>
                            <w:r>
                              <w:rPr/>
                              <w:t>10. П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К </w:t>
                            </w:r>
                            <w:r>
                              <w:rPr/>
                              <w:t xml:space="preserve"> обязуется:</w:t>
                            </w:r>
                            <w:bookmarkEnd w:id="63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 за соблюдением трудового законодательства и иных право</w:t>
                              <w:softHyphen/>
                              <w:t>вых актов работодателем и его представителям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 за правильностью начисления фонда заработной платы, рас</w:t>
                              <w:softHyphen/>
                              <w:t>ходования фонда, экономии заработной платы, внебюджетного фонда и иных фондов учре</w:t>
                              <w:softHyphen/>
                              <w:t>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 за правильностью ведения и хранения трудовых книжек, за своевременностью внесения в них записей, в том числе при присвоении квалификационных категорий по результатам аттестации работник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Совместно с работодателем и работниками разрабатывать меры по защите персональ</w:t>
                              <w:softHyphen/>
                              <w:t>ных данных работников (ст. 86 ТК РФ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Направлять учредителю заявление о нарушении руково</w:t>
                              <w:softHyphen/>
                              <w:t>дителем учреждения, его заместителями законов и иных нормативных актов о труде, усло</w:t>
                              <w:softHyphen/>
                              <w:t>вий коллективного договора и соглашений с требованием о применении мер дисциплинарно</w:t>
                              <w:softHyphen/>
                              <w:t>го взыскания вплоть до увольнения ( ст. 195 ТК РФ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1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едставлять и защищать трудовые права членов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коллектива</w:t>
                            </w:r>
                            <w:r>
                              <w:rPr/>
                              <w:t xml:space="preserve"> в комиссии по трудовым спорам и в суд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Совместно с комиссией по социальному страхованию вести учет нуждающихся в са</w:t>
                              <w:softHyphen/>
                              <w:t>наторно-курортном лечении, своевременно направлять заявки уполномоченному фонда со</w:t>
                              <w:softHyphen/>
                              <w:t>циального страхова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 за правильностью и своевременностью предоставления от</w:t>
                              <w:softHyphen/>
                              <w:t>пусков и их оплат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казывать материальную помощь работникам в случаях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17" w:before="0" w:after="0"/>
                              <w:ind w:left="420" w:right="0" w:hanging="0"/>
                              <w:rPr/>
                            </w:pPr>
                            <w:r>
                              <w:rPr/>
                              <w:t>свадьбы сотрудника,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31" w:before="0" w:after="0"/>
                              <w:ind w:left="420" w:right="0" w:hanging="0"/>
                              <w:rPr/>
                            </w:pPr>
                            <w:r>
                              <w:rPr/>
                              <w:t>смерти близких родственников,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31" w:before="0" w:after="0"/>
                              <w:ind w:left="420" w:right="0" w:hanging="0"/>
                              <w:rPr/>
                            </w:pPr>
                            <w:r>
                              <w:rPr/>
                              <w:t>на оздоровление сотрудников,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2" w:leader="none"/>
                              </w:tabs>
                              <w:spacing w:lineRule="exact" w:line="331" w:before="0" w:after="0"/>
                              <w:ind w:left="420" w:right="0" w:hanging="0"/>
                              <w:rPr/>
                            </w:pPr>
                            <w:r>
                              <w:rPr/>
                              <w:t>юбилейной даты сотрудника,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17" w:before="0" w:after="0"/>
                              <w:ind w:left="420" w:right="0" w:hanging="0"/>
                              <w:rPr/>
                            </w:pPr>
                            <w:r>
                              <w:rPr/>
                              <w:t>в других исключительных случаях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существлять культурно-массовую и физкультурно-оздоровительную работу среди работников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Учрежде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Коллективные трудовые споры разрешаются в порядке, предусмотренном в главе 61 ТК РФ «Рассмотрение и разрешение коллективных трудовых споров»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386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13"/>
                              <w:ind w:left="420" w:right="0" w:hanging="0"/>
                              <w:rPr/>
                            </w:pPr>
                            <w:bookmarkStart w:id="64" w:name="bookmark36"/>
                            <w:bookmarkStart w:id="65" w:name="bookmark35"/>
                            <w:r>
                              <w:rPr/>
                              <w:t>ГЛАВА XI. КОНТРОЛЬ ЗА ВЫПОЛНЕНИЕМ КОЛЛЕКТИВНОГО ДОГОВОРА И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ind w:left="3020" w:right="0" w:hanging="0"/>
                              <w:rPr>
                                <w:lang w:val="ru-RU"/>
                              </w:rPr>
                            </w:pPr>
                            <w:bookmarkStart w:id="66" w:name="bookmark37"/>
                            <w:r>
                              <w:rPr/>
                              <w:t>ОТВЕТСТВЕННОСТЬ СТОРОН</w:t>
                            </w:r>
                            <w:bookmarkEnd w:id="66"/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ind w:left="30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67" w:name="bookmark38"/>
                            <w:r>
                              <w:rPr/>
                              <w:t>11. Стороны договорились что:</w:t>
                            </w:r>
                            <w:bookmarkEnd w:id="67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Совместно разрабатывают план мероприятий по выполнению настоящего коллектив</w:t>
                              <w:softHyphen/>
                              <w:t>ного договор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существляют контроль за реализацией плана мероприятий по выполнению коллек</w:t>
                              <w:softHyphen/>
                              <w:t>тивного договора и его положений и отчитываются о результатах контроля на общем собра</w:t>
                              <w:softHyphen/>
                              <w:t>нии работников 2 раза в го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64.85pt;mso-wrap-distance-left:0pt;mso-wrap-distance-right:0pt;mso-wrap-distance-top:0pt;mso-wrap-distance-bottom:0pt;margin-top:40.45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600" w:before="0" w:after="0"/>
                        <w:ind w:left="20" w:right="2380" w:firstLine="2360"/>
                        <w:rPr/>
                      </w:pPr>
                      <w:bookmarkStart w:id="68" w:name="bookmark34"/>
                      <w:r>
                        <w:rPr/>
                        <w:t xml:space="preserve">ГЛАВА X. ОБЯЗАТЕЛЬСТВА </w:t>
                      </w:r>
                      <w:r>
                        <w:rPr>
                          <w:rStyle w:val="Style14"/>
                          <w:lang w:val="ru-RU"/>
                        </w:rPr>
                        <w:t>ПК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600" w:before="0" w:after="0"/>
                        <w:ind w:left="20" w:right="2380" w:hanging="20"/>
                        <w:rPr/>
                      </w:pPr>
                      <w:r>
                        <w:rPr/>
                        <w:t>10. П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К </w:t>
                      </w:r>
                      <w:r>
                        <w:rPr/>
                        <w:t xml:space="preserve"> обязуется:</w:t>
                      </w:r>
                      <w:bookmarkEnd w:id="68"/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существлять контроль за соблюдением трудового законодательства и иных право</w:t>
                        <w:softHyphen/>
                        <w:t>вых актов работодателем и его представителям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существлять контроль за правильностью начисления фонда заработной платы, рас</w:t>
                        <w:softHyphen/>
                        <w:t>ходования фонда, экономии заработной платы, внебюджетного фонда и иных фондов учре</w:t>
                        <w:softHyphen/>
                        <w:t>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существлять контроль за правильностью ведения и хранения трудовых книжек, за своевременностью внесения в них записей, в том числе при присвоении квалификационных категорий по результатам аттестации работник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Совместно с работодателем и работниками разрабатывать меры по защите персональ</w:t>
                        <w:softHyphen/>
                        <w:t>ных данных работников (ст. 86 ТК РФ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Направлять учредителю заявление о нарушении руково</w:t>
                        <w:softHyphen/>
                        <w:t>дителем учреждения, его заместителями законов и иных нормативных актов о труде, усло</w:t>
                        <w:softHyphen/>
                        <w:t>вий коллективного договора и соглашений с требованием о применении мер дисциплинарно</w:t>
                        <w:softHyphen/>
                        <w:t>го взыскания вплоть до увольнения ( ст. 195 ТК РФ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1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 xml:space="preserve">Представлять и защищать трудовые права членов </w:t>
                      </w:r>
                      <w:r>
                        <w:rPr>
                          <w:rStyle w:val="Style14"/>
                          <w:lang w:val="ru-RU"/>
                        </w:rPr>
                        <w:t>коллектива</w:t>
                      </w:r>
                      <w:r>
                        <w:rPr/>
                        <w:t xml:space="preserve"> в комиссии по трудовым спорам и в суд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Совместно с комиссией по социальному страхованию вести учет нуждающихся в са</w:t>
                        <w:softHyphen/>
                        <w:t>наторно-курортном лечении, своевременно направлять заявки уполномоченному фонда со</w:t>
                        <w:softHyphen/>
                        <w:t>циального страхова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существлять контроль за правильностью и своевременностью предоставления от</w:t>
                        <w:softHyphen/>
                        <w:t>пусков и их оплат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казывать материальную помощь работникам в случаях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17" w:before="0" w:after="0"/>
                        <w:ind w:left="420" w:right="0" w:hanging="0"/>
                        <w:rPr/>
                      </w:pPr>
                      <w:r>
                        <w:rPr/>
                        <w:t>свадьбы сотрудника,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31" w:before="0" w:after="0"/>
                        <w:ind w:left="420" w:right="0" w:hanging="0"/>
                        <w:rPr/>
                      </w:pPr>
                      <w:r>
                        <w:rPr/>
                        <w:t>смерти близких родственников,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31" w:before="0" w:after="0"/>
                        <w:ind w:left="420" w:right="0" w:hanging="0"/>
                        <w:rPr/>
                      </w:pPr>
                      <w:r>
                        <w:rPr/>
                        <w:t>на оздоровление сотрудников,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2" w:leader="none"/>
                        </w:tabs>
                        <w:spacing w:lineRule="exact" w:line="331" w:before="0" w:after="0"/>
                        <w:ind w:left="420" w:right="0" w:hanging="0"/>
                        <w:rPr/>
                      </w:pPr>
                      <w:r>
                        <w:rPr/>
                        <w:t>юбилейной даты сотрудника,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17" w:before="0" w:after="0"/>
                        <w:ind w:left="420" w:right="0" w:hanging="0"/>
                        <w:rPr/>
                      </w:pPr>
                      <w:r>
                        <w:rPr/>
                        <w:t>в других исключительных случаях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 xml:space="preserve">Осуществлять культурно-массовую и физкультурно-оздоровительную работу среди работников </w:t>
                      </w:r>
                      <w:r>
                        <w:rPr>
                          <w:rStyle w:val="Style14"/>
                          <w:lang w:val="ru-RU"/>
                        </w:rPr>
                        <w:t>Учрежден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Коллективные трудовые споры разрешаются в порядке, предусмотренном в главе 61 ТК РФ «Рассмотрение и разрешение коллективных трудовых споров»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386"/>
                        <w:ind w:left="20" w:right="0" w:hanging="0"/>
                        <w:jc w:val="both"/>
                        <w:rPr/>
                      </w:pPr>
                      <w:r>
                        <w:rPr/>
                        <w:t>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13"/>
                        <w:ind w:left="420" w:right="0" w:hanging="0"/>
                        <w:rPr/>
                      </w:pPr>
                      <w:bookmarkStart w:id="69" w:name="bookmark36"/>
                      <w:bookmarkStart w:id="70" w:name="bookmark35"/>
                      <w:r>
                        <w:rPr/>
                        <w:t>ГЛАВА XI. КОНТРОЛЬ ЗА ВЫПОЛНЕНИЕМ КОЛЛЕКТИВНОГО ДОГОВОРА И</w:t>
                      </w:r>
                      <w:bookmarkEnd w:id="69"/>
                      <w:bookmarkEnd w:id="70"/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0"/>
                        <w:ind w:left="3020" w:right="0" w:hanging="0"/>
                        <w:rPr>
                          <w:lang w:val="ru-RU"/>
                        </w:rPr>
                      </w:pPr>
                      <w:bookmarkStart w:id="71" w:name="bookmark37"/>
                      <w:r>
                        <w:rPr/>
                        <w:t>ОТВЕТСТВЕННОСТЬ СТОРОН</w:t>
                      </w:r>
                      <w:bookmarkEnd w:id="71"/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0"/>
                        <w:ind w:left="302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bookmarkStart w:id="72" w:name="bookmark38"/>
                      <w:r>
                        <w:rPr/>
                        <w:t>11. Стороны договорились что:</w:t>
                      </w:r>
                      <w:bookmarkEnd w:id="72"/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Совместно разрабатывают план мероприятий по выполнению настоящего коллектив</w:t>
                        <w:softHyphen/>
                        <w:t>ного договор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существляют контроль за реализацией плана мероприятий по выполнению коллек</w:t>
                        <w:softHyphen/>
                        <w:t>тивного договора и его положений и отчитываются о результатах контроля на общем собра</w:t>
                        <w:softHyphen/>
                        <w:t>нии работников 2 раза в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6960</wp:posOffset>
                </wp:positionH>
                <wp:positionV relativeFrom="page">
                  <wp:posOffset>504190</wp:posOffset>
                </wp:positionV>
                <wp:extent cx="6115685" cy="94087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40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</w:rPr>
                              <w:t>Рассматривают в 7-дневный срок все возникающие в перио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</w:rPr>
                              <w:t>действия коллективного договора разногласия и конфликты, связанные с его выполнение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</w:t>
                              <w:softHyphen/>
                              <w:t>торые могут повлечь возникновение конфликтов, с целью предупреждения использования работниками крайней меры их разрешения - забастовк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В случае нарушения или невыполнения обязательств коллективного договора винов</w:t>
                              <w:softHyphen/>
                              <w:t>ная сторона или виновные лица несут ответственность в порядке, предусмотренном законо</w:t>
                              <w:softHyphen/>
                              <w:t>дательство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Настоящий коллективный договор действует в течение 3-х лет со дня подписания, по истечении срока стороны вправе продлить договор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Переговоры по заключению нового коллективного договора начинаются за 3 месяца до окончания срока действия данного договор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12" w:before="0" w:after="0"/>
                              <w:ind w:left="20" w:right="2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40.85pt;mso-wrap-distance-left:0pt;mso-wrap-distance-right:0pt;mso-wrap-distance-top:0pt;mso-wrap-distance-bottom:0pt;margin-top:39.7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Style14"/>
                          <w:b w:val="false"/>
                        </w:rPr>
                        <w:t>Рассматривают в 7-дневный срок все возникающие в период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b w:val="false"/>
                        </w:rPr>
                        <w:t>действия коллективного договора разногласия и конфликты, связанные с его выполнение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</w:t>
                        <w:softHyphen/>
                        <w:t>торые могут повлечь возникновение конфликтов, с целью предупреждения использования работниками крайней меры их разрешения - забастовк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В случае нарушения или невыполнения обязательств коллективного договора винов</w:t>
                        <w:softHyphen/>
                        <w:t>ная сторона или виновные лица несут ответственность в порядке, предусмотренном законо</w:t>
                        <w:softHyphen/>
                        <w:t>дательство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Настоящий коллективный договор действует в течение 3-х лет со дня подписания, по истечении срока стороны вправе продлить договор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Переговоры по заключению нового коллективного договора начинаются за 3 месяца до окончания срока действия данного договора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12" w:before="0" w:after="0"/>
                        <w:ind w:left="20" w:right="20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96975</wp:posOffset>
                </wp:positionH>
                <wp:positionV relativeFrom="page">
                  <wp:posOffset>501015</wp:posOffset>
                </wp:positionV>
                <wp:extent cx="6118860" cy="4305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6680" w:right="260" w:hanging="0"/>
                              <w:jc w:val="right"/>
                              <w:rPr/>
                            </w:pPr>
                            <w:r>
                              <w:rPr/>
                              <w:t>ПРИЛОЖЕНИЕ №1 к Коллективному догово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33.9pt;mso-wrap-distance-left:0pt;mso-wrap-distance-right:0pt;mso-wrap-distance-top:0pt;mso-wrap-distance-bottom:0pt;margin-top:39.45pt;mso-position-vertical-relative:page;margin-left:9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6680" w:right="260" w:hanging="0"/>
                        <w:jc w:val="right"/>
                        <w:rPr/>
                      </w:pPr>
                      <w:r>
                        <w:rPr/>
                        <w:t>ПРИЛОЖЕНИЕ №1 к Коллективному догово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6975</wp:posOffset>
                </wp:positionH>
                <wp:positionV relativeFrom="page">
                  <wp:posOffset>1965325</wp:posOffset>
                </wp:positionV>
                <wp:extent cx="6118860" cy="13957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0" w:before="0" w:after="8"/>
                              <w:ind w:left="0" w:right="360" w:hanging="0"/>
                              <w:rPr>
                                <w:lang w:val="ru-RU"/>
                              </w:rPr>
                            </w:pPr>
                            <w:bookmarkStart w:id="73" w:name="bookmark40"/>
                            <w:bookmarkStart w:id="74" w:name="bookmark39"/>
                            <w:r>
                              <w:rPr/>
                              <w:t>ПРАВИЛА ВНУТРЕННЕГО ТРУДОВОГО РАСПОРЯДКА</w:t>
                            </w:r>
                            <w:bookmarkEnd w:id="73"/>
                            <w:bookmarkEnd w:id="74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288"/>
                              <w:ind w:left="0" w:right="3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ГО</w:t>
                            </w:r>
                            <w:r>
                              <w:rPr/>
                              <w:t xml:space="preserve"> БЮДЖЕТНО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ГО</w:t>
                            </w:r>
                            <w:r>
                              <w:rPr/>
                              <w:t xml:space="preserve"> ОБЩЕОБРАЗОВАТЕЛЬНО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ГО</w:t>
                            </w:r>
                            <w:r>
                              <w:rPr/>
                              <w:t xml:space="preserve"> УЧРЕЖДЕН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Я</w:t>
                            </w:r>
                            <w:r>
                              <w:rPr/>
                              <w:br/>
                              <w:t xml:space="preserve">СРЕДНЕЙ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ОБЩЕОБРАЗОВАТЕЛЬНОЙ ШКОЛЫ №27 ГОРОДА НОВОШАХТИНСКА </w:t>
                            </w:r>
                            <w:r>
                              <w:rPr/>
                              <w:t>(сокращенное наименование -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ОШ № 2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09.9pt;mso-wrap-distance-left:0pt;mso-wrap-distance-right:0pt;mso-wrap-distance-top:0pt;mso-wrap-distance-bottom:0pt;margin-top:154.75pt;mso-position-vertical-relative:page;margin-left:9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0" w:before="0" w:after="8"/>
                        <w:ind w:left="0" w:right="360" w:hanging="0"/>
                        <w:rPr>
                          <w:lang w:val="ru-RU"/>
                        </w:rPr>
                      </w:pPr>
                      <w:bookmarkStart w:id="75" w:name="bookmark40"/>
                      <w:bookmarkStart w:id="76" w:name="bookmark39"/>
                      <w:r>
                        <w:rPr/>
                        <w:t>ПРАВИЛА ВНУТРЕННЕГО ТРУДОВОГО РАСПОРЯДКА</w:t>
                      </w:r>
                      <w:bookmarkEnd w:id="75"/>
                      <w:bookmarkEnd w:id="76"/>
                    </w:p>
                    <w:p>
                      <w:pPr>
                        <w:pStyle w:val="37"/>
                        <w:shd w:fill="auto" w:val="clear"/>
                        <w:spacing w:lineRule="exact" w:line="210" w:before="0" w:after="288"/>
                        <w:ind w:left="0" w:right="3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/>
                        <w:ind w:left="0" w:right="360" w:hanging="0"/>
                        <w:jc w:val="center"/>
                        <w:rPr/>
                      </w:pPr>
                      <w:r>
                        <w:rPr/>
                        <w:t>МУНИЦИПАЛЬНО</w:t>
                      </w:r>
                      <w:r>
                        <w:rPr>
                          <w:rStyle w:val="Style14"/>
                          <w:lang w:val="ru-RU"/>
                        </w:rPr>
                        <w:t>ГО</w:t>
                      </w:r>
                      <w:r>
                        <w:rPr/>
                        <w:t xml:space="preserve"> БЮДЖЕТНО</w:t>
                      </w:r>
                      <w:r>
                        <w:rPr>
                          <w:rStyle w:val="Style14"/>
                          <w:lang w:val="ru-RU"/>
                        </w:rPr>
                        <w:t>ГО</w:t>
                      </w:r>
                      <w:r>
                        <w:rPr/>
                        <w:t xml:space="preserve"> ОБЩЕОБРАЗОВАТЕЛЬНО</w:t>
                      </w:r>
                      <w:r>
                        <w:rPr>
                          <w:rStyle w:val="Style14"/>
                          <w:lang w:val="ru-RU"/>
                        </w:rPr>
                        <w:t>ГО</w:t>
                      </w:r>
                      <w:r>
                        <w:rPr/>
                        <w:t xml:space="preserve"> УЧРЕЖДЕНИ</w:t>
                      </w:r>
                      <w:r>
                        <w:rPr>
                          <w:rStyle w:val="Style14"/>
                          <w:lang w:val="ru-RU"/>
                        </w:rPr>
                        <w:t>Я</w:t>
                      </w:r>
                      <w:r>
                        <w:rPr/>
                        <w:br/>
                        <w:t xml:space="preserve">СРЕДНЕЙ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ОБЩЕОБРАЗОВАТЕЛЬНОЙ ШКОЛЫ №27 ГОРОДА НОВОШАХТИНСКА </w:t>
                      </w:r>
                      <w:r>
                        <w:rPr/>
                        <w:t>(сокращенное наименование - МБОУ С</w:t>
                      </w:r>
                      <w:r>
                        <w:rPr>
                          <w:rStyle w:val="Style14"/>
                          <w:lang w:val="ru-RU"/>
                        </w:rPr>
                        <w:t>ОШ № 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4805</wp:posOffset>
                </wp:positionH>
                <wp:positionV relativeFrom="page">
                  <wp:posOffset>5185410</wp:posOffset>
                </wp:positionV>
                <wp:extent cx="1723390" cy="10515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268"/>
                              <w:ind w:left="20" w:right="0" w:hanging="0"/>
                              <w:rPr>
                                <w:rStyle w:val="41"/>
                              </w:rPr>
                            </w:pPr>
                            <w:r>
                              <w:rPr>
                                <w:rStyle w:val="34"/>
                              </w:rPr>
                              <w:t>От работодателя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32"/>
                              <w:ind w:left="20" w:right="0" w:hanging="0"/>
                              <w:rPr>
                                <w:rStyle w:val="41"/>
                              </w:rPr>
                            </w:pPr>
                            <w:r>
                              <w:rPr>
                                <w:rStyle w:val="41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0" w:right="0" w:hanging="0"/>
                              <w:rPr>
                                <w:rStyle w:val="42"/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</w:rPr>
                              <w:t>МБОУ</w:t>
                            </w:r>
                            <w:r>
                              <w:rPr>
                                <w:rStyle w:val="41"/>
                                <w:lang w:val="ru-RU"/>
                              </w:rPr>
                              <w:t xml:space="preserve"> СОШ №27</w:t>
                            </w:r>
                            <w:r>
                              <w:rPr>
                                <w:rStyle w:val="42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42"/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"/>
                                <w:b/>
                                <w:lang w:val="ru-RU"/>
                              </w:rPr>
                              <w:t>О.В. Антонов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82.8pt;mso-wrap-distance-left:0pt;mso-wrap-distance-right:0pt;mso-wrap-distance-top:0pt;mso-wrap-distance-bottom:0pt;margin-top:408.3pt;mso-position-vertical-relative:page;margin-left:127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shd w:fill="auto" w:val="clear"/>
                        <w:spacing w:lineRule="exact" w:line="210" w:before="0" w:after="268"/>
                        <w:ind w:left="20" w:right="0" w:hanging="0"/>
                        <w:rPr>
                          <w:rStyle w:val="41"/>
                        </w:rPr>
                      </w:pPr>
                      <w:r>
                        <w:rPr>
                          <w:rStyle w:val="34"/>
                        </w:rPr>
                        <w:t>От работодателя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10" w:before="0" w:after="32"/>
                        <w:ind w:left="20" w:right="0" w:hanging="0"/>
                        <w:rPr>
                          <w:rStyle w:val="41"/>
                        </w:rPr>
                      </w:pPr>
                      <w:r>
                        <w:rPr>
                          <w:rStyle w:val="41"/>
                        </w:rPr>
                        <w:t>Директор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10" w:before="0" w:after="0"/>
                        <w:ind w:left="20" w:right="0" w:hanging="0"/>
                        <w:rPr>
                          <w:rStyle w:val="42"/>
                          <w:lang w:val="ru-RU"/>
                        </w:rPr>
                      </w:pPr>
                      <w:r>
                        <w:rPr>
                          <w:rStyle w:val="41"/>
                        </w:rPr>
                        <w:t>МБОУ</w:t>
                      </w:r>
                      <w:r>
                        <w:rPr>
                          <w:rStyle w:val="41"/>
                          <w:lang w:val="ru-RU"/>
                        </w:rPr>
                        <w:t xml:space="preserve"> СОШ №27</w:t>
                      </w:r>
                      <w:r>
                        <w:rPr>
                          <w:rStyle w:val="42"/>
                          <w:b/>
                        </w:rPr>
                        <w:t xml:space="preserve"> </w:t>
                      </w:r>
                      <w:r>
                        <w:rPr>
                          <w:rStyle w:val="42"/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10" w:before="0" w:after="0"/>
                        <w:ind w:left="2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42"/>
                          <w:b/>
                          <w:lang w:val="ru-RU"/>
                        </w:rPr>
                        <w:t>О.В. Антонова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10" w:before="0" w:after="0"/>
                        <w:ind w:left="2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10" w:before="0" w:after="0"/>
                        <w:ind w:left="2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10" w:before="0" w:after="0"/>
                        <w:ind w:left="2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0115</wp:posOffset>
                </wp:positionH>
                <wp:positionV relativeFrom="page">
                  <wp:posOffset>5986780</wp:posOffset>
                </wp:positionV>
                <wp:extent cx="15875" cy="1676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pt;mso-wrap-distance-left:0pt;mso-wrap-distance-right:0pt;mso-wrap-distance-top:0pt;mso-wrap-distance-bottom:0pt;margin-top:471.4pt;mso-position-vertical-relative:page;margin-left:7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5980</wp:posOffset>
                </wp:positionH>
                <wp:positionV relativeFrom="page">
                  <wp:posOffset>5212715</wp:posOffset>
                </wp:positionV>
                <wp:extent cx="1738630" cy="8877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222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т работников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0" w:right="80" w:hanging="0"/>
                              <w:jc w:val="both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Председатель </w:t>
                            </w:r>
                            <w:r>
                              <w:rPr>
                                <w:rStyle w:val="Style14"/>
                                <w:b w:val="false"/>
                                <w:bCs w:val="false"/>
                                <w:lang w:val="ru-RU"/>
                              </w:rPr>
                              <w:t>П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0" w:right="8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>О.А. Хамму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69.9pt;mso-wrap-distance-left:0pt;mso-wrap-distance-right:0pt;mso-wrap-distance-top:0pt;mso-wrap-distance-bottom:0pt;margin-top:410.45pt;mso-position-vertical-relative:page;margin-left:367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shd w:fill="auto" w:val="clear"/>
                        <w:spacing w:lineRule="exact" w:line="210" w:before="0" w:after="222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т работников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8" w:before="0" w:after="0"/>
                        <w:ind w:left="0" w:right="80" w:hanging="0"/>
                        <w:jc w:val="both"/>
                        <w:rPr>
                          <w:rStyle w:val="Style1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Председатель </w:t>
                      </w:r>
                      <w:r>
                        <w:rPr>
                          <w:rStyle w:val="Style14"/>
                          <w:b w:val="false"/>
                          <w:bCs w:val="false"/>
                          <w:lang w:val="ru-RU"/>
                        </w:rPr>
                        <w:t>ПК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8" w:before="0" w:after="0"/>
                        <w:ind w:left="0" w:right="80" w:hanging="0"/>
                        <w:jc w:val="both"/>
                        <w:rPr/>
                      </w:pPr>
                      <w:r>
                        <w:rPr>
                          <w:rStyle w:val="Style14"/>
                          <w:lang w:val="ru-RU"/>
                        </w:rPr>
                        <w:t>О.А. Хамм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85620</wp:posOffset>
                </wp:positionH>
                <wp:positionV relativeFrom="page">
                  <wp:posOffset>9174480</wp:posOffset>
                </wp:positionV>
                <wp:extent cx="4246245" cy="13195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rStyle w:val="41"/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9"/>
                                <w:tab w:val="left" w:pos="3288" w:leader="none"/>
                              </w:tabs>
                              <w:spacing w:lineRule="exact" w:line="326" w:before="0" w:after="0"/>
                              <w:ind w:left="0" w:right="520" w:hanging="0"/>
                              <w:rPr>
                                <w:rStyle w:val="41"/>
                              </w:rPr>
                            </w:pPr>
                            <w:r>
                              <w:rPr>
                                <w:rStyle w:val="41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Style w:val="41"/>
                              </w:rPr>
                              <w:t>на общем собрании коллектив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9"/>
                                <w:tab w:val="left" w:pos="3288" w:leader="none"/>
                              </w:tabs>
                              <w:spacing w:lineRule="exact" w:line="326" w:before="0" w:after="0"/>
                              <w:ind w:left="0" w:right="52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Style w:val="41"/>
                              </w:rPr>
                              <w:t>(протокол №1</w:t>
                            </w:r>
                            <w:r>
                              <w:rPr>
                                <w:rStyle w:val="4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41"/>
                              </w:rPr>
                              <w:t>от 0</w:t>
                            </w:r>
                            <w:r>
                              <w:rPr>
                                <w:rStyle w:val="41"/>
                                <w:u w:val="none"/>
                                <w:lang w:val="ru-RU"/>
                              </w:rPr>
                              <w:t xml:space="preserve">3  апреля </w:t>
                            </w:r>
                            <w:r>
                              <w:rPr>
                                <w:rStyle w:val="41"/>
                              </w:rPr>
                              <w:t>2017 г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03.9pt;mso-wrap-distance-left:0pt;mso-wrap-distance-right:0pt;mso-wrap-distance-top:0pt;mso-wrap-distance-bottom:0pt;margin-top:722.4pt;mso-position-vertical-relative:page;margin-left:14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44"/>
                        <w:shd w:fill="auto" w:val="clear"/>
                        <w:spacing w:lineRule="exact" w:line="326" w:before="0" w:after="0"/>
                        <w:jc w:val="center"/>
                        <w:rPr>
                          <w:rStyle w:val="41"/>
                          <w:lang w:val="ru-RU"/>
                        </w:rPr>
                      </w:pPr>
                      <w:r>
                        <w:rPr>
                          <w:rStyle w:val="41"/>
                        </w:rPr>
                        <w:t>ПРИНЯТО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9"/>
                          <w:tab w:val="left" w:pos="3288" w:leader="none"/>
                        </w:tabs>
                        <w:spacing w:lineRule="exact" w:line="326" w:before="0" w:after="0"/>
                        <w:ind w:left="0" w:right="520" w:hanging="0"/>
                        <w:rPr>
                          <w:rStyle w:val="41"/>
                        </w:rPr>
                      </w:pPr>
                      <w:r>
                        <w:rPr>
                          <w:rStyle w:val="41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Style w:val="41"/>
                        </w:rPr>
                        <w:t>на общем собрании коллектива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9"/>
                          <w:tab w:val="left" w:pos="3288" w:leader="none"/>
                        </w:tabs>
                        <w:spacing w:lineRule="exact" w:line="326" w:before="0" w:after="0"/>
                        <w:ind w:left="0" w:right="520" w:hanging="0"/>
                        <w:rPr/>
                      </w:pPr>
                      <w:r>
                        <w:rPr>
                          <w:rStyle w:val="41"/>
                        </w:rPr>
                        <w:t xml:space="preserve"> </w:t>
                      </w:r>
                      <w:r>
                        <w:rPr>
                          <w:rStyle w:val="41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Style w:val="41"/>
                        </w:rPr>
                        <w:t>(протокол №1</w:t>
                      </w:r>
                      <w:r>
                        <w:rPr>
                          <w:rStyle w:val="41"/>
                          <w:lang w:val="ru-RU"/>
                        </w:rPr>
                        <w:t xml:space="preserve">  </w:t>
                      </w:r>
                      <w:r>
                        <w:rPr>
                          <w:rStyle w:val="41"/>
                        </w:rPr>
                        <w:t>от 0</w:t>
                      </w:r>
                      <w:r>
                        <w:rPr>
                          <w:rStyle w:val="41"/>
                          <w:u w:val="none"/>
                          <w:lang w:val="ru-RU"/>
                        </w:rPr>
                        <w:t xml:space="preserve">3  апреля </w:t>
                      </w:r>
                      <w:r>
                        <w:rPr>
                          <w:rStyle w:val="41"/>
                        </w:rPr>
                        <w:t>2017 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9650</wp:posOffset>
                </wp:positionH>
                <wp:positionV relativeFrom="page">
                  <wp:posOffset>558165</wp:posOffset>
                </wp:positionV>
                <wp:extent cx="3625215" cy="1257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ind w:left="3720" w:right="0" w:hanging="0"/>
                              <w:rPr/>
                            </w:pPr>
                            <w:bookmarkStart w:id="77" w:name="bookmark41"/>
                            <w:r>
                              <w:rPr/>
                              <w:t>I. Общие положения</w:t>
                            </w:r>
                            <w:bookmarkEnd w:id="7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9.9pt;mso-wrap-distance-left:0pt;mso-wrap-distance-right:0pt;mso-wrap-distance-top:0pt;mso-wrap-distance-bottom:0pt;margin-top:43.95pt;mso-position-vertical-relative:page;margin-left:7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0"/>
                        <w:ind w:left="3720" w:right="0" w:hanging="0"/>
                        <w:rPr/>
                      </w:pPr>
                      <w:bookmarkStart w:id="78" w:name="bookmark41"/>
                      <w:r>
                        <w:rPr/>
                        <w:t>I. Общие положения</w:t>
                      </w:r>
                      <w:bookmarkEnd w:id="78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9650</wp:posOffset>
                </wp:positionH>
                <wp:positionV relativeFrom="page">
                  <wp:posOffset>855345</wp:posOffset>
                </wp:positionV>
                <wp:extent cx="6125210" cy="89808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898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bookmarkStart w:id="79" w:name="bookmark42"/>
                            <w:r>
                              <w:rPr/>
                              <w:t>Настоящие Правила внутреннего трудового распорядка (далее по тексту «Правила») регламентируют трудовые и иные непосредственно связанные с ними отношения в МБОУ СОШ №27 (далее по тексту «Учреждение») между работниками и Учреждением.</w:t>
                            </w:r>
                            <w:bookmarkEnd w:id="79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авила составлены в соответствии Конституцией Российской Федерации, Граждан</w:t>
                              <w:softHyphen/>
                              <w:t>ским кодексом Российской Федерации, Трудовым кодексом Российской Федерации (далее - ТК РФ); Федеральным законом от 29 декабря 2012 г. N 273-ФЗ "Об образовании в Россий</w:t>
                              <w:softHyphen/>
                              <w:t>ской Федерации" (далее - Закон N 273); приказом Минобрнауки Росс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юстом России 25 февраля 2015 г., регистрационный N 36204) (далее - приказ N 1601); Положением об особенностях режима рабочего времени и времени отдыха педагогических и других работников образовательных учреждений, утвержденное приказом Минобрнауки России от 27 марта 2006 г. N 69 "Об особенностях режима рабочего времени и времени от</w:t>
                              <w:softHyphen/>
                              <w:t>дыха педагогических и других работников образовательных учреждений" (зарегистрирован Минюстом России 26 июля 2006 г., регистрационный N 8110) (далее - Положение приказа N 69); Письмом Минобрнауки России от 15 октября 2015 г. N 08-ПГ-МОН-37849 «О регулиро</w:t>
                              <w:softHyphen/>
                              <w:t>вании продолжительности рабочего времени и особенностей, связанных с режимом рабочего времени учителей»; указами и распоряжениями Президента РФ, постановлениями и распо</w:t>
                              <w:softHyphen/>
                              <w:t>ряжениями Правительства Российской Федерации, иными законодательными и норма</w:t>
                              <w:softHyphen/>
                              <w:t xml:space="preserve">тивными актами Российской Федерации,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нормативными право</w:t>
                              <w:softHyphen/>
                              <w:t xml:space="preserve">выми актами органов местного самоуправления города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Новошахтинска</w:t>
                            </w:r>
                            <w:r>
                              <w:rPr/>
                              <w:t>, правилами и нормами охраны труда, техники безопасности и противопожарной защиты, Уставом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ОШ №27,</w:t>
                            </w:r>
                            <w:r>
                              <w:rPr/>
                              <w:t xml:space="preserve"> локальными актами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9"/>
                                <w:tab w:val="left" w:pos="70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Правила обеспечивают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60" w:right="20" w:hanging="420"/>
                              <w:jc w:val="both"/>
                              <w:rPr/>
                            </w:pPr>
                            <w:r>
                              <w:rPr/>
                              <w:t>право каждого работника на справедливые условия труда, в том числе на условия труда, отвечающие требованиям безопасности и гигиены, право на отдых, включая ограничение рабочего времени, предоставление ежедневного отдыха, выходных нерабочих праздничных дней, оплачиваемого ежегодного отпуск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210" w:before="0" w:after="0"/>
                              <w:ind w:left="860" w:right="0" w:hanging="420"/>
                              <w:jc w:val="both"/>
                              <w:rPr/>
                            </w:pPr>
                            <w:r>
                              <w:rPr/>
                              <w:t>равенство прав и возможностей работник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60" w:right="20" w:hanging="420"/>
                              <w:jc w:val="both"/>
                              <w:rPr/>
                            </w:pPr>
                            <w:r>
                              <w:rPr/>
                              <w:t>право каждого работника на своевременную и в полном размере выплату заработной платы не ниже минимального размера оплаты труда, установленного Федеральными законами и Коллективным договором между администрацией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ОШ №27</w:t>
                            </w:r>
                            <w:r>
                              <w:rPr/>
                              <w:t xml:space="preserve"> и работниками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ОШ №27</w:t>
                            </w:r>
                            <w:r>
                              <w:rPr/>
                              <w:t xml:space="preserve"> (далее по тексту «Коллективный договор»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17" w:before="0" w:after="0"/>
                              <w:ind w:left="860" w:right="20" w:hanging="420"/>
                              <w:jc w:val="both"/>
                              <w:rPr/>
                            </w:pPr>
                            <w:r>
                              <w:rPr/>
                              <w:t>равенство возможностей работников без всякой дискриминации на продвижение по работе с учетом производительности труда, квалификации и стажа работы по специальности, а также на профессиональную подготовку, переподготовку и повышение квалификаци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210" w:before="0" w:after="78"/>
                              <w:ind w:left="860" w:right="0" w:hanging="420"/>
                              <w:jc w:val="both"/>
                              <w:rPr/>
                            </w:pPr>
                            <w:r>
                              <w:rPr/>
                              <w:t>право работников и Учреждения на защиту своих прав и интерес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210" w:before="0" w:after="0"/>
                              <w:ind w:left="860" w:right="0" w:hanging="420"/>
                              <w:jc w:val="both"/>
                              <w:rPr/>
                            </w:pPr>
                            <w:r>
                              <w:rPr/>
                              <w:t>право работников на защиту своего достоинства в период трудовой деятельност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60" w:right="0" w:hanging="420"/>
                              <w:jc w:val="both"/>
                              <w:rPr/>
                            </w:pPr>
                            <w:r>
                              <w:rPr/>
                              <w:t>право на обязательное социальное страхование работник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420"/>
                              <w:jc w:val="both"/>
                              <w:rPr/>
                            </w:pPr>
                            <w:r>
                              <w:rPr/>
                              <w:t>обязанность Учреждения по возмещению вреда, причиненного работнику в связи с исполнением им трудовых обязанност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707.15pt;mso-wrap-distance-left:0pt;mso-wrap-distance-right:0pt;mso-wrap-distance-top:0pt;mso-wrap-distance-bottom:0pt;margin-top:67.35pt;mso-position-vertical-relative:page;margin-left:7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bookmarkStart w:id="80" w:name="bookmark42"/>
                      <w:r>
                        <w:rPr/>
                        <w:t>Настоящие Правила внутреннего трудового распорядка (далее по тексту «Правила») регламентируют трудовые и иные непосредственно связанные с ними отношения в МБОУ СОШ №27 (далее по тексту «Учреждение») между работниками и Учреждением.</w:t>
                      </w:r>
                      <w:bookmarkEnd w:id="80"/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авила составлены в соответствии Конституцией Российской Федерации, Граждан</w:t>
                        <w:softHyphen/>
                        <w:t>ским кодексом Российской Федерации, Трудовым кодексом Российской Федерации (далее - ТК РФ); Федеральным законом от 29 декабря 2012 г. N 273-ФЗ "Об образовании в Россий</w:t>
                        <w:softHyphen/>
                        <w:t>ской Федерации" (далее - Закон N 273); приказом Минобрнауки Росс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юстом России 25 февраля 2015 г., регистрационный N 36204) (далее - приказ N 1601); Положением об особенностях режима рабочего времени и времени отдыха педагогических и других работников образовательных учреждений, утвержденное приказом Минобрнауки России от 27 марта 2006 г. N 69 "Об особенностях режима рабочего времени и времени от</w:t>
                        <w:softHyphen/>
                        <w:t>дыха педагогических и других работников образовательных учреждений" (зарегистрирован Минюстом России 26 июля 2006 г., регистрационный N 8110) (далее - Положение приказа N 69); Письмом Минобрнауки России от 15 октября 2015 г. N 08-ПГ-МОН-37849 «О регулиро</w:t>
                        <w:softHyphen/>
                        <w:t>вании продолжительности рабочего времени и особенностей, связанных с режимом рабочего времени учителей»; указами и распоряжениями Президента РФ, постановлениями и распо</w:t>
                        <w:softHyphen/>
                        <w:t>ряжениями Правительства Российской Федерации, иными законодательными и норма</w:t>
                        <w:softHyphen/>
                        <w:t xml:space="preserve">тивными актами Российской Федерации,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нормативными право</w:t>
                        <w:softHyphen/>
                        <w:t xml:space="preserve">выми актами органов местного самоуправления города </w:t>
                      </w:r>
                      <w:r>
                        <w:rPr>
                          <w:rStyle w:val="Style14"/>
                          <w:lang w:val="ru-RU"/>
                        </w:rPr>
                        <w:t>Новошахтинска</w:t>
                      </w:r>
                      <w:r>
                        <w:rPr/>
                        <w:t>, правилами и нормами охраны труда, техники безопасности и противопожарной защиты, Уставом МБОУ С</w:t>
                      </w:r>
                      <w:r>
                        <w:rPr>
                          <w:rStyle w:val="Style14"/>
                          <w:lang w:val="ru-RU"/>
                        </w:rPr>
                        <w:t>ОШ №27,</w:t>
                      </w:r>
                      <w:r>
                        <w:rPr/>
                        <w:t xml:space="preserve"> локальными актами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9"/>
                          <w:tab w:val="left" w:pos="70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Правила обеспечивают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60" w:right="20" w:hanging="420"/>
                        <w:jc w:val="both"/>
                        <w:rPr/>
                      </w:pPr>
                      <w:r>
                        <w:rPr/>
                        <w:t>право каждого работника на справедливые условия труда, в том числе на условия труда, отвечающие требованиям безопасности и гигиены, право на отдых, включая ограничение рабочего времени, предоставление ежедневного отдыха, выходных нерабочих праздничных дней, оплачиваемого ежегодного отпуск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210" w:before="0" w:after="0"/>
                        <w:ind w:left="860" w:right="0" w:hanging="420"/>
                        <w:jc w:val="both"/>
                        <w:rPr/>
                      </w:pPr>
                      <w:r>
                        <w:rPr/>
                        <w:t>равенство прав и возможностей работник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60" w:right="20" w:hanging="420"/>
                        <w:jc w:val="both"/>
                        <w:rPr/>
                      </w:pPr>
                      <w:r>
                        <w:rPr/>
                        <w:t>право каждого работника на своевременную и в полном размере выплату заработной платы не ниже минимального размера оплаты труда, установленного Федеральными законами и Коллективным договором между администрацией МБОУ С</w:t>
                      </w:r>
                      <w:r>
                        <w:rPr>
                          <w:rStyle w:val="Style14"/>
                          <w:lang w:val="ru-RU"/>
                        </w:rPr>
                        <w:t>ОШ №27</w:t>
                      </w:r>
                      <w:r>
                        <w:rPr/>
                        <w:t xml:space="preserve"> и работниками МБОУ С</w:t>
                      </w:r>
                      <w:r>
                        <w:rPr>
                          <w:rStyle w:val="Style14"/>
                          <w:lang w:val="ru-RU"/>
                        </w:rPr>
                        <w:t>ОШ №27</w:t>
                      </w:r>
                      <w:r>
                        <w:rPr/>
                        <w:t xml:space="preserve"> (далее по тексту «Коллективный договор»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17" w:before="0" w:after="0"/>
                        <w:ind w:left="860" w:right="20" w:hanging="420"/>
                        <w:jc w:val="both"/>
                        <w:rPr/>
                      </w:pPr>
                      <w:r>
                        <w:rPr/>
                        <w:t>равенство возможностей работников без всякой дискриминации на продвижение по работе с учетом производительности труда, квалификации и стажа работы по специальности, а также на профессиональную подготовку, переподготовку и повышение квалификаци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210" w:before="0" w:after="78"/>
                        <w:ind w:left="860" w:right="0" w:hanging="420"/>
                        <w:jc w:val="both"/>
                        <w:rPr/>
                      </w:pPr>
                      <w:r>
                        <w:rPr/>
                        <w:t>право работников и Учреждения на защиту своих прав и интерес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210" w:before="0" w:after="0"/>
                        <w:ind w:left="860" w:right="0" w:hanging="420"/>
                        <w:jc w:val="both"/>
                        <w:rPr/>
                      </w:pPr>
                      <w:r>
                        <w:rPr/>
                        <w:t>право работников на защиту своего достоинства в период трудовой деятельност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60" w:right="0" w:hanging="420"/>
                        <w:jc w:val="both"/>
                        <w:rPr/>
                      </w:pPr>
                      <w:r>
                        <w:rPr/>
                        <w:t>право на обязательное социальное страхование работник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420"/>
                        <w:jc w:val="both"/>
                        <w:rPr/>
                      </w:pPr>
                      <w:r>
                        <w:rPr/>
                        <w:t>обязанность Учреждения по возмещению вреда, причиненного работнику в связи с исполнением им трудовых обязанност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2825</wp:posOffset>
                </wp:positionH>
                <wp:positionV relativeFrom="page">
                  <wp:posOffset>513715</wp:posOffset>
                </wp:positionV>
                <wp:extent cx="6118860" cy="94799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47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00" w:right="20" w:hanging="360"/>
                              <w:jc w:val="both"/>
                              <w:rPr/>
                            </w:pPr>
                            <w:r>
                              <w:rPr/>
                              <w:t>обязанность сторон трудового договора соблюдать условия заключенного договора, включая право Учреждения требовать от работников исполнения ими трудовых обязанностей и бережного отношения к имуществу Учрежд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00" w:right="20" w:hanging="360"/>
                              <w:jc w:val="both"/>
                              <w:rPr/>
                            </w:pPr>
                            <w:r>
                              <w:rPr/>
                              <w:t>право работников требовать от Учреждения соблюдения обязанностей по отношению к работникам, трудового законодательства и иных актов, содержащих нормы трудового прав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00" w:right="0" w:hanging="360"/>
                              <w:jc w:val="both"/>
                              <w:rPr/>
                            </w:pPr>
                            <w:r>
                              <w:rPr/>
                              <w:t>право на разрешение индивидуальных коллективных трудовых спор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Учреждении в соответствии со ст. 3 и 4 ТК РФ запрещены дискриминация в сфере труда и принудительный труд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егулирование трудовых отношений осуществляется в Учреждении путем заключе</w:t>
                              <w:softHyphen/>
                              <w:t>ния, изменения, дополнения работниками и Учреждением трудовых договоров, а также Кол</w:t>
                              <w:softHyphen/>
                              <w:t>лективного договор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9"/>
                                <w:tab w:val="left" w:pos="774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стоящие Правила распространяются на всех работников Учреждения, работающих по трудовому договору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9"/>
                                <w:tab w:val="left" w:pos="788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своей деятельности Учреждение руководствуется Федеральным законом Россий</w:t>
                              <w:softHyphen/>
                              <w:t>ской Федерации от 29 декабря 2012 г. N 273-ФЗ "Об образовании в Российской Федерации", законодательством Российской Федерации, указами и распоряжениями Президента Россий</w:t>
                              <w:softHyphen/>
                              <w:t>ской Федерации, постановлениями Правительства Российской Федерации, региональных и муниципальных органов власти, решениями органов управления образование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386"/>
                              <w:ind w:left="20" w:right="20" w:hanging="0"/>
                              <w:jc w:val="both"/>
                              <w:rPr/>
                            </w:pPr>
                            <w:bookmarkStart w:id="81" w:name="bookmark43"/>
                            <w:r>
                              <w:rPr/>
                              <w:t>Вопросы, связанные с применением Правил, решаются руководством Учреждения в пределах предоставленных ей прав самостоятельно, а в случаях, предусмотренных действу</w:t>
                              <w:softHyphen/>
                              <w:t>ющим законодательством, совместно или по согласованию с профсоюзным комитетом.</w:t>
                            </w:r>
                            <w:bookmarkEnd w:id="81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233"/>
                              <w:ind w:left="2320" w:right="0" w:hanging="0"/>
                              <w:rPr/>
                            </w:pPr>
                            <w:bookmarkStart w:id="82" w:name="bookmark44"/>
                            <w:r>
                              <w:rPr/>
                              <w:t>II. Порядок приёма и увольнения работников</w:t>
                            </w:r>
                            <w:bookmarkEnd w:id="82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Трудовые отношения между работниками и Учреждением возникают на основании трудового договора, заключаемого ими в соответствии с Трудовым Кодексом. Всего оформ</w:t>
                              <w:softHyphen/>
                              <w:t>ляется два экземпляра трудового договора: по одному для каждой стороны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80"/>
                              <w:jc w:val="both"/>
                              <w:rPr/>
                            </w:pPr>
                            <w:r>
                              <w:rPr/>
                              <w:t>Трудовые отношения между директором и Учреждением возникают на основании трудового договора в результате назначения директора на должность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соответствии с трудовым договором, а также Коллективным договором работода</w:t>
                              <w:softHyphen/>
                              <w:t>тель обязуется предоставлять работнику работу по обусловленной трудовой функции, обес</w:t>
                              <w:softHyphen/>
                              <w:t>печить условия труда, предусмотренные Кодексом, законами и иными нормативными трудо</w:t>
                              <w:softHyphen/>
                              <w:t>выми актами, нормативными актами Учреждения, содержащими нормы трудового права, своевременно и в полном размере выплачивать работнику заработную плату, а работник обя</w:t>
                              <w:softHyphen/>
                              <w:t>зуется лично выполнять определенную этим соглашением трудовую функцию, соблюдать действующие в Учреждении правила внутреннего трудового распорядк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Трудовой договор заключается в письменной форм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Трудовой договор вступает в силу со дня его подписания работником и директором Учреждени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80"/>
                              <w:jc w:val="both"/>
                              <w:rPr/>
                            </w:pPr>
                            <w:r>
                              <w:rPr/>
                              <w:t>В случае если работник не приступил к работе в установленный срок без уважитель</w:t>
                              <w:softHyphen/>
                              <w:t>ной причины в течение недели, то трудовой договор аннулирует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гласно Уставу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ОШ №27</w:t>
                            </w:r>
                            <w:r>
                              <w:rPr/>
                              <w:t xml:space="preserve"> право приема и увольнения работников имеет директор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83" w:name="bookmark45"/>
                            <w:r>
                              <w:rPr/>
                              <w:t>Документы, предъявляемые при заключении трудового договора:</w:t>
                            </w:r>
                            <w:bookmarkEnd w:id="83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80"/>
                              <w:jc w:val="both"/>
                              <w:rPr/>
                            </w:pPr>
                            <w:r>
                              <w:rPr/>
                              <w:t>При заключении трудового договора лицо, поступающее на работу, предъявляет рабо</w:t>
                              <w:softHyphen/>
                              <w:t>тодателю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46.45pt;mso-wrap-distance-left:0pt;mso-wrap-distance-right:0pt;mso-wrap-distance-top:0pt;mso-wrap-distance-bottom:0pt;margin-top:40.45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00" w:right="20" w:hanging="360"/>
                        <w:jc w:val="both"/>
                        <w:rPr/>
                      </w:pPr>
                      <w:r>
                        <w:rPr/>
                        <w:t>обязанность сторон трудового договора соблюдать условия заключенного договора, включая право Учреждения требовать от работников исполнения ими трудовых обязанностей и бережного отношения к имуществу Учрежд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00" w:right="20" w:hanging="360"/>
                        <w:jc w:val="both"/>
                        <w:rPr/>
                      </w:pPr>
                      <w:r>
                        <w:rPr/>
                        <w:t>право работников требовать от Учреждения соблюдения обязанностей по отношению к работникам, трудового законодательства и иных актов, содержащих нормы трудового прав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00" w:right="0" w:hanging="360"/>
                        <w:jc w:val="both"/>
                        <w:rPr/>
                      </w:pPr>
                      <w:r>
                        <w:rPr/>
                        <w:t>право на разрешение индивидуальных коллективных трудовых спор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Учреждении в соответствии со ст. 3 и 4 ТК РФ запрещены дискриминация в сфере труда и принудительный труд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егулирование трудовых отношений осуществляется в Учреждении путем заключе</w:t>
                        <w:softHyphen/>
                        <w:t>ния, изменения, дополнения работниками и Учреждением трудовых договоров, а также Кол</w:t>
                        <w:softHyphen/>
                        <w:t>лективного договор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9"/>
                          <w:tab w:val="left" w:pos="774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стоящие Правила распространяются на всех работников Учреждения, работающих по трудовому договору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9"/>
                          <w:tab w:val="left" w:pos="788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своей деятельности Учреждение руководствуется Федеральным законом Россий</w:t>
                        <w:softHyphen/>
                        <w:t>ской Федерации от 29 декабря 2012 г. N 273-ФЗ "Об образовании в Российской Федерации", законодательством Российской Федерации, указами и распоряжениями Президента Россий</w:t>
                        <w:softHyphen/>
                        <w:t>ской Федерации, постановлениями Правительства Российской Федерации, региональных и муниципальных органов власти, решениями органов управления образование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386"/>
                        <w:ind w:left="20" w:right="20" w:hanging="0"/>
                        <w:jc w:val="both"/>
                        <w:rPr/>
                      </w:pPr>
                      <w:bookmarkStart w:id="84" w:name="bookmark43"/>
                      <w:r>
                        <w:rPr/>
                        <w:t>Вопросы, связанные с применением Правил, решаются руководством Учреждения в пределах предоставленных ей прав самостоятельно, а в случаях, предусмотренных действу</w:t>
                        <w:softHyphen/>
                        <w:t>ющим законодательством, совместно или по согласованию с профсоюзным комитетом.</w:t>
                      </w:r>
                      <w:bookmarkEnd w:id="84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233"/>
                        <w:ind w:left="2320" w:right="0" w:hanging="0"/>
                        <w:rPr/>
                      </w:pPr>
                      <w:bookmarkStart w:id="85" w:name="bookmark44"/>
                      <w:r>
                        <w:rPr/>
                        <w:t>II. Порядок приёма и увольнения работников</w:t>
                      </w:r>
                      <w:bookmarkEnd w:id="85"/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Трудовые отношения между работниками и Учреждением возникают на основании трудового договора, заключаемого ими в соответствии с Трудовым Кодексом. Всего оформ</w:t>
                        <w:softHyphen/>
                        <w:t>ляется два экземпляра трудового договора: по одному для каждой стороны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80"/>
                        <w:jc w:val="both"/>
                        <w:rPr/>
                      </w:pPr>
                      <w:r>
                        <w:rPr/>
                        <w:t>Трудовые отношения между директором и Учреждением возникают на основании трудового договора в результате назначения директора на должность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соответствии с трудовым договором, а также Коллективным договором работода</w:t>
                        <w:softHyphen/>
                        <w:t>тель обязуется предоставлять работнику работу по обусловленной трудовой функции, обес</w:t>
                        <w:softHyphen/>
                        <w:t>печить условия труда, предусмотренные Кодексом, законами и иными нормативными трудо</w:t>
                        <w:softHyphen/>
                        <w:t>выми актами, нормативными актами Учреждения, содержащими нормы трудового права, своевременно и в полном размере выплачивать работнику заработную плату, а работник обя</w:t>
                        <w:softHyphen/>
                        <w:t>зуется лично выполнять определенную этим соглашением трудовую функцию, соблюдать действующие в Учреждении правила внутреннего трудового распорядк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Трудовой договор заключается в письменной форм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Трудовой договор вступает в силу со дня его подписания работником и директором Учреждени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80"/>
                        <w:jc w:val="both"/>
                        <w:rPr/>
                      </w:pPr>
                      <w:r>
                        <w:rPr/>
                        <w:t>В случае если работник не приступил к работе в установленный срок без уважитель</w:t>
                        <w:softHyphen/>
                        <w:t>ной причины в течение недели, то трудовой договор аннулирует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гласно Уставу МБОУ С</w:t>
                      </w:r>
                      <w:r>
                        <w:rPr>
                          <w:rStyle w:val="Style14"/>
                          <w:lang w:val="ru-RU"/>
                        </w:rPr>
                        <w:t>ОШ №27</w:t>
                      </w:r>
                      <w:r>
                        <w:rPr/>
                        <w:t xml:space="preserve"> право приема и увольнения работников имеет директор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bookmarkStart w:id="86" w:name="bookmark45"/>
                      <w:r>
                        <w:rPr/>
                        <w:t>Документы, предъявляемые при заключении трудового договора:</w:t>
                      </w:r>
                      <w:bookmarkEnd w:id="86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80"/>
                        <w:jc w:val="both"/>
                        <w:rPr/>
                      </w:pPr>
                      <w:r>
                        <w:rPr/>
                        <w:t>При заключении трудового договора лицо, поступающее на работу, предъявляет рабо</w:t>
                        <w:softHyphen/>
                        <w:t>тодателю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2825</wp:posOffset>
                </wp:positionH>
                <wp:positionV relativeFrom="page">
                  <wp:posOffset>564515</wp:posOffset>
                </wp:positionV>
                <wp:extent cx="6118860" cy="93230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32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2" w:leader="none"/>
                              </w:tabs>
                              <w:spacing w:lineRule="exact" w:line="210" w:before="0" w:after="0"/>
                              <w:ind w:left="840" w:right="0" w:hanging="420"/>
                              <w:jc w:val="both"/>
                              <w:rPr/>
                            </w:pPr>
                            <w:r>
                              <w:rPr/>
                              <w:t>паспорт или иной документ, удостоверяющий личность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38" w:leader="none"/>
                              </w:tabs>
                              <w:spacing w:lineRule="exact" w:line="312" w:before="0" w:after="0"/>
                              <w:ind w:left="840" w:right="20" w:hanging="420"/>
                              <w:jc w:val="both"/>
                              <w:rPr/>
                            </w:pPr>
                            <w:r>
                              <w:rPr/>
                      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22" w:before="0" w:after="0"/>
                              <w:ind w:left="840" w:right="0" w:hanging="420"/>
                              <w:jc w:val="both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/>
                              <w:t>страховое свидетельство государственного пенсионного страхова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22" w:before="0" w:after="0"/>
                              <w:ind w:left="840" w:right="0" w:hanging="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>ИНН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2" w:leader="none"/>
                              </w:tabs>
                              <w:spacing w:lineRule="exact" w:line="322" w:before="0" w:after="0"/>
                              <w:ind w:left="840" w:right="20" w:hanging="420"/>
                              <w:rPr/>
                            </w:pPr>
                            <w:r>
                              <w:rPr/>
                              <w:t>документы воинского учета - для военнообязанных и лиц, подлежащих призыву на военную службу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2" w:leader="none"/>
                              </w:tabs>
                              <w:spacing w:lineRule="exact" w:line="322" w:before="0" w:after="0"/>
                              <w:ind w:left="840" w:right="20" w:hanging="420"/>
                              <w:jc w:val="both"/>
                              <w:rPr/>
                            </w:pPr>
                            <w:r>
                              <w:rPr/>
                      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17" w:before="0" w:after="0"/>
                              <w:ind w:left="840" w:right="20" w:hanging="420"/>
                              <w:jc w:val="both"/>
                              <w:rPr/>
                            </w:pPr>
                            <w:r>
                              <w:rPr/>
                      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/>
                              <w:t>При приеме на работу требуется предварительный медицинский осмотр в порядке, уста</w:t>
                              <w:softHyphen/>
                              <w:t>новленном федеральным органом исполнительной власти в области здравоохран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Прием на работу оформляется приказом Учреждения, изданным на основании заклю</w:t>
                              <w:softHyphen/>
                              <w:t>ченного трудового договора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20" w:right="20" w:firstLine="84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bookmarkStart w:id="87" w:name="bookmark46"/>
                            <w:r>
                              <w:rPr>
                                <w:b w:val="false"/>
                              </w:rPr>
                              <w:t>Приказ о приеме на работу объявляется работнику под расписку в трехдневный срок со дня фактического начала работы.</w:t>
                            </w:r>
                            <w:bookmarkEnd w:id="87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40"/>
                              <w:jc w:val="both"/>
                              <w:rPr/>
                            </w:pPr>
                            <w:r>
                              <w:rPr/>
                              <w:t>Лицо, лишенное решением суда права работать в образовательном учреждении не может быть принято на работу в Учреждени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 поступлении на работу работник должен быть ознакомлен с действующими в Учреждении правилами, Коллективным договором, иными нормативными актами и долж</w:t>
                              <w:softHyphen/>
                              <w:t>ностными инструкциями, действующими в Учреждении, имеющими отношение к трудовым функциям работник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 приёме на работу запрещается требовать от гражданина документы, предоставле</w:t>
                              <w:softHyphen/>
                              <w:t>ние которых не предусмотрено трудовым законодательство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 всех работников Учреждения, проработавших свыше пяти дней, ведутся трудовые книжки в порядке, предусмотренном Инструкцией по заполнению трудовых книжек, утвер</w:t>
                              <w:softHyphen/>
                              <w:t>жденной постановлением Минтруда России от 10.10.2003 № 69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 педагогическую работу назначается лицо, имеющее высшее профессиональное или среднее профессиональное образование без предъявления к стажу педагогической рабо</w:t>
                              <w:softHyphen/>
                              <w:t>ты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88" w:name="bookmark47"/>
                            <w:r>
                              <w:rPr/>
                              <w:t>К педагогической деятельности не допускаются лица:</w:t>
                            </w:r>
                            <w:bookmarkEnd w:id="88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2" w:leader="none"/>
                              </w:tabs>
                              <w:spacing w:lineRule="exact" w:line="317" w:before="0" w:after="0"/>
                              <w:ind w:left="840" w:right="20" w:hanging="420"/>
                              <w:jc w:val="both"/>
                              <w:rPr/>
                            </w:pPr>
                            <w:r>
                              <w:rPr/>
                              <w:t>лишенные права заниматься педагогической деятельностью в соответствии с вступившим в законную силу приговором с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17" w:before="0" w:after="0"/>
                              <w:ind w:left="840" w:right="20" w:hanging="420"/>
                              <w:jc w:val="both"/>
                              <w:rPr/>
                            </w:pPr>
                            <w:r>
                              <w:rPr/>
                      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34.1pt;mso-wrap-distance-left:0pt;mso-wrap-distance-right:0pt;mso-wrap-distance-top:0pt;mso-wrap-distance-bottom:0pt;margin-top:44.45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52" w:leader="none"/>
                        </w:tabs>
                        <w:spacing w:lineRule="exact" w:line="210" w:before="0" w:after="0"/>
                        <w:ind w:left="840" w:right="0" w:hanging="420"/>
                        <w:jc w:val="both"/>
                        <w:rPr/>
                      </w:pPr>
                      <w:r>
                        <w:rPr/>
                        <w:t>паспорт или иной документ, удостоверяющий личность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38" w:leader="none"/>
                        </w:tabs>
                        <w:spacing w:lineRule="exact" w:line="312" w:before="0" w:after="0"/>
                        <w:ind w:left="840" w:right="20" w:hanging="420"/>
                        <w:jc w:val="both"/>
                        <w:rPr/>
                      </w:pPr>
                      <w:r>
                        <w:rPr/>
                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22" w:before="0" w:after="0"/>
                        <w:ind w:left="840" w:right="0" w:hanging="420"/>
                        <w:jc w:val="both"/>
                        <w:rPr>
                          <w:rStyle w:val="Style14"/>
                          <w:lang w:val="ru-RU"/>
                        </w:rPr>
                      </w:pPr>
                      <w:r>
                        <w:rPr/>
                        <w:t>страховое свидетельство государственного пенсионного страхова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22" w:before="0" w:after="0"/>
                        <w:ind w:left="840" w:right="0" w:hanging="420"/>
                        <w:jc w:val="both"/>
                        <w:rPr/>
                      </w:pPr>
                      <w:r>
                        <w:rPr>
                          <w:rStyle w:val="Style14"/>
                          <w:lang w:val="ru-RU"/>
                        </w:rPr>
                        <w:t>ИНН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42" w:leader="none"/>
                        </w:tabs>
                        <w:spacing w:lineRule="exact" w:line="322" w:before="0" w:after="0"/>
                        <w:ind w:left="840" w:right="20" w:hanging="420"/>
                        <w:rPr/>
                      </w:pPr>
                      <w:r>
                        <w:rPr/>
                        <w:t>документы воинского учета - для военнообязанных и лиц, подлежащих призыву на военную службу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42" w:leader="none"/>
                        </w:tabs>
                        <w:spacing w:lineRule="exact" w:line="322" w:before="0" w:after="0"/>
                        <w:ind w:left="840" w:right="20" w:hanging="420"/>
                        <w:jc w:val="both"/>
                        <w:rPr/>
                      </w:pPr>
                      <w:r>
                        <w:rPr/>
                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17" w:before="0" w:after="0"/>
                        <w:ind w:left="840" w:right="20" w:hanging="420"/>
                        <w:jc w:val="both"/>
                        <w:rPr/>
                      </w:pPr>
                      <w:r>
                        <w:rPr/>
                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420"/>
                        <w:jc w:val="both"/>
                        <w:rPr/>
                      </w:pPr>
                      <w:r>
                        <w:rPr/>
                        <w:t>При приеме на работу требуется предварительный медицинский осмотр в порядке, уста</w:t>
                        <w:softHyphen/>
                        <w:t>новленном федеральным органом исполнительной власти в области здравоохран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Прием на работу оформляется приказом Учреждения, изданным на основании заклю</w:t>
                        <w:softHyphen/>
                        <w:t>ченного трудового договора.</w:t>
                      </w:r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20" w:right="20" w:firstLine="840"/>
                        <w:jc w:val="both"/>
                        <w:rPr>
                          <w:b w:val="false"/>
                          <w:b w:val="false"/>
                        </w:rPr>
                      </w:pPr>
                      <w:bookmarkStart w:id="89" w:name="bookmark46"/>
                      <w:r>
                        <w:rPr>
                          <w:b w:val="false"/>
                        </w:rPr>
                        <w:t>Приказ о приеме на работу объявляется работнику под расписку в трехдневный срок со дня фактического начала работы.</w:t>
                      </w:r>
                      <w:bookmarkEnd w:id="89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40"/>
                        <w:jc w:val="both"/>
                        <w:rPr/>
                      </w:pPr>
                      <w:r>
                        <w:rPr/>
                        <w:t>Лицо, лишенное решением суда права работать в образовательном учреждении не может быть принято на работу в Учреждени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 поступлении на работу работник должен быть ознакомлен с действующими в Учреждении правилами, Коллективным договором, иными нормативными актами и долж</w:t>
                        <w:softHyphen/>
                        <w:t>ностными инструкциями, действующими в Учреждении, имеющими отношение к трудовым функциям работник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 приёме на работу запрещается требовать от гражданина документы, предоставле</w:t>
                        <w:softHyphen/>
                        <w:t>ние которых не предусмотрено трудовым законодательство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 всех работников Учреждения, проработавших свыше пяти дней, ведутся трудовые книжки в порядке, предусмотренном Инструкцией по заполнению трудовых книжек, утвер</w:t>
                        <w:softHyphen/>
                        <w:t>жденной постановлением Минтруда России от 10.10.2003 № 69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 педагогическую работу назначается лицо, имеющее высшее профессиональное или среднее профессиональное образование без предъявления к стажу педагогической рабо</w:t>
                        <w:softHyphen/>
                        <w:t>ты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bookmarkStart w:id="90" w:name="bookmark47"/>
                      <w:r>
                        <w:rPr/>
                        <w:t>К педагогической деятельности не допускаются лица:</w:t>
                      </w:r>
                      <w:bookmarkEnd w:id="90"/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42" w:leader="none"/>
                        </w:tabs>
                        <w:spacing w:lineRule="exact" w:line="317" w:before="0" w:after="0"/>
                        <w:ind w:left="840" w:right="20" w:hanging="420"/>
                        <w:jc w:val="both"/>
                        <w:rPr/>
                      </w:pPr>
                      <w:r>
                        <w:rPr/>
                        <w:t>лишенные права заниматься педагогической деятельностью в соответствии с вступившим в законную силу приговором с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17" w:before="0" w:after="0"/>
                        <w:ind w:left="840" w:right="20" w:hanging="420"/>
                        <w:jc w:val="both"/>
                        <w:rPr/>
                      </w:pPr>
                      <w:r>
                        <w:rPr/>
                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ge">
                  <wp:posOffset>501650</wp:posOffset>
                </wp:positionV>
                <wp:extent cx="6125210" cy="94284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42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840" w:right="20" w:hanging="0"/>
                              <w:jc w:val="both"/>
                              <w:rPr/>
                            </w:pPr>
                            <w:r>
                              <w:rPr/>
                              <w:t>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87" w:leader="none"/>
                              </w:tabs>
                              <w:spacing w:lineRule="exact" w:line="317" w:before="0" w:after="0"/>
                              <w:ind w:left="840" w:right="20" w:hanging="380"/>
                              <w:jc w:val="both"/>
                              <w:rPr/>
                            </w:pPr>
                            <w:r>
                              <w:rPr/>
                              <w:t>имеющие неснятую или непогашенную судимость за умышленные тяжкие и особо тяжкие преступл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92" w:leader="none"/>
                              </w:tabs>
                              <w:spacing w:lineRule="exact" w:line="322" w:before="0" w:after="0"/>
                              <w:ind w:left="840" w:right="0" w:hanging="380"/>
                              <w:jc w:val="both"/>
                              <w:rPr/>
                            </w:pPr>
                            <w:r>
                              <w:rPr/>
                              <w:t>признанные недееспособными в установленном федеральным законом порядке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87" w:leader="none"/>
                              </w:tabs>
                              <w:spacing w:lineRule="exact" w:line="322" w:before="0" w:after="244"/>
                              <w:ind w:left="840" w:right="20" w:hanging="380"/>
                              <w:jc w:val="both"/>
                              <w:rPr/>
                            </w:pPr>
                            <w:r>
                              <w:rPr/>
                      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20"/>
                              <w:jc w:val="both"/>
                              <w:rPr/>
                            </w:pPr>
                            <w:r>
                              <w:rPr/>
                              <w:t>К трудовой деятельности в сфере образования, воспитания, развития несовершенно</w:t>
                              <w:softHyphen/>
                              <w:t>летних, организации их отдыха и оздоровления не допускаются лица, имеющие или имевшие судимость, подвергающиеся или подвергавшиеся уголовному преследованию (за исключе</w:t>
                              <w:softHyphen/>
                              <w:t>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</w:t>
                              <w:softHyphen/>
                              <w:t>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</w:t>
                              <w:softHyphen/>
                              <w:t>ционного строя и безопасности государства, а также против общественной безопасност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31" w:before="0" w:after="0"/>
                              <w:ind w:left="20" w:right="1400" w:hanging="0"/>
                              <w:rPr/>
                            </w:pPr>
                            <w:r>
                              <w:rPr/>
                              <w:t>На каждого руководителя и работника Учреждения ведётся личное дело. В личное дело работника входят следующие документы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87" w:leader="none"/>
                              </w:tabs>
                              <w:spacing w:lineRule="exact" w:line="331" w:before="0" w:after="0"/>
                              <w:ind w:left="840" w:right="0" w:hanging="380"/>
                              <w:jc w:val="both"/>
                              <w:rPr/>
                            </w:pPr>
                            <w:r>
                              <w:rPr/>
                              <w:t>внутренняя опись документов дел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8" w:leader="none"/>
                              </w:tabs>
                              <w:spacing w:lineRule="exact" w:line="331" w:before="0" w:after="0"/>
                              <w:ind w:left="840" w:right="0" w:hanging="380"/>
                              <w:jc w:val="both"/>
                              <w:rPr/>
                            </w:pPr>
                            <w:r>
                              <w:rPr/>
                              <w:t>заявление о приеме на работу или трудовой договор (контракт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87" w:leader="none"/>
                              </w:tabs>
                              <w:spacing w:lineRule="exact" w:line="331" w:before="0" w:after="0"/>
                              <w:ind w:left="840" w:right="0" w:hanging="380"/>
                              <w:jc w:val="both"/>
                              <w:rPr/>
                            </w:pPr>
                            <w:r>
                              <w:rPr/>
                              <w:t>копия приказа о назначении на должность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82" w:leader="none"/>
                              </w:tabs>
                              <w:spacing w:lineRule="exact" w:line="331" w:before="0" w:after="0"/>
                              <w:ind w:left="840" w:right="0" w:hanging="380"/>
                              <w:jc w:val="both"/>
                              <w:rPr/>
                            </w:pPr>
                            <w:r>
                              <w:rPr/>
                              <w:t>личная карточка работника (форма № Т-2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87" w:leader="none"/>
                              </w:tabs>
                              <w:spacing w:lineRule="exact" w:line="331" w:before="0" w:after="0"/>
                              <w:ind w:left="840" w:right="0" w:hanging="380"/>
                              <w:jc w:val="both"/>
                              <w:rPr/>
                            </w:pPr>
                            <w:r>
                              <w:rPr/>
                              <w:t>копия документа, удостоверяющего личность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87" w:leader="none"/>
                              </w:tabs>
                              <w:spacing w:lineRule="exact" w:line="331" w:before="0" w:after="0"/>
                              <w:ind w:left="840" w:right="0" w:hanging="380"/>
                              <w:jc w:val="both"/>
                              <w:rPr/>
                            </w:pPr>
                            <w:r>
                              <w:rPr/>
                              <w:t>копия документа об образовани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87" w:leader="none"/>
                              </w:tabs>
                              <w:spacing w:lineRule="exact" w:line="331" w:before="0" w:after="0"/>
                              <w:ind w:left="840" w:right="0" w:hanging="380"/>
                              <w:jc w:val="both"/>
                              <w:rPr/>
                            </w:pPr>
                            <w:r>
                              <w:rPr/>
                              <w:t>автобиография (анкета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87" w:leader="none"/>
                              </w:tabs>
                              <w:spacing w:lineRule="exact" w:line="331" w:before="0" w:after="0"/>
                              <w:ind w:left="840" w:right="0" w:hanging="380"/>
                              <w:jc w:val="both"/>
                              <w:rPr/>
                            </w:pPr>
                            <w:r>
                              <w:rPr/>
                              <w:t>копия страхового свидетельства государственного пенсионного страхова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87" w:leader="none"/>
                              </w:tabs>
                              <w:spacing w:lineRule="exact" w:line="317" w:before="0" w:after="0"/>
                              <w:ind w:left="840" w:right="20" w:hanging="380"/>
                              <w:jc w:val="both"/>
                              <w:rPr/>
                            </w:pPr>
                            <w:r>
                              <w:rPr/>
                              <w:t>копия свидетельства о постановке на учет физического лица в налоговом органе на территории Российской Федераци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В процессе трудовой деятельности личное дело периодически пополняет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Личные дела уволенных работников хранятся в отдельной папке, согласно Перечню типовых управленческих документов, образующихся в деятельности организаций, с указани</w:t>
                              <w:softHyphen/>
                              <w:t>ем сроков хранения (утвержден Росархивом 06.10.2000, с изменениями от 27.10.2003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20"/>
                              <w:jc w:val="both"/>
                              <w:rPr/>
                            </w:pPr>
                            <w:r>
                              <w:rPr/>
                              <w:t>Личные дела руководителей Учреждения хранятся постоянно. Срок хранения личных дел остальных работников составляет 75 лет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Изменение трудового договор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20"/>
                              <w:jc w:val="both"/>
                              <w:rPr/>
                            </w:pPr>
                            <w:r>
                              <w:rPr/>
                              <w:t>Перевод на другую постоянную работу в Учреждении по инициативе работодателя, т.е. изменение трудовой функции или изменение существенных условий трудового договора, допускается только с письменного согласия работник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случае производственной необходимости работник может быть переведен на дру</w:t>
                              <w:softHyphen/>
                              <w:t>гую работу с соблюдением положений ст.74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Работник отстраняется от работы (не допускается к работе) в следующих случаях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742.4pt;mso-wrap-distance-left:0pt;mso-wrap-distance-right:0pt;mso-wrap-distance-top:0pt;mso-wrap-distance-bottom:0pt;margin-top:39.5pt;mso-position-vertical-relative:page;margin-left:7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840" w:right="20" w:hanging="0"/>
                        <w:jc w:val="both"/>
                        <w:rPr/>
                      </w:pPr>
                      <w:r>
                        <w:rPr/>
                        <w:t>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87" w:leader="none"/>
                        </w:tabs>
                        <w:spacing w:lineRule="exact" w:line="317" w:before="0" w:after="0"/>
                        <w:ind w:left="840" w:right="20" w:hanging="380"/>
                        <w:jc w:val="both"/>
                        <w:rPr/>
                      </w:pPr>
                      <w:r>
                        <w:rPr/>
                        <w:t>имеющие неснятую или непогашенную судимость за умышленные тяжкие и особо тяжкие преступл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92" w:leader="none"/>
                        </w:tabs>
                        <w:spacing w:lineRule="exact" w:line="322" w:before="0" w:after="0"/>
                        <w:ind w:left="840" w:right="0" w:hanging="380"/>
                        <w:jc w:val="both"/>
                        <w:rPr/>
                      </w:pPr>
                      <w:r>
                        <w:rPr/>
                        <w:t>признанные недееспособными в установленном федеральным законом порядке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87" w:leader="none"/>
                        </w:tabs>
                        <w:spacing w:lineRule="exact" w:line="322" w:before="0" w:after="244"/>
                        <w:ind w:left="840" w:right="20" w:hanging="380"/>
                        <w:jc w:val="both"/>
                        <w:rPr/>
                      </w:pPr>
                      <w:r>
                        <w:rPr/>
                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20"/>
                        <w:jc w:val="both"/>
                        <w:rPr/>
                      </w:pPr>
                      <w:r>
                        <w:rPr/>
                        <w:t>К трудовой деятельности в сфере образования, воспитания, развития несовершенно</w:t>
                        <w:softHyphen/>
                        <w:t>летних, организации их отдыха и оздоровления не допускаются лица, имеющие или имевшие судимость, подвергающиеся или подвергавшиеся уголовному преследованию (за исключе</w:t>
                        <w:softHyphen/>
                        <w:t>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</w:t>
                        <w:softHyphen/>
                        <w:t>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</w:t>
                        <w:softHyphen/>
                        <w:t>ционного строя и безопасности государства, а также против общественной безопасност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31" w:before="0" w:after="0"/>
                        <w:ind w:left="20" w:right="1400" w:hanging="0"/>
                        <w:rPr/>
                      </w:pPr>
                      <w:r>
                        <w:rPr/>
                        <w:t>На каждого руководителя и работника Учреждения ведётся личное дело. В личное дело работника входят следующие документы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87" w:leader="none"/>
                        </w:tabs>
                        <w:spacing w:lineRule="exact" w:line="331" w:before="0" w:after="0"/>
                        <w:ind w:left="840" w:right="0" w:hanging="380"/>
                        <w:jc w:val="both"/>
                        <w:rPr/>
                      </w:pPr>
                      <w:r>
                        <w:rPr/>
                        <w:t>внутренняя опись документов дел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8" w:leader="none"/>
                        </w:tabs>
                        <w:spacing w:lineRule="exact" w:line="331" w:before="0" w:after="0"/>
                        <w:ind w:left="840" w:right="0" w:hanging="380"/>
                        <w:jc w:val="both"/>
                        <w:rPr/>
                      </w:pPr>
                      <w:r>
                        <w:rPr/>
                        <w:t>заявление о приеме на работу или трудовой договор (контракт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87" w:leader="none"/>
                        </w:tabs>
                        <w:spacing w:lineRule="exact" w:line="331" w:before="0" w:after="0"/>
                        <w:ind w:left="840" w:right="0" w:hanging="380"/>
                        <w:jc w:val="both"/>
                        <w:rPr/>
                      </w:pPr>
                      <w:r>
                        <w:rPr/>
                        <w:t>копия приказа о назначении на должность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82" w:leader="none"/>
                        </w:tabs>
                        <w:spacing w:lineRule="exact" w:line="331" w:before="0" w:after="0"/>
                        <w:ind w:left="840" w:right="0" w:hanging="380"/>
                        <w:jc w:val="both"/>
                        <w:rPr/>
                      </w:pPr>
                      <w:r>
                        <w:rPr/>
                        <w:t>личная карточка работника (форма № Т-2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87" w:leader="none"/>
                        </w:tabs>
                        <w:spacing w:lineRule="exact" w:line="331" w:before="0" w:after="0"/>
                        <w:ind w:left="840" w:right="0" w:hanging="380"/>
                        <w:jc w:val="both"/>
                        <w:rPr/>
                      </w:pPr>
                      <w:r>
                        <w:rPr/>
                        <w:t>копия документа, удостоверяющего личность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87" w:leader="none"/>
                        </w:tabs>
                        <w:spacing w:lineRule="exact" w:line="331" w:before="0" w:after="0"/>
                        <w:ind w:left="840" w:right="0" w:hanging="380"/>
                        <w:jc w:val="both"/>
                        <w:rPr/>
                      </w:pPr>
                      <w:r>
                        <w:rPr/>
                        <w:t>копия документа об образовани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87" w:leader="none"/>
                        </w:tabs>
                        <w:spacing w:lineRule="exact" w:line="331" w:before="0" w:after="0"/>
                        <w:ind w:left="840" w:right="0" w:hanging="380"/>
                        <w:jc w:val="both"/>
                        <w:rPr/>
                      </w:pPr>
                      <w:r>
                        <w:rPr/>
                        <w:t>автобиография (анкета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87" w:leader="none"/>
                        </w:tabs>
                        <w:spacing w:lineRule="exact" w:line="331" w:before="0" w:after="0"/>
                        <w:ind w:left="840" w:right="0" w:hanging="380"/>
                        <w:jc w:val="both"/>
                        <w:rPr/>
                      </w:pPr>
                      <w:r>
                        <w:rPr/>
                        <w:t>копия страхового свидетельства государственного пенсионного страхова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87" w:leader="none"/>
                        </w:tabs>
                        <w:spacing w:lineRule="exact" w:line="317" w:before="0" w:after="0"/>
                        <w:ind w:left="840" w:right="20" w:hanging="380"/>
                        <w:jc w:val="both"/>
                        <w:rPr/>
                      </w:pPr>
                      <w:r>
                        <w:rPr/>
                        <w:t>копия свидетельства о постановке на учет физического лица в налоговом органе на территории Российской Федераци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В процессе трудовой деятельности личное дело периодически пополняет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Личные дела уволенных работников хранятся в отдельной папке, согласно Перечню типовых управленческих документов, образующихся в деятельности организаций, с указани</w:t>
                        <w:softHyphen/>
                        <w:t>ем сроков хранения (утвержден Росархивом 06.10.2000, с изменениями от 27.10.2003)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20"/>
                        <w:jc w:val="both"/>
                        <w:rPr/>
                      </w:pPr>
                      <w:r>
                        <w:rPr/>
                        <w:t>Личные дела руководителей Учреждения хранятся постоянно. Срок хранения личных дел остальных работников составляет 75 лет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Изменение трудового договора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20"/>
                        <w:jc w:val="both"/>
                        <w:rPr/>
                      </w:pPr>
                      <w:r>
                        <w:rPr/>
                        <w:t>Перевод на другую постоянную работу в Учреждении по инициативе работодателя, т.е. изменение трудовой функции или изменение существенных условий трудового договора, допускается только с письменного согласия работник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случае производственной необходимости работник может быть переведен на дру</w:t>
                        <w:softHyphen/>
                        <w:t>гую работу с соблюдением положений ст.74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Работник отстраняется от работы (не допускается к работе) в следующих случая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9650</wp:posOffset>
                </wp:positionH>
                <wp:positionV relativeFrom="page">
                  <wp:posOffset>508000</wp:posOffset>
                </wp:positionV>
                <wp:extent cx="6118860" cy="94589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45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40" w:right="340" w:hanging="400"/>
                              <w:rPr/>
                            </w:pPr>
                            <w:r>
                              <w:rPr/>
                              <w:t>появление на работе в состоянии алкогольного, наркотического или токсического опьян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40" w:right="20" w:hanging="400"/>
                              <w:rPr/>
                            </w:pPr>
                            <w:r>
                              <w:rPr/>
                              <w:t>не прохождения в установленном порядке обучения и проверки знаний и навыков в области охраны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40" w:right="780" w:hanging="400"/>
                              <w:jc w:val="both"/>
                              <w:rPr/>
                            </w:pPr>
                            <w:r>
                              <w:rPr/>
                              <w:t>не прохождения в установленном порядке обязательного предварительного или периодического медицинского осмотр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40" w:right="20" w:hanging="400"/>
                              <w:rPr/>
                            </w:pPr>
                            <w:r>
                              <w:rPr/>
                      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40" w:right="780" w:hanging="400"/>
                              <w:jc w:val="both"/>
                              <w:rPr/>
                            </w:pPr>
                            <w:r>
                              <w:rPr/>
                              <w:t>по требованию органов и должностных лиц, уполномоченных федеральными законами и иными нормативными актам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ind w:left="20" w:right="20" w:firstLine="840"/>
                              <w:jc w:val="both"/>
                              <w:rPr/>
                            </w:pPr>
                            <w:r>
                              <w:rPr/>
                              <w:t>В период отстранения от работы (недопущения к работе) заработная плата работнику не начисляетс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ind w:left="20" w:right="20" w:firstLine="840"/>
                              <w:jc w:val="both"/>
                              <w:rPr/>
                            </w:pPr>
                            <w:r>
                              <w:rPr/>
                              <w:t>В случае отстранения от работы работника, который не прошел обучение и проверку знаний и навыков в области охраны труда либо обязательный медицинский осмотр не по своей вине, ему производится оплата за все время отстранения от работы как за простой с соблюдением положений ст. 157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22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Основаниями для прекращения трудового договора являютс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40" w:right="0" w:hanging="400"/>
                              <w:rPr/>
                            </w:pPr>
                            <w:r>
                              <w:rPr/>
                              <w:t>соглашение сторон (ст.78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40" w:right="20" w:hanging="400"/>
                              <w:rPr/>
                            </w:pPr>
                            <w:r>
                              <w:rPr/>
                              <w:t>истечение срока трудового договора (п. 2 ст. 58 ТК РФ), за исключением случаев, когда трудовые отношения фактически продолжаются и ни одна из сторон не требовала их прекращ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22" w:before="0" w:after="0"/>
                              <w:ind w:left="840" w:right="0" w:hanging="400"/>
                              <w:rPr/>
                            </w:pPr>
                            <w:r>
                              <w:rPr/>
                              <w:t>расторжение трудового договора по инициативе работника (ст. 80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22" w:before="0" w:after="0"/>
                              <w:ind w:left="840" w:right="0" w:hanging="400"/>
                              <w:rPr/>
                            </w:pPr>
                            <w:r>
                              <w:rPr/>
                              <w:t>расторжение трудового договора по инициативе работодателя (ст. 81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40" w:right="20" w:hanging="400"/>
                              <w:rPr/>
                            </w:pPr>
                            <w:r>
                              <w:rPr/>
                              <w:t>перевод работника по его просьбе или с его согласия на работу к другому работодателю или переход на выборную работу (должность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40" w:right="780" w:hanging="400"/>
                              <w:jc w:val="both"/>
                              <w:rPr/>
                            </w:pPr>
                            <w:r>
                              <w:rPr/>
                              <w:t>отказ работника от продолжения работы в связи с изменением существенных условий трудового договора (ст. 73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40" w:right="780" w:hanging="400"/>
                              <w:jc w:val="both"/>
                              <w:rPr/>
                            </w:pPr>
                            <w:r>
                              <w:rPr/>
                              <w:t>отказ работника от перевода на другую работу вследствие состояния здоровья в соответствии с медицинским заключением (часть вторая ст. 72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40" w:right="0" w:hanging="400"/>
                              <w:rPr/>
                            </w:pPr>
                            <w:r>
                              <w:rPr/>
                              <w:t>обстоятельства, не зависящие от воли сторон (ст. 83 ТК 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40" w:right="780" w:hanging="400"/>
                              <w:jc w:val="both"/>
                              <w:rPr/>
                            </w:pPr>
                            <w:r>
                              <w:rPr/>
                              <w:t>нарушение установленных Кодексом или иным федеральным законом правил заключения трудового договора, если это нарушение исключает возможность продолжения работы (ст. 84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асторжение трудового договора по инициативе руководства не допускается без предварительного согласия профсоюзного комитета Учреждения, за исключением случаев, 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мимо оснований прекращения трудового договора по инициативе администрации, преду</w:t>
                              <w:softHyphen/>
                              <w:t>смотренных законодательством Российской Федерации о труде, основаниями для увольне</w:t>
                              <w:softHyphen/>
                              <w:t>ния педагогического работника Учреждения по инициативе администрации Учреждения до истечения срока действия трудового договора являютс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40" w:right="20" w:hanging="400"/>
                              <w:rPr/>
                            </w:pPr>
                            <w:r>
                              <w:rPr/>
                              <w:t>повторное в течение одного года грубое нарушение Устава организации, осуществляющей образовательную деятельность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40" w:right="20" w:hanging="400"/>
                              <w:rPr/>
                            </w:pPr>
                            <w:r>
                              <w:rPr/>
                              <w:t>появление на работе в состоянии алкогольного, наркотического или токсического опьян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40" w:right="20" w:hanging="400"/>
                              <w:rPr/>
                            </w:pPr>
                            <w:r>
                              <w:rPr/>
                              <w:t>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44.8pt;mso-wrap-distance-left:0pt;mso-wrap-distance-right:0pt;mso-wrap-distance-top:0pt;mso-wrap-distance-bottom:0pt;margin-top:40pt;mso-position-vertical-relative:page;margin-left:7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40" w:right="340" w:hanging="400"/>
                        <w:rPr/>
                      </w:pPr>
                      <w:r>
                        <w:rPr/>
                        <w:t>появление на работе в состоянии алкогольного, наркотического или токсического опьян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40" w:right="20" w:hanging="400"/>
                        <w:rPr/>
                      </w:pPr>
                      <w:r>
                        <w:rPr/>
                        <w:t>не прохождения в установленном порядке обучения и проверки знаний и навыков в области охраны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40" w:right="780" w:hanging="400"/>
                        <w:jc w:val="both"/>
                        <w:rPr/>
                      </w:pPr>
                      <w:r>
                        <w:rPr/>
                        <w:t>не прохождения в установленном порядке обязательного предварительного или периодического медицинского осмотр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40" w:right="20" w:hanging="400"/>
                        <w:rPr/>
                      </w:pPr>
                      <w:r>
                        <w:rPr/>
                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40" w:right="780" w:hanging="400"/>
                        <w:jc w:val="both"/>
                        <w:rPr/>
                      </w:pPr>
                      <w:r>
                        <w:rPr/>
                        <w:t>по требованию органов и должностных лиц, уполномоченных федеральными законами и иными нормативными актам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ind w:left="20" w:right="20" w:firstLine="840"/>
                        <w:jc w:val="both"/>
                        <w:rPr/>
                      </w:pPr>
                      <w:r>
                        <w:rPr/>
                        <w:t>В период отстранения от работы (недопущения к работе) заработная плата работнику не начисляетс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ind w:left="20" w:right="20" w:firstLine="840"/>
                        <w:jc w:val="both"/>
                        <w:rPr/>
                      </w:pPr>
                      <w:r>
                        <w:rPr/>
                        <w:t>В случае отстранения от работы работника, который не прошел обучение и проверку знаний и навыков в области охраны труда либо обязательный медицинский осмотр не по своей вине, ему производится оплата за все время отстранения от работы как за простой с соблюдением положений ст. 157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22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Основаниями для прекращения трудового договора являютс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40" w:right="0" w:hanging="400"/>
                        <w:rPr/>
                      </w:pPr>
                      <w:r>
                        <w:rPr/>
                        <w:t>соглашение сторон (ст.78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40" w:right="20" w:hanging="400"/>
                        <w:rPr/>
                      </w:pPr>
                      <w:r>
                        <w:rPr/>
                        <w:t>истечение срока трудового договора (п. 2 ст. 58 ТК РФ), за исключением случаев, когда трудовые отношения фактически продолжаются и ни одна из сторон не требовала их прекращ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22" w:before="0" w:after="0"/>
                        <w:ind w:left="840" w:right="0" w:hanging="400"/>
                        <w:rPr/>
                      </w:pPr>
                      <w:r>
                        <w:rPr/>
                        <w:t>расторжение трудового договора по инициативе работника (ст. 80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22" w:before="0" w:after="0"/>
                        <w:ind w:left="840" w:right="0" w:hanging="400"/>
                        <w:rPr/>
                      </w:pPr>
                      <w:r>
                        <w:rPr/>
                        <w:t>расторжение трудового договора по инициативе работодателя (ст. 81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40" w:right="20" w:hanging="400"/>
                        <w:rPr/>
                      </w:pPr>
                      <w:r>
                        <w:rPr/>
                        <w:t>перевод работника по его просьбе или с его согласия на работу к другому работодателю или переход на выборную работу (должность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40" w:right="780" w:hanging="400"/>
                        <w:jc w:val="both"/>
                        <w:rPr/>
                      </w:pPr>
                      <w:r>
                        <w:rPr/>
                        <w:t>отказ работника от продолжения работы в связи с изменением существенных условий трудового договора (ст. 73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40" w:right="780" w:hanging="400"/>
                        <w:jc w:val="both"/>
                        <w:rPr/>
                      </w:pPr>
                      <w:r>
                        <w:rPr/>
                        <w:t>отказ работника от перевода на другую работу вследствие состояния здоровья в соответствии с медицинским заключением (часть вторая ст. 72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40" w:right="0" w:hanging="400"/>
                        <w:rPr/>
                      </w:pPr>
                      <w:r>
                        <w:rPr/>
                        <w:t>обстоятельства, не зависящие от воли сторон (ст. 83 ТК 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40" w:right="780" w:hanging="400"/>
                        <w:jc w:val="both"/>
                        <w:rPr/>
                      </w:pPr>
                      <w:r>
                        <w:rPr/>
                        <w:t>нарушение установленных Кодексом или иным федеральным законом правил заключения трудового договора, если это нарушение исключает возможность продолжения работы (ст. 84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асторжение трудового договора по инициативе руководства не допускается без предварительного согласия профсоюзного комитета Учреждения, за исключением случаев, предусмотренных законодательством Российской Федераци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мимо оснований прекращения трудового договора по инициативе администрации, преду</w:t>
                        <w:softHyphen/>
                        <w:t>смотренных законодательством Российской Федерации о труде, основаниями для увольне</w:t>
                        <w:softHyphen/>
                        <w:t>ния педагогического работника Учреждения по инициативе администрации Учреждения до истечения срока действия трудового договора являютс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40" w:right="20" w:hanging="400"/>
                        <w:rPr/>
                      </w:pPr>
                      <w:r>
                        <w:rPr/>
                        <w:t>повторное в течение одного года грубое нарушение Устава организации, осуществляющей образовательную деятельность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40" w:right="20" w:hanging="400"/>
                        <w:rPr/>
                      </w:pPr>
                      <w:r>
                        <w:rPr/>
                        <w:t>появление на работе в состоянии алкогольного, наркотического или токсического опьян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40" w:right="20" w:hanging="400"/>
                        <w:rPr/>
                      </w:pPr>
                      <w:r>
                        <w:rPr/>
                        <w:t>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2825</wp:posOffset>
                </wp:positionH>
                <wp:positionV relativeFrom="page">
                  <wp:posOffset>510540</wp:posOffset>
                </wp:positionV>
                <wp:extent cx="6115685" cy="95103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51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160" w:hanging="420"/>
                              <w:rPr/>
                            </w:pPr>
                            <w:r>
                              <w:rPr/>
                              <w:t>физическое насилие выражается в воздействии на тело человека с целью причинения физических страданий (боли) путем нанесения ударов, механического воздействия на тело человека (например, путем выкручивания руки или уха, хватания за волосы, пр.), а также механического ограничения свободы движения (например, путем связывания); хватание, рывки воспитанника или обучающегося за одежду. Факт применения физического насилия может быть установлен не только по внешним признакам (наличие на теле |обучающегося кровоподтеков, синяков, ссадин и др.), но и по состоянию психики лица, подвергшегося физическому насилию. Формами психического насилия являютс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02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угрозы (запугивание) в адрес обучающегос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12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преднамеренная изоляция обучающегос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12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предъявление к обучающемуся чрезмерных требований, не соответствующих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возрасту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12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оскорбление и унижение достоинств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12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систематическая необоснованная критика ребенка, выводящая его из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душевного равновес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12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постоянная негативная характеристика обучающегос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07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демонстративное негативное отношение к обучающемус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07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демонстративное выставление оценки, которую учащийся не заслужил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12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настраивание коллектива против ребенк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12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 xml:space="preserve">создание в классе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конфликтующих групп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1612" w:leader="none"/>
                              </w:tabs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>склонение ребенка к тайному информированию педагога о событиях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1420" w:right="0" w:hanging="0"/>
                              <w:rPr/>
                            </w:pPr>
                            <w:r>
                              <w:rPr/>
                              <w:t xml:space="preserve">происходящих в классе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160" w:firstLine="840"/>
                              <w:jc w:val="both"/>
                              <w:rPr/>
                            </w:pPr>
                            <w:r>
                              <w:rPr/>
                              <w:t>Увольнение по настоящим основаниям может осуществляться администрацией без согласия профсоюз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160" w:hanging="0"/>
                              <w:jc w:val="both"/>
                              <w:rPr/>
                            </w:pPr>
                            <w:r>
                              <w:rPr/>
                              <w:t>Увольнение по результатам аттестации педагогических работников, а также в случаях ликвидации школы, сокращения численности или штата работников допускается, если не</w:t>
                              <w:softHyphen/>
                              <w:t>возможно перевести работника, с его согласия, на другую работу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386"/>
                              <w:ind w:left="20" w:right="560" w:hanging="0"/>
                              <w:rPr/>
                            </w:pPr>
                            <w:bookmarkStart w:id="91" w:name="bookmark48"/>
                            <w:r>
                              <w:rPr/>
                              <w:t>Прекращение действия трудового договора (увольнение) оформляется приказом. Во всех случаях днем увольнения работника является последний день его работы.</w:t>
                            </w:r>
                            <w:bookmarkEnd w:id="91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313"/>
                              <w:ind w:left="2240" w:right="0" w:hanging="0"/>
                              <w:rPr/>
                            </w:pPr>
                            <w:bookmarkStart w:id="92" w:name="bookmark49"/>
                            <w:r>
                              <w:rPr/>
                              <w:t>III. Основные права и обязанности работников</w:t>
                            </w:r>
                            <w:bookmarkEnd w:id="92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93" w:name="bookmark50"/>
                            <w:r>
                              <w:rPr/>
                              <w:t>3.1. Работник имеет право:</w:t>
                            </w:r>
                            <w:bookmarkEnd w:id="93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2" w:before="0" w:after="0"/>
                              <w:ind w:left="860" w:right="160" w:hanging="420"/>
                              <w:rPr/>
                            </w:pPr>
                            <w:r>
                              <w:rPr/>
                              <w:t>на заключение, изменение и расторжение трудового договора в порядке и на условиях, установленных ТК РФ, иными федеральными закона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предоставление ему работы, обусловленной трудовым договоро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22" w:before="0" w:after="0"/>
                              <w:ind w:left="860" w:right="160" w:hanging="420"/>
                              <w:rPr/>
                            </w:pPr>
                            <w:r>
                              <w:rPr/>
                              <w:t>рабочее место, соответствующее условиям, предусмотренным государственными стандартами Школы, и безопасности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560" w:hanging="420"/>
                              <w:jc w:val="both"/>
                              <w:rPr/>
                            </w:pPr>
                            <w:r>
                              <w:rPr/>
                      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160" w:hanging="420"/>
                              <w:jc w:val="both"/>
                              <w:rPr/>
                            </w:pPr>
                            <w:r>
                              <w:rPr/>
                      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 (на основании приказов по Учреждению о режиме рабочего времени, графиков отпусков и Коллективного договора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48.85pt;mso-wrap-distance-left:0pt;mso-wrap-distance-right:0pt;mso-wrap-distance-top:0pt;mso-wrap-distance-bottom:0pt;margin-top:40.2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160" w:hanging="420"/>
                        <w:rPr/>
                      </w:pPr>
                      <w:r>
                        <w:rPr/>
                        <w:t>физическое насилие выражается в воздействии на тело человека с целью причинения физических страданий (боли) путем нанесения ударов, механического воздействия на тело человека (например, путем выкручивания руки или уха, хватания за волосы, пр.), а также механического ограничения свободы движения (например, путем связывания); хватание, рывки воспитанника или обучающегося за одежду. Факт применения физического насилия может быть установлен не только по внешним признакам (наличие на теле |обучающегося кровоподтеков, синяков, ссадин и др.), но и по состоянию психики лица, подвергшегося физическому насилию. Формами психического насилия являютс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02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угрозы (запугивание) в адрес обучающегос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12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преднамеренная изоляция обучающегос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12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предъявление к обучающемуся чрезмерных требований, не соответствующих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возрасту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12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оскорбление и унижение достоинств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12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систематическая необоснованная критика ребенка, выводящая его из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душевного равновес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12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постоянная негативная характеристика обучающегос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07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демонстративное негативное отношение к обучающемус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07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демонстративное выставление оценки, которую учащийся не заслужил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12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настраивание коллектива против ребенк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12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 xml:space="preserve">создание в классе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конфликтующих групп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1612" w:leader="none"/>
                        </w:tabs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>склонение ребенка к тайному информированию педагога о событиях,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1420" w:right="0" w:hanging="0"/>
                        <w:rPr/>
                      </w:pPr>
                      <w:r>
                        <w:rPr/>
                        <w:t xml:space="preserve">происходящих в классе </w:t>
                      </w:r>
                      <w:r>
                        <w:rPr>
                          <w:rStyle w:val="Style14"/>
                          <w:lang w:val="ru-RU"/>
                        </w:rPr>
                        <w:t>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160" w:firstLine="840"/>
                        <w:jc w:val="both"/>
                        <w:rPr/>
                      </w:pPr>
                      <w:r>
                        <w:rPr/>
                        <w:t>Увольнение по настоящим основаниям может осуществляться администрацией без согласия профсоюз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160" w:hanging="0"/>
                        <w:jc w:val="both"/>
                        <w:rPr/>
                      </w:pPr>
                      <w:r>
                        <w:rPr/>
                        <w:t>Увольнение по результатам аттестации педагогических работников, а также в случаях ликвидации школы, сокращения численности или штата работников допускается, если не</w:t>
                        <w:softHyphen/>
                        <w:t>возможно перевести работника, с его согласия, на другую работу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386"/>
                        <w:ind w:left="20" w:right="560" w:hanging="0"/>
                        <w:rPr/>
                      </w:pPr>
                      <w:bookmarkStart w:id="94" w:name="bookmark48"/>
                      <w:r>
                        <w:rPr/>
                        <w:t>Прекращение действия трудового договора (увольнение) оформляется приказом. Во всех случаях днем увольнения работника является последний день его работы.</w:t>
                      </w:r>
                      <w:bookmarkEnd w:id="94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313"/>
                        <w:ind w:left="2240" w:right="0" w:hanging="0"/>
                        <w:rPr/>
                      </w:pPr>
                      <w:bookmarkStart w:id="95" w:name="bookmark49"/>
                      <w:r>
                        <w:rPr/>
                        <w:t>III. Основные права и обязанности работников</w:t>
                      </w:r>
                      <w:bookmarkEnd w:id="95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0"/>
                        <w:ind w:left="20" w:right="0" w:hanging="0"/>
                        <w:jc w:val="both"/>
                        <w:rPr/>
                      </w:pPr>
                      <w:bookmarkStart w:id="96" w:name="bookmark50"/>
                      <w:r>
                        <w:rPr/>
                        <w:t>3.1. Работник имеет право:</w:t>
                      </w:r>
                      <w:bookmarkEnd w:id="96"/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2" w:before="0" w:after="0"/>
                        <w:ind w:left="860" w:right="160" w:hanging="420"/>
                        <w:rPr/>
                      </w:pPr>
                      <w:r>
                        <w:rPr/>
                        <w:t>на заключение, изменение и расторжение трудового договора в порядке и на условиях, установленных ТК РФ, иными федеральными закона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0" w:hanging="420"/>
                        <w:rPr/>
                      </w:pPr>
                      <w:r>
                        <w:rPr/>
                        <w:t>предоставление ему работы, обусловленной трудовым договоро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22" w:before="0" w:after="0"/>
                        <w:ind w:left="860" w:right="160" w:hanging="420"/>
                        <w:rPr/>
                      </w:pPr>
                      <w:r>
                        <w:rPr/>
                        <w:t>рабочее место, соответствующее условиям, предусмотренным государственными стандартами Школы, и безопасности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560" w:hanging="420"/>
                        <w:jc w:val="both"/>
                        <w:rPr/>
                      </w:pPr>
                      <w:r>
                        <w:rPr/>
                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160" w:hanging="420"/>
                        <w:jc w:val="both"/>
                        <w:rPr/>
                      </w:pPr>
                      <w:r>
                        <w:rPr/>
                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 (на основании приказов по Учреждению о режиме рабочего времени, графиков отпусков и Коллективного договора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6000</wp:posOffset>
                </wp:positionH>
                <wp:positionV relativeFrom="page">
                  <wp:posOffset>508635</wp:posOffset>
                </wp:positionV>
                <wp:extent cx="6118860" cy="948309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48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6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полную достоверную информацию об условиях труда и требованиях охраны труда на рабочем месте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6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профессиональную подготовку, переподготовку и повышение своей квалификации в порядке, установленном ТК РФ, иными федеральными закона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26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участие в управлении Учрежд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на защиту своей профессиональной чести и достоинств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22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защиту своих трудовых прав, свобод и законных интересов всеми не запрещенными законом способа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22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разрешение индивидуальных и коллективных трудовых споров в порядке, установленном ТК РФ, иными федеральными закона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Кодексом, иными федеральными закона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обязательное социальное страхование в случаях, предусмотренных федеральными законам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9"/>
                                <w:tab w:val="left" w:pos="706" w:leader="none"/>
                              </w:tabs>
                              <w:spacing w:lineRule="exact" w:line="317" w:before="0" w:after="0"/>
                              <w:ind w:left="0" w:right="100" w:hanging="0"/>
                              <w:jc w:val="both"/>
                              <w:rPr/>
                            </w:pPr>
                            <w:r>
                              <w:rPr/>
                              <w:t>Дисциплинарное расследование нарушений педагогическим работником Учреждения норм профессионального поведения и (или) Устава Учреждения может быть проведено толь</w:t>
                              <w:softHyphen/>
                              <w:t>ко по поступившей на него жалобе, поданной в письменной форме. Копия жалобы должна быть передана данному педагогическому работнику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9"/>
                                <w:tab w:val="left" w:pos="706" w:leader="none"/>
                              </w:tabs>
                              <w:spacing w:lineRule="exact" w:line="317" w:before="0" w:after="0"/>
                              <w:ind w:left="0" w:right="100" w:hanging="0"/>
                              <w:jc w:val="both"/>
                              <w:rPr/>
                            </w:pPr>
                            <w:r>
                              <w:rPr/>
                      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9"/>
                                <w:tab w:val="left" w:pos="696" w:leader="none"/>
                              </w:tabs>
                              <w:spacing w:lineRule="exact" w:line="317" w:before="0" w:after="0"/>
                              <w:ind w:left="0" w:right="100" w:hanging="0"/>
                              <w:jc w:val="both"/>
                              <w:rPr/>
                            </w:pPr>
                            <w:r>
                              <w:rPr/>
                              <w:t>При исполнении профессиональных обязанностей педагогический работник имеет право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210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методов оценки знаний обучающихс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выбор учебников и учебных пособий, используемых в образовательном процессе Учреждения, в соответствии со списком учебников и учебных пособий, определенным Учреждением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9"/>
                                <w:tab w:val="left" w:pos="706" w:leader="none"/>
                              </w:tabs>
                              <w:spacing w:lineRule="exact" w:line="317" w:before="0" w:after="0"/>
                              <w:ind w:left="0" w:right="0" w:hanging="0"/>
                              <w:jc w:val="both"/>
                              <w:rPr/>
                            </w:pPr>
                            <w:bookmarkStart w:id="97" w:name="bookmark51"/>
                            <w:r>
                              <w:rPr/>
                              <w:t>Работник обязан:</w:t>
                            </w:r>
                            <w:bookmarkEnd w:id="97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17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добросовестно исполнять свои трудовые обязанности, возложенные на него трудовым договоро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соблюдать правила внутреннего трудового распорядк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соблюдать трудовую дисциплину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выполнять установленные нормы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строго выполнять учебный план и режим работы, распоряжения руководства Учрежд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строго выполнять обязанности, возложенные на него Уставом, Правилами внутреннего трудового распорядка, положениями и должностными инструкция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100" w:hanging="420"/>
                              <w:rPr/>
                            </w:pPr>
                            <w:r>
                              <w:rPr/>
                              <w:t>соблюдать дисциплину труда, вовремя приходить на работу, соблюдать установленную продолжительность рабочего времени. Использовать все рабоч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46.7pt;mso-wrap-distance-left:0pt;mso-wrap-distance-right:0pt;mso-wrap-distance-top:0pt;mso-wrap-distance-bottom:0pt;margin-top:40.05pt;mso-position-vertical-relative:page;margin-left:8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6" w:before="0" w:after="0"/>
                        <w:ind w:left="860" w:right="100" w:hanging="420"/>
                        <w:rPr/>
                      </w:pPr>
                      <w:r>
                        <w:rPr/>
                        <w:t>полную достоверную информацию об условиях труда и требованиях охраны труда на рабочем месте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6" w:before="0" w:after="0"/>
                        <w:ind w:left="860" w:right="100" w:hanging="420"/>
                        <w:rPr/>
                      </w:pPr>
                      <w:r>
                        <w:rPr/>
                        <w:t>профессиональную подготовку, переподготовку и повышение своей квалификации в порядке, установленном ТК РФ, иными федеральными закона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100" w:hanging="420"/>
                        <w:rPr/>
                      </w:pPr>
                      <w:r>
                        <w:rPr/>
                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26" w:before="0" w:after="0"/>
                        <w:ind w:left="860" w:right="0" w:hanging="420"/>
                        <w:rPr/>
                      </w:pPr>
                      <w:r>
                        <w:rPr/>
                        <w:t>участие в управлении Учрежд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0" w:hanging="420"/>
                        <w:rPr/>
                      </w:pPr>
                      <w:r>
                        <w:rPr/>
                        <w:t>на защиту своей профессиональной чести и достоинств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22" w:before="0" w:after="0"/>
                        <w:ind w:left="860" w:right="100" w:hanging="420"/>
                        <w:rPr/>
                      </w:pPr>
                      <w:r>
                        <w:rPr/>
                        <w:t>защиту своих трудовых прав, свобод и законных интересов всеми не запрещенными законом способа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22" w:before="0" w:after="0"/>
                        <w:ind w:left="860" w:right="100" w:hanging="420"/>
                        <w:rPr/>
                      </w:pPr>
                      <w:r>
                        <w:rPr/>
                        <w:t>разрешение индивидуальных и коллективных трудовых споров в порядке, установленном ТК РФ, иными федеральными закона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100" w:hanging="420"/>
                        <w:rPr/>
                      </w:pPr>
                      <w:r>
                        <w:rPr/>
                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Кодексом, иными федеральными закона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100" w:hanging="420"/>
                        <w:rPr/>
                      </w:pPr>
                      <w:r>
                        <w:rPr/>
                        <w:t>обязательное социальное страхование в случаях, предусмотренных федеральными законам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9"/>
                          <w:tab w:val="left" w:pos="706" w:leader="none"/>
                        </w:tabs>
                        <w:spacing w:lineRule="exact" w:line="317" w:before="0" w:after="0"/>
                        <w:ind w:left="0" w:right="100" w:hanging="0"/>
                        <w:jc w:val="both"/>
                        <w:rPr/>
                      </w:pPr>
                      <w:r>
                        <w:rPr/>
                        <w:t>Дисциплинарное расследование нарушений педагогическим работником Учреждения норм профессионального поведения и (или) Устава Учреждения может быть проведено толь</w:t>
                        <w:softHyphen/>
                        <w:t>ко по поступившей на него жалобе, поданной в письменной форме. Копия жалобы должна быть передана данному педагогическому работнику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9"/>
                          <w:tab w:val="left" w:pos="706" w:leader="none"/>
                        </w:tabs>
                        <w:spacing w:lineRule="exact" w:line="317" w:before="0" w:after="0"/>
                        <w:ind w:left="0" w:right="100" w:hanging="0"/>
                        <w:jc w:val="both"/>
                        <w:rPr/>
                      </w:pPr>
                      <w:r>
                        <w:rPr/>
                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9"/>
                          <w:tab w:val="left" w:pos="696" w:leader="none"/>
                        </w:tabs>
                        <w:spacing w:lineRule="exact" w:line="317" w:before="0" w:after="0"/>
                        <w:ind w:left="0" w:right="100" w:hanging="0"/>
                        <w:jc w:val="both"/>
                        <w:rPr/>
                      </w:pPr>
                      <w:r>
                        <w:rPr/>
                        <w:t>При исполнении профессиональных обязанностей педагогический работник имеет право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100" w:hanging="420"/>
                        <w:rPr/>
                      </w:pPr>
                      <w:r>
                        <w:rPr/>
                        <w:t>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210" w:before="0" w:after="0"/>
                        <w:ind w:left="860" w:right="0" w:hanging="420"/>
                        <w:rPr/>
                      </w:pPr>
                      <w:r>
                        <w:rPr/>
                        <w:t>методов оценки знаний обучающихс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100" w:hanging="420"/>
                        <w:rPr/>
                      </w:pPr>
                      <w:r>
                        <w:rPr/>
                        <w:t>выбор учебников и учебных пособий, используемых в образовательном процессе Учреждения, в соответствии со списком учебников и учебных пособий, определенным Учреждением.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9"/>
                          <w:tab w:val="left" w:pos="706" w:leader="none"/>
                        </w:tabs>
                        <w:spacing w:lineRule="exact" w:line="317" w:before="0" w:after="0"/>
                        <w:ind w:left="0" w:right="0" w:hanging="0"/>
                        <w:jc w:val="both"/>
                        <w:rPr/>
                      </w:pPr>
                      <w:bookmarkStart w:id="98" w:name="bookmark51"/>
                      <w:r>
                        <w:rPr/>
                        <w:t>Работник обязан:</w:t>
                      </w:r>
                      <w:bookmarkEnd w:id="98"/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17" w:before="0" w:after="0"/>
                        <w:ind w:left="860" w:right="100" w:hanging="420"/>
                        <w:rPr/>
                      </w:pPr>
                      <w:r>
                        <w:rPr/>
                        <w:t>добросовестно исполнять свои трудовые обязанности, возложенные на него трудовым договоро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0" w:hanging="420"/>
                        <w:rPr/>
                      </w:pPr>
                      <w:r>
                        <w:rPr/>
                        <w:t>соблюдать правила внутреннего трудового распорядк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0" w:hanging="420"/>
                        <w:rPr/>
                      </w:pPr>
                      <w:r>
                        <w:rPr/>
                        <w:t>соблюдать трудовую дисциплину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0" w:hanging="420"/>
                        <w:rPr/>
                      </w:pPr>
                      <w:r>
                        <w:rPr/>
                        <w:t>выполнять установленные нормы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100" w:hanging="420"/>
                        <w:rPr/>
                      </w:pPr>
                      <w:r>
                        <w:rPr/>
                        <w:t>строго выполнять учебный план и режим работы, распоряжения руководства Учрежд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100" w:hanging="420"/>
                        <w:rPr/>
                      </w:pPr>
                      <w:r>
                        <w:rPr/>
                        <w:t>строго выполнять обязанности, возложенные на него Уставом, Правилами внутреннего трудового распорядка, положениями и должностными инструкция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100" w:hanging="420"/>
                        <w:rPr/>
                      </w:pPr>
                      <w:r>
                        <w:rPr/>
                        <w:t>соблюдать дисциплину труда, вовремя приходить на работу, соблюдать установленную продолжительность рабочего времени. Использовать все рабоч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9650</wp:posOffset>
                </wp:positionH>
                <wp:positionV relativeFrom="page">
                  <wp:posOffset>501015</wp:posOffset>
                </wp:positionV>
                <wp:extent cx="6247765" cy="96488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964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860" w:right="100" w:hanging="0"/>
                              <w:rPr/>
                            </w:pPr>
                            <w:r>
                              <w:rPr/>
                              <w:t>время для производительного труда, воздерживаясь от действий, мешающих другим работникам выполнять их трудовые обязанност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 xml:space="preserve">соблюдать требования по охране труда, по пожарной безопасности и технике безопасности; проходить обучение безопасным методам и приемам выполнения работ и оказанию первой помощи, пострадавшим во время образовательного процесса, инструктаж по охране труда, проверку знаний требований охраны труда (ст.214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ТК РФ 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300" w:hanging="420"/>
                              <w:jc w:val="both"/>
                              <w:rPr/>
                            </w:pPr>
                            <w:r>
                              <w:rPr/>
                              <w:t xml:space="preserve">немедленно извещать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руководител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Учреждения </w:t>
                            </w:r>
                            <w:r>
                              <w:rPr/>
                              <w:t>о любой ситуации, угрожающей жизни и здоровья людей, о каждом несчастном случае, происшедшем во время образовательного процесс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>содержать свое рабочее место, оборудование и приспособления в порядке, чистоте и исправном состояни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1340" w:hanging="420"/>
                              <w:rPr/>
                            </w:pPr>
                            <w:r>
                              <w:rPr/>
                              <w:t>соблюдать установленный порядок хранения материальных ценностей и документ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>принимать меры к немедленному устранению причин и условий, препятствующих или затрудняющих нормальную работу, и немедленно сообщать о случившемся происшествии директору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560" w:hanging="420"/>
                              <w:rPr/>
                            </w:pPr>
                            <w:r>
                              <w:rPr/>
                              <w:t>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560" w:hanging="420"/>
                              <w:rPr/>
                            </w:pPr>
                            <w:r>
                              <w:rPr/>
                              <w:t>быть всегда внимательными к детям, вежливыми с родителями обучающихся и членами коллектив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>систематически повышать свой теоретический, методический и культурный уровень, деловую квалификацию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>беречь и укреплять собственность Учреждения (оборудование, инвентарь, учебные пособия и т.д.), экономно расходовать материалы, топливо и электроэнергию, воспитывать у обучающихся бережное отношение к имуществу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>проходить в установленные сроки периодические медицинские обследования в соответствии с Инструкцией о проведении медицинских обследований (ст. 213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е работники Учреждения несут полную ответственность за жизнь и здоровье детей во время проведения уроков (занятий), внеклассных и внешкольных меро</w:t>
                              <w:softHyphen/>
                              <w:t>приятий, организуемых Учреждением. Обо всех случаях травматизма обучающихся работ</w:t>
                              <w:softHyphen/>
                              <w:t>ники Учреждения обязаны немедленно сообщать руководству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Приказом директора Учреждения в дополнение к учебной работе на учителей может быть возложено классное руководство, заведование учебным кабинетом, учебно-опытным участком, а также выполнение других учебно-воспитательных функци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10"/>
                              <w:ind w:left="20" w:right="40" w:hanging="0"/>
                              <w:jc w:val="both"/>
                              <w:rPr/>
                            </w:pPr>
                            <w:bookmarkStart w:id="99" w:name="bookmark52"/>
                            <w:r>
                              <w:rPr/>
                              <w:t>Руководители и педагогические работники проходят, раз в пять лет, аттестацию со</w:t>
                              <w:softHyphen/>
                              <w:t>гласно Порядка аттестации педагогических работников государственных и муниципальных образовательных учреждений.</w:t>
                            </w:r>
                            <w:bookmarkEnd w:id="99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605" w:before="0" w:after="0"/>
                              <w:ind w:left="20" w:right="2220" w:firstLine="2200"/>
                              <w:rPr/>
                            </w:pPr>
                            <w:bookmarkStart w:id="100" w:name="bookmark53"/>
                            <w:r>
                              <w:rPr/>
                              <w:t xml:space="preserve">IV. Основные права и обязанности Учреждения 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605" w:before="0" w:after="0"/>
                              <w:ind w:left="20" w:right="2220" w:hanging="20"/>
                              <w:jc w:val="both"/>
                              <w:rPr/>
                            </w:pPr>
                            <w:bookmarkStart w:id="101" w:name="bookmark53"/>
                            <w:r>
                              <w:rPr/>
                              <w:t>4.1. Учреждение имеет право:</w:t>
                            </w:r>
                            <w:bookmarkEnd w:id="101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26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заключать, изменять и расторгать трудовые договоры с работниками в порядке и на</w:t>
                              <w:br/>
                              <w:t>условиях, которые установлены Кодексом, иными федеральными закона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вести коллективные переговоры и заключать коллективные договоры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6" w:before="0" w:after="0"/>
                              <w:ind w:left="860" w:right="0" w:hanging="4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ощрять работников за добросовестный, эффективный труд;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605" w:before="0" w:after="0"/>
                              <w:ind w:left="0" w:right="2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759.75pt;mso-wrap-distance-left:0pt;mso-wrap-distance-right:0pt;mso-wrap-distance-top:0pt;mso-wrap-distance-bottom:0pt;margin-top:39.45pt;mso-position-vertical-relative:page;margin-left:7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860" w:right="100" w:hanging="0"/>
                        <w:rPr/>
                      </w:pPr>
                      <w:r>
                        <w:rPr/>
                        <w:t>время для производительного труда, воздерживаясь от действий, мешающих другим работникам выполнять их трудовые обязанност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 xml:space="preserve">соблюдать требования по охране труда, по пожарной безопасности и технике безопасности; проходить обучение безопасным методам и приемам выполнения работ и оказанию первой помощи, пострадавшим во время образовательного процесса, инструктаж по охране труда, проверку знаний требований охраны труда (ст.214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ТК РФ 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300" w:hanging="420"/>
                        <w:jc w:val="both"/>
                        <w:rPr/>
                      </w:pPr>
                      <w:r>
                        <w:rPr/>
                        <w:t xml:space="preserve">немедленно извещать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руководителя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Учреждения </w:t>
                      </w:r>
                      <w:r>
                        <w:rPr/>
                        <w:t>о любой ситуации, угрожающей жизни и здоровья людей, о каждом несчастном случае, происшедшем во время образовательного процесс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>содержать свое рабочее место, оборудование и приспособления в порядке, чистоте и исправном состояни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1340" w:hanging="420"/>
                        <w:rPr/>
                      </w:pPr>
                      <w:r>
                        <w:rPr/>
                        <w:t>соблюдать установленный порядок хранения материальных ценностей и документ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>принимать меры к немедленному устранению причин и условий, препятствующих или затрудняющих нормальную работу, и немедленно сообщать о случившемся происшествии директору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560" w:hanging="420"/>
                        <w:rPr/>
                      </w:pPr>
                      <w:r>
                        <w:rPr/>
                        <w:t>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560" w:hanging="420"/>
                        <w:rPr/>
                      </w:pPr>
                      <w:r>
                        <w:rPr/>
                        <w:t>быть всегда внимательными к детям, вежливыми с родителями обучающихся и членами коллектив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>систематически повышать свой теоретический, методический и культурный уровень, деловую квалификацию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>беречь и укреплять собственность Учреждения (оборудование, инвентарь, учебные пособия и т.д.), экономно расходовать материалы, топливо и электроэнергию, воспитывать у обучающихся бережное отношение к имуществу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>проходить в установленные сроки периодические медицинские обследования в соответствии с Инструкцией о проведении медицинских обследований (ст. 213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Педагогические работники Учреждения несут полную ответственность за жизнь и здоровье детей во время проведения уроков (занятий), внеклассных и внешкольных меро</w:t>
                        <w:softHyphen/>
                        <w:t>приятий, организуемых Учреждением. Обо всех случаях травматизма обучающихся работ</w:t>
                        <w:softHyphen/>
                        <w:t>ники Учреждения обязаны немедленно сообщать руководству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Приказом директора Учреждения в дополнение к учебной работе на учителей может быть возложено классное руководство, заведование учебным кабинетом, учебно-опытным участком, а также выполнение других учебно-воспитательных функци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10"/>
                        <w:ind w:left="20" w:right="40" w:hanging="0"/>
                        <w:jc w:val="both"/>
                        <w:rPr/>
                      </w:pPr>
                      <w:bookmarkStart w:id="102" w:name="bookmark52"/>
                      <w:r>
                        <w:rPr/>
                        <w:t>Руководители и педагогические работники проходят, раз в пять лет, аттестацию со</w:t>
                        <w:softHyphen/>
                        <w:t>гласно Порядка аттестации педагогических работников государственных и муниципальных образовательных учреждений.</w:t>
                      </w:r>
                      <w:bookmarkEnd w:id="102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605" w:before="0" w:after="0"/>
                        <w:ind w:left="20" w:right="2220" w:firstLine="2200"/>
                        <w:rPr/>
                      </w:pPr>
                      <w:bookmarkStart w:id="103" w:name="bookmark53"/>
                      <w:r>
                        <w:rPr/>
                        <w:t xml:space="preserve">IV. Основные права и обязанности Учреждения </w:t>
                      </w:r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605" w:before="0" w:after="0"/>
                        <w:ind w:left="20" w:right="2220" w:hanging="20"/>
                        <w:jc w:val="both"/>
                        <w:rPr/>
                      </w:pPr>
                      <w:bookmarkStart w:id="104" w:name="bookmark53"/>
                      <w:r>
                        <w:rPr/>
                        <w:t>4.1. Учреждение имеет право:</w:t>
                      </w:r>
                      <w:bookmarkEnd w:id="104"/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26" w:before="0" w:after="0"/>
                        <w:ind w:left="860" w:right="220" w:hanging="420"/>
                        <w:rPr/>
                      </w:pPr>
                      <w:r>
                        <w:rPr/>
                        <w:t>заключать, изменять и расторгать трудовые договоры с работниками в порядке и на</w:t>
                        <w:br/>
                        <w:t>условиях, которые установлены Кодексом, иными федеральными закона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0" w:hanging="420"/>
                        <w:rPr/>
                      </w:pPr>
                      <w:r>
                        <w:rPr/>
                        <w:t>вести коллективные переговоры и заключать коллективные договоры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6" w:before="0" w:after="0"/>
                        <w:ind w:left="860" w:right="0" w:hanging="420"/>
                        <w:rPr>
                          <w:lang w:val="ru-RU"/>
                        </w:rPr>
                      </w:pPr>
                      <w:r>
                        <w:rPr/>
                        <w:t>поощрять работников за добросовестный, эффективный труд;</w:t>
                      </w:r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605" w:before="0" w:after="0"/>
                        <w:ind w:left="0" w:right="2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650</wp:posOffset>
                </wp:positionH>
                <wp:positionV relativeFrom="page">
                  <wp:posOffset>505460</wp:posOffset>
                </wp:positionV>
                <wp:extent cx="6228715" cy="97955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79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26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требовать от работников исполнения ими трудовых обязанностей и бережного</w:t>
                              <w:br/>
                              <w:t>отношения к имуществу и других работников, соблюдения правил внутреннего</w:t>
                              <w:br/>
                              <w:t>трудового распорядка Учрежд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6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привлекать работников к дисциплинарной и материальной ответственности в</w:t>
                              <w:br/>
                              <w:t>порядке, установленном Кодексом, иными федеральными закона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6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принимать локальные нормативные акты;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6" w:before="0" w:after="0"/>
                              <w:ind w:left="0" w:right="0" w:hanging="0"/>
                              <w:rPr/>
                            </w:pPr>
                            <w:bookmarkStart w:id="105" w:name="bookmark54"/>
                            <w:r>
                              <w:rPr/>
                              <w:t>4.2. Учреждение обязано:</w:t>
                            </w:r>
                            <w:bookmarkEnd w:id="105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соблюдать трудовое законодательство и иные нормативные правовые акты,</w:t>
                              <w:br/>
                              <w:t>содержащие нормы трудового права, локальные нормативные акты, условия</w:t>
                              <w:br/>
                              <w:t>коллективного договора, соглашений и трудовых договор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предоставлять работникам работу, обусловленную трудовым договором (ст.22 ТК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  <w:t>РФ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1260" w:hanging="420"/>
                              <w:jc w:val="both"/>
                              <w:rPr/>
                            </w:pPr>
                            <w:r>
                              <w:rPr/>
                              <w:t>обеспечивать здоровые и безопасные условия труда, исправное состояние</w:t>
                              <w:br/>
                              <w:t>оборудования и приспособлений, а также нормативные запасы расходных</w:t>
                              <w:br/>
                              <w:t>материалов и канцелярских принадлежносте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создавать условия для роста производительности труда путем внедрения</w:t>
                              <w:br/>
                              <w:t>инновационных технологи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производить оплату труда, обеспечивая материальную заинтересованность</w:t>
                              <w:br/>
                              <w:t>работников в результатах их личного труда и в общих итогах работы, выплачивать</w:t>
                              <w:br/>
                              <w:t>заработную плату в установленные сроки согласно условиям коллективного</w:t>
                              <w:br/>
                              <w:t>договора, трудовых договор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обеспечивать соблюдение трудовой и производственной дисциплины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соблюдать трудовое законодательство и правила охраны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22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улучшать условия труда, обеспечивать надлежащее техническое оборудование всех</w:t>
                              <w:br/>
                              <w:t>рабочих мест и создавать на них условия работы, соответствующие правилам по</w:t>
                              <w:br/>
                              <w:t>охране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принимать необходимые меры по профилактике производственного травматизма</w:t>
                              <w:br/>
                              <w:t>работников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создавать условия для совершенствования образовательного процесса, научной</w:t>
                              <w:br/>
                              <w:t>организации труда, повышения культуры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организовывать изучение, распространение и внедрение передового педагогического</w:t>
                              <w:br/>
                              <w:t>опыта работников Учреждение и других трудовых коллектив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обеспечивать систематическое повышение работниками Учреждения теоретического</w:t>
                              <w:br/>
                              <w:t>уровня и деловой квалификаци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проводить в установленные сроки аттестацию педагогических работников, создавать</w:t>
                              <w:br/>
                              <w:t>необходимые условия для совмещения работы с обучением в учебных заведениях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220" w:hanging="420"/>
                              <w:rPr/>
                            </w:pPr>
                            <w:r>
                              <w:rPr/>
                              <w:t>неуклонно соблюдать законодательство о труде, правила охраны труда, улучшать</w:t>
                              <w:br/>
                              <w:t>условия работы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обеспечивать сохранность имущества Учреждения, сотрудников и обучающихс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 xml:space="preserve">организовывать горячее питание обучающихс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Учрежде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чутко относиться к повседневным нуждам работников Учреждения, обеспечивать предоставление установленных им льгот и преимуществ, содействовать улучшению их жилищно-бытовых услови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создавать трудовому коллективу необходимые условия для выполнения им своих полномочий. Всемерно поддерживать и развивать инициативу и активность работников; обеспечивать их участие в управлении Учреждением, в полной мере используя собрания трудового коллектива, производственные совещания и различные формы общественной самодеятельности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6" w:before="0" w:after="0"/>
                              <w:ind w:left="8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71.3pt;mso-wrap-distance-left:0pt;mso-wrap-distance-right:0pt;mso-wrap-distance-top:0pt;mso-wrap-distance-bottom:0pt;margin-top:39.8pt;mso-position-vertical-relative:page;margin-left:7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26" w:before="0" w:after="0"/>
                        <w:ind w:left="860" w:right="220" w:hanging="420"/>
                        <w:rPr/>
                      </w:pPr>
                      <w:r>
                        <w:rPr/>
                        <w:t>требовать от работников исполнения ими трудовых обязанностей и бережного</w:t>
                        <w:br/>
                        <w:t>отношения к имуществу и других работников, соблюдения правил внутреннего</w:t>
                        <w:br/>
                        <w:t>трудового распорядка Учрежд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6" w:before="0" w:after="0"/>
                        <w:ind w:left="860" w:right="220" w:hanging="420"/>
                        <w:rPr/>
                      </w:pPr>
                      <w:r>
                        <w:rPr/>
                        <w:t>привлекать работников к дисциплинарной и материальной ответственности в</w:t>
                        <w:br/>
                        <w:t>порядке, установленном Кодексом, иными федеральными закона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6" w:before="0" w:after="0"/>
                        <w:ind w:left="860" w:right="0" w:hanging="420"/>
                        <w:rPr/>
                      </w:pPr>
                      <w:r>
                        <w:rPr/>
                        <w:t>принимать локальные нормативные акты;</w:t>
                      </w:r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6" w:before="0" w:after="0"/>
                        <w:ind w:left="0" w:right="0" w:hanging="0"/>
                        <w:rPr/>
                      </w:pPr>
                      <w:bookmarkStart w:id="106" w:name="bookmark54"/>
                      <w:r>
                        <w:rPr/>
                        <w:t>4.2. Учреждение обязано:</w:t>
                      </w:r>
                      <w:bookmarkEnd w:id="106"/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220" w:hanging="420"/>
                        <w:rPr/>
                      </w:pPr>
                      <w:r>
                        <w:rPr/>
                        <w:t>соблюдать трудовое законодательство и иные нормативные правовые акты,</w:t>
                        <w:br/>
                        <w:t>содержащие нормы трудового права, локальные нормативные акты, условия</w:t>
                        <w:br/>
                        <w:t>коллективного договора, соглашений и трудовых договор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0" w:hanging="420"/>
                        <w:rPr/>
                      </w:pPr>
                      <w:r>
                        <w:rPr/>
                        <w:t>предоставлять работникам работу, обусловленную трудовым договором (ст.22 ТК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860" w:right="0" w:hanging="0"/>
                        <w:rPr/>
                      </w:pPr>
                      <w:r>
                        <w:rPr/>
                        <w:t>РФ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1260" w:hanging="420"/>
                        <w:jc w:val="both"/>
                        <w:rPr/>
                      </w:pPr>
                      <w:r>
                        <w:rPr/>
                        <w:t>обеспечивать здоровые и безопасные условия труда, исправное состояние</w:t>
                        <w:br/>
                        <w:t>оборудования и приспособлений, а также нормативные запасы расходных</w:t>
                        <w:br/>
                        <w:t>материалов и канцелярских принадлежносте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220" w:hanging="420"/>
                        <w:rPr/>
                      </w:pPr>
                      <w:r>
                        <w:rPr/>
                        <w:t>создавать условия для роста производительности труда путем внедрения</w:t>
                        <w:br/>
                        <w:t>инновационных технологи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60" w:right="220" w:hanging="420"/>
                        <w:rPr/>
                      </w:pPr>
                      <w:r>
                        <w:rPr/>
                        <w:t>производить оплату труда, обеспечивая материальную заинтересованность</w:t>
                        <w:br/>
                        <w:t>работников в результатах их личного труда и в общих итогах работы, выплачивать</w:t>
                        <w:br/>
                        <w:t>заработную плату в установленные сроки согласно условиям коллективного</w:t>
                        <w:br/>
                        <w:t>договора, трудовых договор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0" w:hanging="420"/>
                        <w:rPr/>
                      </w:pPr>
                      <w:r>
                        <w:rPr/>
                        <w:t>обеспечивать соблюдение трудовой и производственной дисциплины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0" w:hanging="420"/>
                        <w:rPr/>
                      </w:pPr>
                      <w:r>
                        <w:rPr/>
                        <w:t>соблюдать трудовое законодательство и правила охраны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22" w:before="0" w:after="0"/>
                        <w:ind w:left="860" w:right="220" w:hanging="420"/>
                        <w:rPr/>
                      </w:pPr>
                      <w:r>
                        <w:rPr/>
                        <w:t>улучшать условия труда, обеспечивать надлежащее техническое оборудование всех</w:t>
                        <w:br/>
                        <w:t>рабочих мест и создавать на них условия работы, соответствующие правилам по</w:t>
                        <w:br/>
                        <w:t>охране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60" w:right="220" w:hanging="420"/>
                        <w:rPr/>
                      </w:pPr>
                      <w:r>
                        <w:rPr/>
                        <w:t>принимать необходимые меры по профилактике производственного травматизма</w:t>
                        <w:br/>
                        <w:t>работников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20" w:hanging="420"/>
                        <w:rPr/>
                      </w:pPr>
                      <w:r>
                        <w:rPr/>
                        <w:t>создавать условия для совершенствования образовательного процесса, научной</w:t>
                        <w:br/>
                        <w:t>организации труда, повышения культуры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20" w:hanging="420"/>
                        <w:rPr/>
                      </w:pPr>
                      <w:r>
                        <w:rPr/>
                        <w:t>организовывать изучение, распространение и внедрение передового педагогического</w:t>
                        <w:br/>
                        <w:t>опыта работников Учреждение и других трудовых коллектив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20" w:hanging="420"/>
                        <w:rPr/>
                      </w:pPr>
                      <w:r>
                        <w:rPr/>
                        <w:t>обеспечивать систематическое повышение работниками Учреждения теоретического</w:t>
                        <w:br/>
                        <w:t>уровня и деловой квалификаци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60" w:right="220" w:hanging="420"/>
                        <w:rPr/>
                      </w:pPr>
                      <w:r>
                        <w:rPr/>
                        <w:t>проводить в установленные сроки аттестацию педагогических работников, создавать</w:t>
                        <w:br/>
                        <w:t>необходимые условия для совмещения работы с обучением в учебных заведениях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220" w:hanging="420"/>
                        <w:rPr/>
                      </w:pPr>
                      <w:r>
                        <w:rPr/>
                        <w:t>неуклонно соблюдать законодательство о труде, правила охраны труда, улучшать</w:t>
                        <w:br/>
                        <w:t>условия работы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0" w:hanging="420"/>
                        <w:rPr/>
                      </w:pPr>
                      <w:r>
                        <w:rPr/>
                        <w:t>обеспечивать сохранность имущества Учреждения, сотрудников и обучающихс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0" w:hanging="420"/>
                        <w:rPr/>
                      </w:pPr>
                      <w:r>
                        <w:rPr/>
                        <w:t xml:space="preserve">организовывать горячее питание обучающихся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Учрежде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чутко относиться к повседневным нуждам работников Учреждения, обеспечивать предоставление установленных им льгот и преимуществ, содействовать улучшению их жилищно-бытовых услови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создавать трудовому коллективу необходимые условия для выполнения им своих полномочий. Всемерно поддерживать и развивать инициативу и активность работников; обеспечивать их участие в управлении Учреждением, в полной мере используя собрания трудового коллектива, производственные совещания и различные формы общественной самодеятельности;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6" w:before="0" w:after="0"/>
                        <w:ind w:left="8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650</wp:posOffset>
                </wp:positionH>
                <wp:positionV relativeFrom="page">
                  <wp:posOffset>508000</wp:posOffset>
                </wp:positionV>
                <wp:extent cx="6165215" cy="979551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79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своевременно рассматривать критические замечания работников и сообщать им о принятых мерах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исключить при составлении расписаний учебных занятий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"окна"), которые в отличие от коротких перерывов (перемен) между каждым учебным занятием, установленных для обучающихся, рабочим временем педагогических работников не являют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Руководство Учреждения несёт ответственность за жизнь и здоровье обучающихся во время пребывания их в школе и участия в мероприятиях, организуемых школой. Обо всех случаях детского травматизма сообщает в Управление образования администрации города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Новошахтинска</w:t>
                            </w:r>
                            <w:r>
                              <w:rPr/>
                              <w:t xml:space="preserve"> в установленном порядк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386"/>
                              <w:ind w:left="20" w:right="20" w:hanging="0"/>
                              <w:jc w:val="both"/>
                              <w:rPr/>
                            </w:pPr>
                            <w:bookmarkStart w:id="107" w:name="bookmark55"/>
                            <w:r>
                              <w:rPr/>
                              <w:t>Руководство Учреждения обеспечивает строгое соблюдение трудовой и производ</w:t>
                              <w:softHyphen/>
                              <w:t xml:space="preserve">ственной дисциплины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с учётом полномочий трудового коллектива.</w:t>
                            </w:r>
                            <w:bookmarkEnd w:id="107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233"/>
                              <w:ind w:left="3840" w:right="0" w:hanging="0"/>
                              <w:rPr>
                                <w:rStyle w:val="Style18"/>
                              </w:rPr>
                            </w:pPr>
                            <w:bookmarkStart w:id="108" w:name="bookmark56"/>
                            <w:r>
                              <w:rPr/>
                              <w:t>V. Рабочее время</w:t>
                            </w:r>
                            <w:bookmarkEnd w:id="108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5.1.</w:t>
                            </w:r>
                            <w:r>
                              <w:rPr/>
                              <w:t xml:space="preserve"> Нормальная продолжительность рабочего времени в Учреждении не может превы</w:t>
                              <w:softHyphen/>
                              <w:t>шать</w:t>
                            </w:r>
                            <w:r>
                              <w:rPr>
                                <w:rStyle w:val="Style18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</w:rPr>
                              <w:t>40 часов</w:t>
                            </w:r>
                            <w:r>
                              <w:rPr/>
                              <w:t xml:space="preserve"> в неделю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rStyle w:val="Style18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>родолжительность рабочего времени в неделю установлена воспитателям в группе продленного дня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25 часов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</w:rPr>
                              <w:t>36 часовая</w:t>
                            </w:r>
                            <w:r>
                              <w:rPr/>
                              <w:t xml:space="preserve"> продолжительность рабочего времени в неделю установлена педагогу-психологу; социальному педагогу; старшему вожатому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40"/>
                              <w:rPr/>
                            </w:pPr>
                            <w:r>
                              <w:rPr/>
                              <w:t xml:space="preserve">Норма часов педагогической и (или) преподавательской работы за ставку заработной платы педагогических работников установлена в астрономических часах: </w:t>
                            </w:r>
                            <w:r>
                              <w:rPr>
                                <w:rStyle w:val="Style18"/>
                                <w:b w:val="false"/>
                              </w:rPr>
                              <w:t>18 часов в неделю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17" w:before="0" w:after="0"/>
                              <w:ind w:left="20" w:right="0" w:firstLine="420"/>
                              <w:rPr/>
                            </w:pPr>
                            <w:r>
                              <w:rPr/>
                              <w:t>учителям 1 - 4 класс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210" w:before="0" w:after="0"/>
                              <w:ind w:left="20" w:right="0" w:firstLine="420"/>
                              <w:rPr/>
                            </w:pPr>
                            <w:r>
                              <w:rPr/>
                              <w:t xml:space="preserve">учителям 5 -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класс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9"/>
                                <w:tab w:val="left" w:pos="874" w:leader="none"/>
                              </w:tabs>
                              <w:spacing w:lineRule="exact" w:line="317" w:before="0" w:after="0"/>
                              <w:ind w:left="20" w:right="20" w:firstLine="420"/>
                              <w:rPr/>
                            </w:pPr>
                            <w:r>
                              <w:rPr/>
                              <w:t>педагогам дополнительного образования;</w:t>
                            </w:r>
                            <w:r>
                              <w:rPr>
                                <w:rStyle w:val="Style18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40"/>
                              <w:jc w:val="both"/>
                              <w:rPr/>
                            </w:pPr>
                            <w:r>
                              <w:rPr/>
                              <w:t>Работникам Учреждения установлена пятидневная рабочая неделя. Продолжитель</w:t>
                              <w:softHyphen/>
                              <w:t>ность рабочего времени административно-управленческого, учебно-вспомогательного, об</w:t>
                              <w:softHyphen/>
                              <w:t xml:space="preserve">служивающего персонала, рабочих - 8 часов в сутки;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Учреждение обязано вести учет рабочего времени, фактически отработанного каждым работнико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жим рабочего времени и времени отдыха педагогических и других работников, включающий предоставление выходных дней, определяется с учетом режима работы и уста</w:t>
                              <w:softHyphen/>
                              <w:t>навливается правилами внутреннего трудового распорядка, графиками работы, коллектив</w:t>
                              <w:softHyphen/>
                              <w:t>ным договором Учреждения, разрабатываемыми в соответствии с Трудовым кодексом Рос</w:t>
                              <w:softHyphen/>
                              <w:t>сийской Федерации, федеральными законами и иными нормативными правовыми актами, приказом Минобрнауки России от 22 декабря 2014 г. N 1601 "О продолжительности рабоче</w:t>
                              <w:softHyphen/>
                              <w:t>го времени (нормах часов педагогической работы за ставку заработной платы) педагогиче</w:t>
                              <w:softHyphen/>
                              <w:t>ских работников и о порядке определения учебной нагрузки педагогических работников, оговариваемой в трудовом договоре", Положением об особенностях режима рабочего вре</w:t>
                              <w:softHyphen/>
                              <w:t>мени и времени отдыха педагогических и других работников образовательных учреждений (утверждено Приказом Министерства образования и науки Российской Федерации (Минобрнауки России) от 27 марта 2006 г. N 69 «Об особенностях режима рабочего времени и време</w:t>
                              <w:softHyphen/>
                              <w:t>ни отдыха педагогических и других работников образовательных учреждений») (далее по тексту - Положение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ежим работы директора Учреждения, его заместителей определяется с учетом необ</w:t>
                              <w:softHyphen/>
                              <w:t>ходимости обеспечения руководства деятельностью образовательного учреждения.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bookmarkStart w:id="109" w:name="bookmark57"/>
                            <w:r>
                              <w:rPr>
                                <w:b w:val="false"/>
                              </w:rPr>
                              <w:t>Для педагогических работников, выполняющих свои обязанности непрерывно в течение рабочего дня, перерыв для приема пищи не устанавливается.</w:t>
                            </w:r>
                            <w:bookmarkEnd w:id="109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8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771.3pt;mso-wrap-distance-left:0pt;mso-wrap-distance-right:0pt;mso-wrap-distance-top:0pt;mso-wrap-distance-bottom:0pt;margin-top:40pt;mso-position-vertical-relative:page;margin-left:7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своевременно рассматривать критические замечания работников и сообщать им о принятых мерах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20" w:hanging="420"/>
                        <w:rPr/>
                      </w:pPr>
                      <w:r>
                        <w:rPr/>
                        <w:t>исключить при составлении расписаний учебных занятий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"окна"), которые в отличие от коротких перерывов (перемен) между каждым учебным занятием, установленных для обучающихся, рабочим временем педагогических работников не являют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Руководство Учреждения несёт ответственность за жизнь и здоровье обучающихся во время пребывания их в школе и участия в мероприятиях, организуемых школой. Обо всех случаях детского травматизма сообщает в Управление образования администрации города </w:t>
                      </w:r>
                      <w:r>
                        <w:rPr>
                          <w:rStyle w:val="Style14"/>
                          <w:lang w:val="ru-RU"/>
                        </w:rPr>
                        <w:t>Новошахтинска</w:t>
                      </w:r>
                      <w:r>
                        <w:rPr/>
                        <w:t xml:space="preserve"> в установленном порядк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386"/>
                        <w:ind w:left="20" w:right="20" w:hanging="0"/>
                        <w:jc w:val="both"/>
                        <w:rPr/>
                      </w:pPr>
                      <w:bookmarkStart w:id="110" w:name="bookmark55"/>
                      <w:r>
                        <w:rPr/>
                        <w:t>Руководство Учреждения обеспечивает строгое соблюдение трудовой и производ</w:t>
                        <w:softHyphen/>
                        <w:t xml:space="preserve">ственной дисциплины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с учётом полномочий трудового коллектива.</w:t>
                      </w:r>
                      <w:bookmarkEnd w:id="110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233"/>
                        <w:ind w:left="3840" w:right="0" w:hanging="0"/>
                        <w:rPr>
                          <w:rStyle w:val="Style18"/>
                        </w:rPr>
                      </w:pPr>
                      <w:bookmarkStart w:id="111" w:name="bookmark56"/>
                      <w:r>
                        <w:rPr/>
                        <w:t>V. Рабочее время</w:t>
                      </w:r>
                      <w:bookmarkEnd w:id="111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>
                          <w:rStyle w:val="Style14"/>
                          <w:lang w:val="ru-RU"/>
                        </w:rPr>
                      </w:pPr>
                      <w:r>
                        <w:rPr>
                          <w:rStyle w:val="Style18"/>
                        </w:rPr>
                        <w:t>5.1.</w:t>
                      </w:r>
                      <w:r>
                        <w:rPr/>
                        <w:t xml:space="preserve"> Нормальная продолжительность рабочего времени в Учреждении не может превы</w:t>
                        <w:softHyphen/>
                        <w:t>шать</w:t>
                      </w:r>
                      <w:r>
                        <w:rPr>
                          <w:rStyle w:val="Style18"/>
                        </w:rPr>
                        <w:t xml:space="preserve"> </w:t>
                      </w:r>
                      <w:r>
                        <w:rPr>
                          <w:rStyle w:val="Style18"/>
                          <w:b w:val="false"/>
                        </w:rPr>
                        <w:t>40 часов</w:t>
                      </w:r>
                      <w:r>
                        <w:rPr/>
                        <w:t xml:space="preserve"> в неделю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>
                          <w:rStyle w:val="Style18"/>
                          <w:b w:val="false"/>
                          <w:b w:val="false"/>
                        </w:rPr>
                      </w:pPr>
                      <w:r>
                        <w:rPr>
                          <w:rStyle w:val="Style14"/>
                          <w:lang w:val="ru-RU"/>
                        </w:rPr>
                        <w:t>П</w:t>
                      </w:r>
                      <w:r>
                        <w:rPr/>
                        <w:t>родолжительность рабочего времени в неделю установлена воспитателям в группе продленного дня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25 часов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</w:rPr>
                        <w:t>36 часовая</w:t>
                      </w:r>
                      <w:r>
                        <w:rPr/>
                        <w:t xml:space="preserve"> продолжительность рабочего времени в неделю установлена педагогу-психологу; социальному педагогу; старшему вожатому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40"/>
                        <w:rPr/>
                      </w:pPr>
                      <w:r>
                        <w:rPr/>
                        <w:t xml:space="preserve">Норма часов педагогической и (или) преподавательской работы за ставку заработной платы педагогических работников установлена в астрономических часах: </w:t>
                      </w:r>
                      <w:r>
                        <w:rPr>
                          <w:rStyle w:val="Style18"/>
                          <w:b w:val="false"/>
                        </w:rPr>
                        <w:t>18 часов в неделю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17" w:before="0" w:after="0"/>
                        <w:ind w:left="20" w:right="0" w:firstLine="420"/>
                        <w:rPr/>
                      </w:pPr>
                      <w:r>
                        <w:rPr/>
                        <w:t>учителям 1 - 4 класс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210" w:before="0" w:after="0"/>
                        <w:ind w:left="20" w:right="0" w:firstLine="420"/>
                        <w:rPr/>
                      </w:pPr>
                      <w:r>
                        <w:rPr/>
                        <w:t xml:space="preserve">учителям 5 - </w:t>
                      </w:r>
                      <w:r>
                        <w:rPr>
                          <w:rStyle w:val="Style14"/>
                          <w:lang w:val="ru-RU"/>
                        </w:rPr>
                        <w:t>9</w:t>
                      </w:r>
                      <w:r>
                        <w:rPr/>
                        <w:t xml:space="preserve"> класс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9"/>
                          <w:tab w:val="left" w:pos="874" w:leader="none"/>
                        </w:tabs>
                        <w:spacing w:lineRule="exact" w:line="317" w:before="0" w:after="0"/>
                        <w:ind w:left="20" w:right="20" w:firstLine="420"/>
                        <w:rPr/>
                      </w:pPr>
                      <w:r>
                        <w:rPr/>
                        <w:t>педагогам дополнительного образования;</w:t>
                      </w:r>
                      <w:r>
                        <w:rPr>
                          <w:rStyle w:val="Style18"/>
                          <w:lang w:val="ru-RU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40"/>
                        <w:jc w:val="both"/>
                        <w:rPr/>
                      </w:pPr>
                      <w:r>
                        <w:rPr/>
                        <w:t>Работникам Учреждения установлена пятидневная рабочая неделя. Продолжитель</w:t>
                        <w:softHyphen/>
                        <w:t>ность рабочего времени административно-управленческого, учебно-вспомогательного, об</w:t>
                        <w:softHyphen/>
                        <w:t xml:space="preserve">служивающего персонала, рабочих - 8 часов в сутки;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Учреждение обязано вести учет рабочего времени, фактически отработанного каждым работнико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74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жим рабочего времени и времени отдыха педагогических и других работников, включающий предоставление выходных дней, определяется с учетом режима работы и уста</w:t>
                        <w:softHyphen/>
                        <w:t>навливается правилами внутреннего трудового распорядка, графиками работы, коллектив</w:t>
                        <w:softHyphen/>
                        <w:t>ным договором Учреждения, разрабатываемыми в соответствии с Трудовым кодексом Рос</w:t>
                        <w:softHyphen/>
                        <w:t>сийской Федерации, федеральными законами и иными нормативными правовыми актами, приказом Минобрнауки России от 22 декабря 2014 г. N 1601 "О продолжительности рабоче</w:t>
                        <w:softHyphen/>
                        <w:t>го времени (нормах часов педагогической работы за ставку заработной платы) педагогиче</w:t>
                        <w:softHyphen/>
                        <w:t>ских работников и о порядке определения учебной нагрузки педагогических работников, оговариваемой в трудовом договоре", Положением об особенностях режима рабочего вре</w:t>
                        <w:softHyphen/>
                        <w:t>мени и времени отдыха педагогических и других работников образовательных учреждений (утверждено Приказом Министерства образования и науки Российской Федерации (Минобрнауки России) от 27 марта 2006 г. N 69 «Об особенностях режима рабочего времени и време</w:t>
                        <w:softHyphen/>
                        <w:t>ни отдыха педагогических и других работников образовательных учреждений») (далее по тексту - Положение)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Режим работы директора Учреждения, его заместителей определяется с учетом необ</w:t>
                        <w:softHyphen/>
                        <w:t>ходимости обеспечения руководства деятельностью образовательного учреждения.</w:t>
                      </w:r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>
                          <w:b w:val="false"/>
                          <w:b w:val="false"/>
                        </w:rPr>
                      </w:pPr>
                      <w:bookmarkStart w:id="112" w:name="bookmark57"/>
                      <w:r>
                        <w:rPr>
                          <w:b w:val="false"/>
                        </w:rPr>
                        <w:t>Для педагогических работников, выполняющих свои обязанности непрерывно в течение рабочего дня, перерыв для приема пищи не устанавливается.</w:t>
                      </w:r>
                      <w:bookmarkEnd w:id="112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8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12825</wp:posOffset>
                </wp:positionH>
                <wp:positionV relativeFrom="page">
                  <wp:posOffset>499110</wp:posOffset>
                </wp:positionV>
                <wp:extent cx="6118860" cy="95313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53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ыполнение педагогической работы учителями, педагогами дополнительного образо</w:t>
                              <w:softHyphen/>
                              <w:t>вания (далее - педагогические работники, ведущие преподавательскую работу) характеризу</w:t>
                              <w:softHyphen/>
                              <w:t>ется наличием установленных норм времени только для выполнения педагогической работы, связанной с преподавательской работой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ыполнение другой части педагогической работы педагогическими работниками, ве</w:t>
                              <w:softHyphen/>
                              <w:t>дущими преподавательскую работу, осуществляется в течение рабочего времени, которое не конкретизировано по количеству часов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ормируемая часть рабочего времени работников, ведущих преподавательскую рабо</w:t>
                              <w:softHyphen/>
                              <w:t>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</w:t>
                              <w:softHyphen/>
                              <w:t>мены) между каждым учебным занятием, установленные для обучающихся, в том числе "ди</w:t>
                              <w:softHyphen/>
                              <w:t>намический час"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онкретная продолжительность учебных занятий, а также перерывов (перемен) между ними предусматривается Уставом Учреждения с учетом соответствующих санитарно- эпидемиологических правил и нормативов (СанПиН), утвержденных в установленном по</w:t>
                              <w:softHyphen/>
                              <w:t>рядке. Выполнение преподавательской работы регулируется расписанием учебных занятий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ругая часть педагогической работы работников, ведущих преподавательскую рабо</w:t>
                              <w:softHyphen/>
                              <w:t>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Учреждения, прави</w:t>
                              <w:softHyphen/>
                              <w:t>лами внутреннего трудового распорядка, тарифно-квалификационными (квалификационны</w:t>
                              <w:softHyphen/>
                              <w:t>ми) характеристиками, и регулируется графиками и планами работы, в т.ч. личными планами педагогического работника, и включает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860" w:right="1100" w:hanging="0"/>
                              <w:rPr/>
                            </w:pPr>
                            <w:r>
                              <w:rPr/>
                              <w:t>- выполнение обязанностей, связанных с участием в работе педагогических, методических советов, с работой по проведению родительских собраний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860" w:right="1300" w:hanging="0"/>
                              <w:rPr/>
                            </w:pPr>
                            <w:r>
                              <w:rPr/>
                              <w:t>консультаций, оздоровительных, воспитательных и других мероприятий, предусмотренных образовательной программо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время, затрачиваемое непосредственно на 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 xml:space="preserve">периодические кратковременные дежурства в Учреждении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в </w:t>
                            </w:r>
                            <w:r>
                              <w:rPr/>
                              <w:t xml:space="preserve">период образовательного процесса, которые при необходимости могут организовываться в целях подготовки к проведению занятий,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обеспечения порядка и дисциплины в течение учебного времени, в том числе во время перерывов между занятиями, устанавливаемых для отдыха обучающихся, различной степени активности, приема ими пищи. При составлении графика дежурств педагогических работников в Учреждении в период проведения учебных занятий, до их начала и после окончания учебных занятий учитываются сменность работы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860" w:right="1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50.5pt;mso-wrap-distance-left:0pt;mso-wrap-distance-right:0pt;mso-wrap-distance-top:0pt;mso-wrap-distance-bottom:0pt;margin-top:39.3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ыполнение педагогической работы учителями, педагогами дополнительного образо</w:t>
                        <w:softHyphen/>
                        <w:t>вания (далее - педагогические работники, ведущие преподавательскую работу) характеризу</w:t>
                        <w:softHyphen/>
                        <w:t>ется наличием установленных норм времени только для выполнения педагогической работы, связанной с преподавательской работой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ыполнение другой части педагогической работы педагогическими работниками, ве</w:t>
                        <w:softHyphen/>
                        <w:t>дущими преподавательскую работу, осуществляется в течение рабочего времени, которое не конкретизировано по количеству часов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ормируемая часть рабочего времени работников, ведущих преподавательскую рабо</w:t>
                        <w:softHyphen/>
                        <w:t>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</w:t>
                        <w:softHyphen/>
                        <w:t>мены) между каждым учебным занятием, установленные для обучающихся, в том числе "ди</w:t>
                        <w:softHyphen/>
                        <w:t>намический час"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онкретная продолжительность учебных занятий, а также перерывов (перемен) между ними предусматривается Уставом Учреждения с учетом соответствующих санитарно- эпидемиологических правил и нормативов (СанПиН), утвержденных в установленном по</w:t>
                        <w:softHyphen/>
                        <w:t>рядке. Выполнение преподавательской работы регулируется расписанием учебных занятий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ругая часть педагогической работы работников, ведущих преподавательскую рабо</w:t>
                        <w:softHyphen/>
                        <w:t>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Учреждения, прави</w:t>
                        <w:softHyphen/>
                        <w:t>лами внутреннего трудового распорядка, тарифно-квалификационными (квалификационны</w:t>
                        <w:softHyphen/>
                        <w:t>ми) характеристиками, и регулируется графиками и планами работы, в т.ч. личными планами педагогического работника, и включает: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860" w:right="1100" w:hanging="0"/>
                        <w:rPr/>
                      </w:pPr>
                      <w:r>
                        <w:rPr/>
                        <w:t>- выполнение обязанностей, связанных с участием в работе педагогических, методических советов, с работой по проведению родительских собраний,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860" w:right="1300" w:hanging="0"/>
                        <w:rPr/>
                      </w:pPr>
                      <w:r>
                        <w:rPr/>
                        <w:t>консультаций, оздоровительных, воспитательных и других мероприятий, предусмотренных образовательной программо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20" w:hanging="420"/>
                        <w:rPr/>
                      </w:pPr>
                      <w:r>
                        <w:rPr/>
                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2" w:before="0" w:after="0"/>
                        <w:ind w:left="860" w:right="20" w:hanging="420"/>
                        <w:rPr/>
                      </w:pPr>
                      <w:r>
                        <w:rPr/>
                        <w:t>время, затрачиваемое непосредственно на 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60" w:right="20" w:hanging="420"/>
                        <w:rPr/>
                      </w:pPr>
                      <w:r>
                        <w:rPr/>
                        <w:t xml:space="preserve">периодические кратковременные дежурства в Учреждении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в </w:t>
                      </w:r>
                      <w:r>
                        <w:rPr/>
                        <w:t xml:space="preserve">период образовательного процесса, которые при необходимости могут организовываться в целях подготовки к проведению занятий,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обеспечения порядка и дисциплины в течение учебного времени, в том числе во время перерывов между занятиями, устанавливаемых для отдыха обучающихся, различной степени активности, приема ими пищи. При составлении графика дежурств педагогических работников в Учреждении в период проведения учебных занятий, до их начала и после окончания учебных занятий учитываются сменность работы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860" w:right="1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12825</wp:posOffset>
                </wp:positionH>
                <wp:positionV relativeFrom="page">
                  <wp:posOffset>501015</wp:posOffset>
                </wp:positionV>
                <wp:extent cx="6118860" cy="926401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6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ни недели (периоды времени, в течение которых Учреждение осуществляет свою деятельность), свободные для педагогических работников, ведущих преподавательскую ра</w:t>
                              <w:softHyphen/>
                              <w:t>боту, от проведения учебных занятий по расписанию, от выполнения иных обязанностей, ре</w:t>
                              <w:softHyphen/>
                              <w:t>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жим рабочего времени учителей 1 -х классов определяется с учетом Гигиенических требований к условиям обучения в общеобразовательных учреждениях СанПиН 2.4.2.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2821-10</w:t>
                            </w:r>
                            <w:r>
                              <w:rPr/>
                              <w:t xml:space="preserve"> "Санитарно-эпидемиологические требования к условиям и организации обучени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в общеобразовательных организациях</w:t>
                            </w:r>
                            <w:r>
                              <w:rPr/>
                              <w:t xml:space="preserve">", предусматривающих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</w:t>
                              <w:softHyphen/>
                              <w:t>ного года в соответствии с учебным плано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составлении графиков работы педагогических и других работников перерывы в рабочем времен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не допускаются за исключением случаев, предусмотренных Положение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риоды осенних, зимних, весенних и летних каникул, установленных для обучаю</w:t>
                              <w:softHyphen/>
                              <w:t>щихся Учреждения и не совпадающие с ежегодными оплачиваемыми основными и дополни</w:t>
                              <w:softHyphen/>
                              <w:t xml:space="preserve"> тельными отпусками работников (далее - каникулярный период), являются для них рабочим времене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 с сохране</w:t>
                              <w:softHyphen/>
                              <w:t>нием заработной платы в установленном порядке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</w:t>
                              <w:softHyphen/>
                              <w:t>дической, организационной) работе с учетом количества часов индивидуального обучения таких детей, установленного им до начала каникул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жим рабочего времени педагогических работников, принятых на работу во время летних каникул обучающихся, определяется в пределах нормы часов преподавательской (пе</w:t>
                              <w:softHyphen/>
                              <w:t>дагогической) работы в неделю, установленной за ставку заработной платы и времени, необ</w:t>
                              <w:softHyphen/>
                              <w:t>ходимого для выполнения других должностных обязанностей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</w:t>
                              <w:softHyphen/>
                              <w:t>влекаться для выполнения хозяйственных работ, не требующих специальных знаний. Режим рабочего времени всех работников в каникулярный период регулируется ло</w:t>
                              <w:softHyphen/>
                              <w:t>кальными актами Учреждения и графиками работ с указанием их характер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ериоды отмены учебных занятий (образовательного процесса) для обучающихся по санитарно-эпидемиологическим, климатическим и другим основаниям являются рабочим временем педагогических и других работников Учреждени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29.45pt;mso-wrap-distance-left:0pt;mso-wrap-distance-right:0pt;mso-wrap-distance-top:0pt;mso-wrap-distance-bottom:0pt;margin-top:39.45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20" w:hanging="420"/>
                        <w:rPr/>
                      </w:pPr>
                      <w:r>
                        <w:rPr/>
                        <w:t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ни недели (периоды времени, в течение которых Учреждение осуществляет свою деятельность), свободные для педагогических работников, ведущих преподавательскую ра</w:t>
                        <w:softHyphen/>
                        <w:t>боту, от проведения учебных занятий по расписанию, от выполнения иных обязанностей, ре</w:t>
                        <w:softHyphen/>
                        <w:t>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жим рабочего времени учителей 1 -х классов определяется с учетом Гигиенических требований к условиям обучения в общеобразовательных учреждениях СанПиН 2.4.2.</w:t>
                      </w:r>
                      <w:r>
                        <w:rPr>
                          <w:rStyle w:val="Style14"/>
                          <w:lang w:val="ru-RU"/>
                        </w:rPr>
                        <w:t>2821-10</w:t>
                      </w:r>
                      <w:r>
                        <w:rPr/>
                        <w:t xml:space="preserve"> "Санитарно-эпидемиологические требования к условиям и организации обучения </w:t>
                      </w:r>
                      <w:r>
                        <w:rPr>
                          <w:rStyle w:val="Style14"/>
                          <w:lang w:val="ru-RU"/>
                        </w:rPr>
                        <w:t>в общеобразовательных организациях</w:t>
                      </w:r>
                      <w:r>
                        <w:rPr/>
                        <w:t xml:space="preserve">", предусматривающих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</w:t>
                        <w:softHyphen/>
                        <w:t>ного года в соответствии с учебным плано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74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составлении графиков работы педагогических и других работников перерывы в рабочем времени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не допускаются за исключением случаев, предусмотренных Положение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ериоды осенних, зимних, весенних и летних каникул, установленных для обучаю</w:t>
                        <w:softHyphen/>
                        <w:t>щихся Учреждения и не совпадающие с ежегодными оплачиваемыми основными и дополни</w:t>
                        <w:softHyphen/>
                        <w:t xml:space="preserve"> тельными отпусками работников (далее - каникулярный период), являются для них рабочим времене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 с сохране</w:t>
                        <w:softHyphen/>
                        <w:t>нием заработной платы в установленном порядке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</w:t>
                        <w:softHyphen/>
                        <w:t>дической, организационной) работе с учетом количества часов индивидуального обучения таких детей, установленного им до начала каникул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жим рабочего времени педагогических работников, принятых на работу во время летних каникул обучающихся, определяется в пределах нормы часов преподавательской (пе</w:t>
                        <w:softHyphen/>
                        <w:t>дагогической) работы в неделю, установленной за ставку заработной платы и времени, необ</w:t>
                        <w:softHyphen/>
                        <w:t>ходимого для выполнения других должностных обязанностей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</w:t>
                        <w:softHyphen/>
                        <w:t>влекаться для выполнения хозяйственных работ, не требующих специальных знаний. Режим рабочего времени всех работников в каникулярный период регулируется ло</w:t>
                        <w:softHyphen/>
                        <w:t>кальными актами Учреждения и графиками работ с указанием их характера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ериоды отмены учебных занятий (образовательного процесса) для обучающихся по санитарно-эпидемиологическим, климатическим и другим основаниям являются рабочим временем педагогических и других работников Учреждени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12825</wp:posOffset>
                </wp:positionH>
                <wp:positionV relativeFrom="page">
                  <wp:posOffset>501650</wp:posOffset>
                </wp:positionV>
                <wp:extent cx="6118860" cy="92970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9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периоды отмены учебных занятий (образовательного процесса) в отдельных классах либо в целом по Учреждению по санитарно-эпидемиологическим, климатическим и другим основаниям учителя и другие педагогические работники привлекаются к учебно- воспитательной, методической, организационной работе в порядке и на условиях, преду</w:t>
                              <w:softHyphen/>
                              <w:t>смотренных в разделе IV Положени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жим рабочего времени педагогических работников, привлекаемых в период, не сов</w:t>
                              <w:softHyphen/>
                              <w:t>падающий с ежегодным оплачиваемым отпуском, на срок не более одного месяца, в оздоро</w:t>
                              <w:softHyphen/>
                              <w:t>вительные образовательные учреждения с дневным пребыванием детей, создаваемые в кани</w:t>
                              <w:softHyphen/>
                              <w:t xml:space="preserve">кулярный период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базе Учреждения, определяется в порядке, преду</w:t>
                              <w:softHyphen/>
                              <w:t>смотренном разделом V Положени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аботодатель не вправе возложить на педагогического работника без его согласия обязанности, не предусмотренные квалификационной характеристикой по занимаемой им должност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</w:t>
                              <w:softHyphen/>
                              <w:t>вительные образовательные учреждения, находящиеся в другой местности, а также в каче</w:t>
                              <w:softHyphen/>
                              <w:t>стве руководителей длительных (без возвращения в тот же день) походов, экспедиций, экс</w:t>
                              <w:softHyphen/>
                              <w:t>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ими работы и определяется настоящими Правилами, графиками работы, коллективным догово</w:t>
                              <w:softHyphen/>
                              <w:t>ро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школе установлена пяти-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шестидневная</w:t>
                            </w:r>
                            <w:r>
                              <w:rPr/>
                              <w:t xml:space="preserve"> рабочая неделя. Продолжительность рабочего дня, непосредственно предшествующих нерабочему праздничному дню, уменьшается на один час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0" w:firstLine="70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Начало учебных занятий - 8-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0 час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/>
                              <w:ind w:left="20" w:right="20" w:firstLine="70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ремя начала и окончания работы для каждого работника определяется учеб</w:t>
                              <w:softHyphen/>
                              <w:t>ным расписанием и должностными обязанностями, возлагаемыми на них Уставом Учреждения по согласованию с профсоюзной организацией и настоящими Правилам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аботники обязаны вовремя приходить на работу, соблюдать установленную продол</w:t>
                              <w:softHyphen/>
                              <w:t>жительность рабочего времен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rStyle w:val="Style14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уководство Учреждения обязано организовать учет явки на работу и ухода с работы путем ведения табеля учета использования рабочего времени. Ведение табеля поручается приказом директора одному из заместителей директор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</w:rPr>
                              <w:t>Продолжительность рабочего дня обслуживающего персонала и рабочих опреде</w:t>
                              <w:softHyphen/>
                              <w:t>ляется графиком сменности, составляемым с соблюдением установленной продолжи</w:t>
                              <w:softHyphen/>
                              <w:t>тельности рабочего времени за неделю или другой учётный период, и утверждается ру</w:t>
                              <w:softHyphen/>
                              <w:t xml:space="preserve">ководством Учреждения по согласованию с </w:t>
                            </w:r>
                            <w:r>
                              <w:rPr>
                                <w:rStyle w:val="Style14"/>
                                <w:b w:val="false"/>
                                <w:lang w:val="ru-RU"/>
                              </w:rPr>
                              <w:t>трудовым</w:t>
                            </w:r>
                            <w:r>
                              <w:rPr>
                                <w:rStyle w:val="Style14"/>
                                <w:b w:val="false"/>
                              </w:rPr>
                              <w:t xml:space="preserve"> комитето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одол</w:t>
                              <w:softHyphen/>
                              <w:t>жительность рабочего времени административно-управленческого, учебно- вспомогательного, обслуживающего персонала, рабочих не может превышать 40 часов в не</w:t>
                              <w:softHyphen/>
                              <w:t>делю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дельным работникам приказом по учреждению или трудовым договором может быть установлен персональный режим рабочего дня, обусловленный необходимостью обес</w:t>
                              <w:softHyphen/>
                              <w:t>печения нормального функционирования работы учреждени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абота в праздничные и выходные дни запрещена за исключением сторожей. При</w:t>
                              <w:softHyphen/>
                              <w:t>влечение отдельных работников школы (учителей, воспитателей и др.) к дежурству по Учреждению в выходные и праздничные дни допускается в исключительных случаях, преду</w:t>
                              <w:softHyphen/>
                              <w:t>смотренных законодательством, с согласия профсоюзного комитета Учреждения и по при</w:t>
                              <w:softHyphen/>
                              <w:t>казу директор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ни отдыха за дежурство или работу в выходные 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32.05pt;mso-wrap-distance-left:0pt;mso-wrap-distance-right:0pt;mso-wrap-distance-top:0pt;mso-wrap-distance-bottom:0pt;margin-top:39.5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периоды отмены учебных занятий (образовательного процесса) в отдельных классах либо в целом по Учреждению по санитарно-эпидемиологическим, климатическим и другим основаниям учителя и другие педагогические работники привлекаются к учебно- воспитательной, методической, организационной работе в порядке и на условиях, преду</w:t>
                        <w:softHyphen/>
                        <w:t>смотренных в разделе IV Положени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жим рабочего времени педагогических работников, привлекаемых в период, не сов</w:t>
                        <w:softHyphen/>
                        <w:t>падающий с ежегодным оплачиваемым отпуском, на срок не более одного месяца, в оздоро</w:t>
                        <w:softHyphen/>
                        <w:t>вительные образовательные учреждения с дневным пребыванием детей, создаваемые в кани</w:t>
                        <w:softHyphen/>
                        <w:t xml:space="preserve">кулярный период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>на базе Учреждения, определяется в порядке, преду</w:t>
                        <w:softHyphen/>
                        <w:t>смотренном разделом V Положени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аботодатель не вправе возложить на педагогического работника без его согласия обязанности, не предусмотренные квалификационной характеристикой по занимаемой им должност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</w:t>
                        <w:softHyphen/>
                        <w:t>вительные образовательные учреждения, находящиеся в другой местности, а также в каче</w:t>
                        <w:softHyphen/>
                        <w:t>стве руководителей длительных (без возвращения в тот же день) походов, экспедиций, экс</w:t>
                        <w:softHyphen/>
                        <w:t>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ими работы и определяется настоящими Правилами, графиками работы, коллективным догово</w:t>
                        <w:softHyphen/>
                        <w:t>ро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школе установлена пяти-</w:t>
                      </w:r>
                      <w:r>
                        <w:rPr>
                          <w:rStyle w:val="Style14"/>
                          <w:lang w:val="ru-RU"/>
                        </w:rPr>
                        <w:t>шестидневная</w:t>
                      </w:r>
                      <w:r>
                        <w:rPr/>
                        <w:t xml:space="preserve"> рабочая неделя. Продолжительность рабочего дня, непосредственно предшествующих нерабочему праздничному дню, уменьшается на один час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0" w:firstLine="70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Начало учебных занятий - 8-</w:t>
                      </w:r>
                      <w:r>
                        <w:rPr>
                          <w:rStyle w:val="Style14"/>
                          <w:lang w:val="ru-RU"/>
                        </w:rPr>
                        <w:t>3</w:t>
                      </w:r>
                      <w:r>
                        <w:rPr/>
                        <w:t>0 часов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/>
                        <w:ind w:left="20" w:right="20" w:firstLine="70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ремя начала и окончания работы для каждого работника определяется учеб</w:t>
                        <w:softHyphen/>
                        <w:t>ным расписанием и должностными обязанностями, возлагаемыми на них Уставом Учреждения по согласованию с профсоюзной организацией и настоящими Правилам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аботники обязаны вовремя приходить на работу, соблюдать установленную продол</w:t>
                        <w:softHyphen/>
                        <w:t>жительность рабочего времен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>
                          <w:rStyle w:val="Style14"/>
                          <w:b w:val="false"/>
                          <w:b w:val="false"/>
                        </w:rPr>
                      </w:pPr>
                      <w:r>
                        <w:rPr/>
                        <w:t>Руководство Учреждения обязано организовать учет явки на работу и ухода с работы путем ведения табеля учета использования рабочего времени. Ведение табеля поручается приказом директора одному из заместителей директор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</w:rPr>
                        <w:t>Продолжительность рабочего дня обслуживающего персонала и рабочих опреде</w:t>
                        <w:softHyphen/>
                        <w:t>ляется графиком сменности, составляемым с соблюдением установленной продолжи</w:t>
                        <w:softHyphen/>
                        <w:t>тельности рабочего времени за неделю или другой учётный период, и утверждается ру</w:t>
                        <w:softHyphen/>
                        <w:t xml:space="preserve">ководством Учреждения по согласованию с </w:t>
                      </w:r>
                      <w:r>
                        <w:rPr>
                          <w:rStyle w:val="Style14"/>
                          <w:b w:val="false"/>
                          <w:lang w:val="ru-RU"/>
                        </w:rPr>
                        <w:t>трудовым</w:t>
                      </w:r>
                      <w:r>
                        <w:rPr>
                          <w:rStyle w:val="Style14"/>
                          <w:b w:val="false"/>
                        </w:rPr>
                        <w:t xml:space="preserve"> комитето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одол</w:t>
                        <w:softHyphen/>
                        <w:t>жительность рабочего времени административно-управленческого, учебно- вспомогательного, обслуживающего персонала, рабочих не может превышать 40 часов в не</w:t>
                        <w:softHyphen/>
                        <w:t>делю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дельным работникам приказом по учреждению или трудовым договором может быть установлен персональный режим рабочего дня, обусловленный необходимостью обес</w:t>
                        <w:softHyphen/>
                        <w:t>печения нормального функционирования работы учреждени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абота в праздничные и выходные дни запрещена за исключением сторожей. При</w:t>
                        <w:softHyphen/>
                        <w:t>влечение отдельных работников школы (учителей, воспитателей и др.) к дежурству по Учреждению в выходные и праздничные дни допускается в исключительных случаях, преду</w:t>
                        <w:softHyphen/>
                        <w:t>смотренных законодательством, с согласия профсоюзного комитета Учреждения и по при</w:t>
                        <w:softHyphen/>
                        <w:t>казу директора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ни отдыха за дежурство или работу в выходные 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0" w:firstLine="7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12825</wp:posOffset>
                </wp:positionH>
                <wp:positionV relativeFrom="page">
                  <wp:posOffset>501650</wp:posOffset>
                </wp:positionV>
                <wp:extent cx="6118860" cy="94830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48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прещается привлекать к дежурству по Учреждению и к некоторым видам работ в выходныеи праздничные дни беременных женщин и матерей, имеющих детей в возрасте до 12 лет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Общие собрания трудового коллектива школы проводятся по мере необходимости по согласованию между руководством школы и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трудовым</w:t>
                            </w:r>
                            <w:r>
                              <w:rPr/>
                              <w:t xml:space="preserve"> комитетом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0" w:firstLine="700"/>
                              <w:jc w:val="both"/>
                              <w:rPr/>
                            </w:pPr>
                            <w:r>
                              <w:rPr/>
                              <w:t>Заседания педагогического совета проводятся один раз в учебную четверть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Заседания внутришкольных методических объединений учителей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про</w:t>
                              <w:softHyphen/>
                              <w:t>водятся не чаще двух раз в учебную четверть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бщие родительские собрания созываются по мере необходимости, классные - не ре</w:t>
                              <w:softHyphen/>
                              <w:t>же четырех раз в год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бщие собрания трудового коллектива, заседания педагогического совета и заседания внутришкольных методических объединений должны продолжаться не более 2-х часов, ро</w:t>
                              <w:softHyphen/>
                              <w:t>дительские собрания - 1,5 часа, собрания школьников и заседания организаций школьников - 1 час, занятия кружков, секций - до 40 минут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>
                                <w:rStyle w:val="Style14"/>
                                <w:color w:val="auto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Для работников Учреждения, принятых специально для работы в ночное время, про</w:t>
                              <w:softHyphen/>
                              <w:t>должительность работы в ночное время уравнивается с продолжительностью работы в днев</w:t>
                              <w:softHyphen/>
                              <w:t>ное время (ст.96 ТК РФ).</w:t>
                            </w:r>
                          </w:p>
                          <w:p>
                            <w:pPr>
                              <w:pStyle w:val="Style27"/>
                              <w:spacing w:lineRule="exact" w:line="210"/>
                              <w:ind w:left="20" w:right="4392" w:firstLine="700"/>
                              <w:jc w:val="both"/>
                              <w:rPr>
                                <w:color w:val="auto"/>
                                <w:spacing w:val="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auto"/>
                                <w:spacing w:val="3"/>
                                <w:sz w:val="21"/>
                                <w:szCs w:val="21"/>
                              </w:rPr>
                              <w:t>Ночное время - время с 22 часов до 6 часов.</w:t>
                            </w:r>
                          </w:p>
                          <w:p>
                            <w:pPr>
                              <w:pStyle w:val="Style27"/>
                              <w:spacing w:lineRule="exact" w:line="210"/>
                              <w:ind w:left="20" w:right="4392" w:firstLine="700"/>
                              <w:jc w:val="both"/>
                              <w:rPr>
                                <w:color w:val="auto"/>
                                <w:spacing w:val="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spacing w:val="3"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210"/>
                              <w:ind w:left="20" w:right="4392" w:firstLine="700"/>
                              <w:jc w:val="both"/>
                              <w:rPr>
                                <w:color w:val="auto"/>
                                <w:spacing w:val="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auto"/>
                                <w:spacing w:val="3"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29"/>
                              <w:ind w:left="3860" w:right="0" w:hanging="0"/>
                              <w:rPr/>
                            </w:pPr>
                            <w:r>
                              <w:rPr/>
                              <w:t>VI. Время отдых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22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Виды отдыха в Учреждении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440" w:right="0" w:hanging="0"/>
                              <w:rPr/>
                            </w:pPr>
                            <w:r>
                              <w:rPr/>
                              <w:t>выходные дни (еженедельный непрерывный отдых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440" w:right="0" w:hanging="0"/>
                              <w:rPr/>
                            </w:pPr>
                            <w:r>
                              <w:rPr/>
                              <w:t>нерабочие праздничные дн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440" w:right="0" w:hanging="0"/>
                              <w:rPr/>
                            </w:pPr>
                            <w:r>
                              <w:rPr/>
                              <w:t>отпуск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Продолжительность еженедельного непрерывного отдыха не может быть менее 48 ч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Учреждении установлено два выходных дня в неделю (еженедельный непрерывный отдых) в субботу и воскресенье, сторожевой службе предоставляются выходные дни по гра</w:t>
                              <w:softHyphen/>
                              <w:t>фика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3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ерабочие праздничные дни в Учреждении определяются в соответствии со ст.112 ТК РФ. При совпадении выходного и нерабочего праздничного дня выходной день перено</w:t>
                              <w:softHyphen/>
                              <w:t>сится на следующий после праздничного рабочий день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33"/>
                              <w:ind w:left="4120" w:right="0" w:hanging="0"/>
                              <w:rPr/>
                            </w:pPr>
                            <w:r>
                              <w:rPr/>
                              <w:t>VII. Отпуск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Работникам Учреждения предоставляются ежегодные отпуска с сохранением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еста работы (должности) и среднего заработк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Ежегодный основной отпуск предоставляется непедагогическим работникам продол</w:t>
                              <w:softHyphen/>
                              <w:t>жительностью 28 календарных дней, ежегодные дополнительные оплачиваемые отпуска предоставляются работникам на основании Коллективного договор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Работникам Учреждения предоставляются ежегодные отпуска с сохранением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еста работы (должности) и среднего заработк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Ежегодный основной отпуск предоставляется непедагогическим работникам продол</w:t>
                              <w:softHyphen/>
                              <w:t>жительностью 28 календарных дней, ежегодные дополнительные оплачиваемые отпуска предоставляются работникам на основании Коллективного договор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46.7pt;mso-wrap-distance-left:0pt;mso-wrap-distance-right:0pt;mso-wrap-distance-top:0pt;mso-wrap-distance-bottom:0pt;margin-top:39.5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прещается привлекать к дежурству по Учреждению и к некоторым видам работ в выходныеи праздничные дни беременных женщин и матерей, имеющих детей в возрасте до 12 лет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Общие собрания трудового коллектива школы проводятся по мере необходимости по согласованию между руководством школы и </w:t>
                      </w:r>
                      <w:r>
                        <w:rPr>
                          <w:rStyle w:val="Style14"/>
                          <w:lang w:val="ru-RU"/>
                        </w:rPr>
                        <w:t>трудовым</w:t>
                      </w:r>
                      <w:r>
                        <w:rPr/>
                        <w:t xml:space="preserve"> комитетом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0" w:firstLine="700"/>
                        <w:jc w:val="both"/>
                        <w:rPr/>
                      </w:pPr>
                      <w:r>
                        <w:rPr/>
                        <w:t>Заседания педагогического совета проводятся один раз в учебную четверть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Заседания внутришкольных методических объединений учителей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про</w:t>
                        <w:softHyphen/>
                        <w:t>водятся не чаще двух раз в учебную четверть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бщие родительские собрания созываются по мере необходимости, классные - не ре</w:t>
                        <w:softHyphen/>
                        <w:t>же четырех раз в год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бщие собрания трудового коллектива, заседания педагогического совета и заседания внутришкольных методических объединений должны продолжаться не более 2-х часов, ро</w:t>
                        <w:softHyphen/>
                        <w:t>дительские собрания - 1,5 часа, собрания школьников и заседания организаций школьников - 1 час, занятия кружков, секций - до 40 минут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rPr>
                          <w:rStyle w:val="Style14"/>
                          <w:color w:val="auto"/>
                          <w:spacing w:val="3"/>
                          <w:sz w:val="21"/>
                          <w:szCs w:val="21"/>
                        </w:rPr>
                      </w:pPr>
                      <w:r>
                        <w:rPr/>
                        <w:t>Для работников Учреждения, принятых специально для работы в ночное время, про</w:t>
                        <w:softHyphen/>
                        <w:t>должительность работы в ночное время уравнивается с продолжительностью работы в днев</w:t>
                        <w:softHyphen/>
                        <w:t>ное время (ст.96 ТК РФ).</w:t>
                      </w:r>
                    </w:p>
                    <w:p>
                      <w:pPr>
                        <w:pStyle w:val="Style27"/>
                        <w:spacing w:lineRule="exact" w:line="210"/>
                        <w:ind w:left="20" w:right="4392" w:firstLine="700"/>
                        <w:jc w:val="both"/>
                        <w:rPr>
                          <w:color w:val="auto"/>
                          <w:spacing w:val="3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Style w:val="Style14"/>
                          <w:color w:val="auto"/>
                          <w:spacing w:val="3"/>
                          <w:sz w:val="21"/>
                          <w:szCs w:val="21"/>
                        </w:rPr>
                        <w:t>Ночное время - время с 22 часов до 6 часов.</w:t>
                      </w:r>
                    </w:p>
                    <w:p>
                      <w:pPr>
                        <w:pStyle w:val="Style27"/>
                        <w:spacing w:lineRule="exact" w:line="210"/>
                        <w:ind w:left="20" w:right="4392" w:firstLine="700"/>
                        <w:jc w:val="both"/>
                        <w:rPr>
                          <w:color w:val="auto"/>
                          <w:spacing w:val="3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color w:val="auto"/>
                          <w:spacing w:val="3"/>
                          <w:sz w:val="21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Style27"/>
                        <w:spacing w:lineRule="exact" w:line="210"/>
                        <w:ind w:left="20" w:right="4392" w:firstLine="700"/>
                        <w:jc w:val="both"/>
                        <w:rPr>
                          <w:color w:val="auto"/>
                          <w:spacing w:val="3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color w:val="auto"/>
                          <w:spacing w:val="3"/>
                          <w:sz w:val="21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29"/>
                        <w:ind w:left="3860" w:right="0" w:hanging="0"/>
                        <w:rPr/>
                      </w:pPr>
                      <w:r>
                        <w:rPr/>
                        <w:t>VI. Время отдых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22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Виды отдыха в Учреждении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440" w:right="0" w:hanging="0"/>
                        <w:rPr/>
                      </w:pPr>
                      <w:r>
                        <w:rPr/>
                        <w:t>выходные дни (еженедельный непрерывный отдых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440" w:right="0" w:hanging="0"/>
                        <w:rPr/>
                      </w:pPr>
                      <w:r>
                        <w:rPr/>
                        <w:t>нерабочие праздничные дн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440" w:right="0" w:hanging="0"/>
                        <w:rPr/>
                      </w:pPr>
                      <w:r>
                        <w:rPr/>
                        <w:t>отпуска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Продолжительность еженедельного непрерывного отдыха не может быть менее 48 ч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Учреждении установлено два выходных дня в неделю (еженедельный непрерывный отдых) в субботу и воскресенье, сторожевой службе предоставляются выходные дни по гра</w:t>
                        <w:softHyphen/>
                        <w:t>фика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386"/>
                        <w:ind w:left="20" w:right="20" w:hanging="0"/>
                        <w:jc w:val="both"/>
                        <w:rPr/>
                      </w:pPr>
                      <w:r>
                        <w:rPr/>
                        <w:t>Нерабочие праздничные дни в Учреждении определяются в соответствии со ст.112 ТК РФ. При совпадении выходного и нерабочего праздничного дня выходной день перено</w:t>
                        <w:softHyphen/>
                        <w:t>сится на следующий после праздничного рабочий день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33"/>
                        <w:ind w:left="4120" w:right="0" w:hanging="0"/>
                        <w:rPr/>
                      </w:pPr>
                      <w:r>
                        <w:rPr/>
                        <w:t>VII. Отпуск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Работникам Учреждения предоставляются ежегодные отпуска с сохранением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>места работы (должности) и среднего заработк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Ежегодный основной отпуск предоставляется непедагогическим работникам продол</w:t>
                        <w:softHyphen/>
                        <w:t>жительностью 28 календарных дней, ежегодные дополнительные оплачиваемые отпуска предоставляются работникам на основании Коллективного договор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Работникам Учреждения предоставляются ежегодные отпуска с сохранением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>места работы (должности) и среднего заработк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Ежегодный основной отпуск предоставляется непедагогическим работникам продол</w:t>
                        <w:softHyphen/>
                        <w:t>жительностью 28 календарных дней, ежегодные дополнительные оплачиваемые отпуска предоставляются работникам на основании Коллективного договора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6620</wp:posOffset>
                </wp:positionH>
                <wp:positionV relativeFrom="page">
                  <wp:posOffset>485140</wp:posOffset>
                </wp:positionV>
                <wp:extent cx="6273165" cy="899350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9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/>
                              <w:t>Педагогическим работникам школы предоставляется ежегодный основной удлинен</w:t>
                              <w:softHyphen/>
                              <w:t>ный оплачиваемый отпуск, продолжительностью 56 календарных дней (постановление Пра</w:t>
                              <w:softHyphen/>
                              <w:t>вительства РФ от 01.10.02 № 724 "О продолжительности ежегодного основного удлиненного оплачиваемого отпуска, предоставляемого педагогическим работникам образовательных учреждений"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й работник Учреждения не реже чем через каждые 10 лет непрерывной преподавательской работы имеет право на длительный отпуск сроком до одного года (ст.335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аво на использование ежегодного оплачиваемого отпуска за первый год работы возникает у работника по истечении 6 месяцев его непрерывной работы в Учреждени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 соглашению сторон оплачиваемый отпуск работнику может быть предоставлен и до истечения 6 месяце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чередность предоставления ежегодных оплачиваемых отпусков определяется графи</w:t>
                              <w:softHyphen/>
                              <w:t>ком, утвержденным директором школы по согласованию с представительным органом ра</w:t>
                              <w:softHyphen/>
                              <w:t>ботников. При составлении графика учитываются интересы Учреждения, личные интересы работников и возможности для их отдыха. Конкретный период предоставления ежегодных оплачиваемых отпусков в пределах, установленных графиком, согласовывается между ра</w:t>
                              <w:softHyphen/>
                              <w:t>ботником и директором Учреждения, который обязан уведомить работника о дате начала от</w:t>
                              <w:softHyphen/>
                              <w:t>пуска не позднее чем за две недели до установленного графиком срок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тпуска педагогическим работникам Учреждения в основном предоставляются в пе</w:t>
                              <w:softHyphen/>
                              <w:t>риод летних каникул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Предоставление ежегодного оплачиваемого отпуска директору Учреждения оформля</w:t>
                              <w:softHyphen/>
                              <w:t xml:space="preserve">етс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приказом начальнику Управления образования Администрации г. Новошахтинска</w:t>
                            </w:r>
                            <w:r>
                              <w:rPr/>
                              <w:t>, другим работникам - прика</w:t>
                              <w:softHyphen/>
                              <w:t>зом директор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 соглашению между работниками и Работодателем ежегодный оплачиваемый от</w:t>
                              <w:softHyphen/>
                              <w:t>пуск может быть разделен на части. При этом' хотя бы одна из частей этого отпуска должна быть не менее 14 календарных дне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</w:t>
                              <w:softHyphen/>
                              <w:t>бочий год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Часть отпуска, превышающая 28 календарных дней, по письменному заявлению ра</w:t>
                              <w:softHyphen/>
                              <w:t>ботника может быть заменена денежной компенсацией (ст. 126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 семейным обстоятельствам и другим уважительным причинам работнику Учре</w:t>
                              <w:softHyphen/>
                              <w:t>ждения по его письменному заявлению может быть предоставлен отпуск без сохранения за</w:t>
                              <w:softHyphen/>
                              <w:t>работной платы, продолжительность которого определяется по соглашению сторон (ст.128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386"/>
                              <w:ind w:left="20" w:right="0" w:hanging="0"/>
                              <w:jc w:val="both"/>
                              <w:rPr/>
                            </w:pPr>
                            <w:bookmarkStart w:id="113" w:name="bookmark62"/>
                            <w:r>
                              <w:rPr/>
                              <w:t>При увольнении работнику выплачивается денежная компенсация.</w:t>
                            </w:r>
                            <w:bookmarkEnd w:id="113"/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8.15pt;mso-wrap-distance-left:0pt;mso-wrap-distance-right:0pt;mso-wrap-distance-top:0pt;mso-wrap-distance-bottom:0pt;margin-top:38.2pt;mso-position-vertical-relative:page;margin-left: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4"/>
                          <w:sz w:val="2"/>
                          <w:szCs w:val="2"/>
                        </w:rPr>
                        <w:t xml:space="preserve"> </w:t>
                      </w:r>
                      <w:r>
                        <w:rPr/>
                        <w:t>Педагогическим работникам школы предоставляется ежегодный основной удлинен</w:t>
                        <w:softHyphen/>
                        <w:t>ный оплачиваемый отпуск, продолжительностью 56 календарных дней (постановление Пра</w:t>
                        <w:softHyphen/>
                        <w:t>вительства РФ от 01.10.02 № 724 "О продолжительности ежегодного основного удлиненного оплачиваемого отпуска, предоставляемого педагогическим работникам образовательных учреждений"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едагогический работник Учреждения не реже чем через каждые 10 лет непрерывной преподавательской работы имеет право на длительный отпуск сроком до одного года (ст.335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аво на использование ежегодного оплачиваемого отпуска за первый год работы возникает у работника по истечении 6 месяцев его непрерывной работы в Учреждени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 соглашению сторон оплачиваемый отпуск работнику может быть предоставлен и до истечения 6 месяце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чередность предоставления ежегодных оплачиваемых отпусков определяется графи</w:t>
                        <w:softHyphen/>
                        <w:t>ком, утвержденным директором школы по согласованию с представительным органом ра</w:t>
                        <w:softHyphen/>
                        <w:t>ботников. При составлении графика учитываются интересы Учреждения, личные интересы работников и возможности для их отдыха. Конкретный период предоставления ежегодных оплачиваемых отпусков в пределах, установленных графиком, согласовывается между ра</w:t>
                        <w:softHyphen/>
                        <w:t>ботником и директором Учреждения, который обязан уведомить работника о дате начала от</w:t>
                        <w:softHyphen/>
                        <w:t>пуска не позднее чем за две недели до установленного графиком срок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тпуска педагогическим работникам Учреждения в основном предоставляются в пе</w:t>
                        <w:softHyphen/>
                        <w:t>риод летних каникул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Предоставление ежегодного оплачиваемого отпуска директору Учреждения оформля</w:t>
                        <w:softHyphen/>
                        <w:t xml:space="preserve">ется </w:t>
                      </w:r>
                      <w:r>
                        <w:rPr>
                          <w:rStyle w:val="Style14"/>
                          <w:lang w:val="ru-RU"/>
                        </w:rPr>
                        <w:t>приказом начальнику Управления образования Администрации г. Новошахтинска</w:t>
                      </w:r>
                      <w:r>
                        <w:rPr/>
                        <w:t>, другим работникам - прика</w:t>
                        <w:softHyphen/>
                        <w:t>зом директор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 соглашению между работниками и Работодателем ежегодный оплачиваемый от</w:t>
                        <w:softHyphen/>
                        <w:t>пуск может быть разделен на части. При этом' хотя бы одна из частей этого отпуска должна быть не менее 14 календарных дне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</w:t>
                        <w:softHyphen/>
                        <w:t>бочий год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Часть отпуска, превышающая 28 календарных дней, по письменному заявлению ра</w:t>
                        <w:softHyphen/>
                        <w:t>ботника может быть заменена денежной компенсацией (ст. 126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 семейным обстоятельствам и другим уважительным причинам работнику Учре</w:t>
                        <w:softHyphen/>
                        <w:t>ждения по его письменному заявлению может быть предоставлен отпуск без сохранения за</w:t>
                        <w:softHyphen/>
                        <w:t>работной платы, продолжительность которого определяется по соглашению сторон (ст.128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386"/>
                        <w:ind w:left="20" w:right="0" w:hanging="0"/>
                        <w:jc w:val="both"/>
                        <w:rPr/>
                      </w:pPr>
                      <w:bookmarkStart w:id="114" w:name="bookmark62"/>
                      <w:r>
                        <w:rPr/>
                        <w:t>При увольнении работнику выплачивается денежная компенсация.</w:t>
                      </w:r>
                      <w:bookmarkEnd w:id="114"/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9650</wp:posOffset>
                </wp:positionH>
                <wp:positionV relativeFrom="page">
                  <wp:posOffset>501650</wp:posOffset>
                </wp:positionV>
                <wp:extent cx="6122035" cy="94557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945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33"/>
                              <w:ind w:left="3560" w:right="0" w:hanging="0"/>
                              <w:rPr/>
                            </w:pPr>
                            <w:bookmarkStart w:id="115" w:name="bookmark63"/>
                            <w:r>
                              <w:rPr/>
                              <w:t>VIII. Учебная нагрузка</w:t>
                            </w:r>
                            <w:bookmarkEnd w:id="115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 заключении трудового договора учитель принимает на себя обязательство рабо</w:t>
                              <w:softHyphen/>
                              <w:t>тать с оговоренным объемом учебной нагрузки, а Учреждение на все время действия трудо</w:t>
                              <w:softHyphen/>
                              <w:t>вого договора обязано обеспечивать учителю предусмотренный в нем объем учебной нагруз</w:t>
                              <w:softHyphen/>
                              <w:t>к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чебная нагрузка является количественной обязательной составляющей трудовой функции, которую выполняет учитель, поэтому объем учебной нагрузки относится к обяза</w:t>
                              <w:softHyphen/>
                              <w:t>тельным условиям трудового договора с вытекающими отсюда правовыми последствиями (изменение только по соглашению сторон трудового договора, за исключением установлен</w:t>
                              <w:softHyphen/>
                              <w:t>ных случаев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Если трудовой договор с учителем в письменной форме по каким-либо причинам от</w:t>
                              <w:softHyphen/>
                              <w:t>сутствует либо в нем не указан объем учебной нагрузки, то считается, что учитель работает с тем объемом учебной нагрузки, который ему был установлен приказом руководителя Учре</w:t>
                              <w:softHyphen/>
                              <w:t>ждения при приеме на работу, а изменение учебной нагрузки в текущем учебном году или на последующий период по инициативе Учреждения допускается только в определенных слу</w:t>
                              <w:softHyphen/>
                              <w:t>чаях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чителям устанавливаются ставки заработной платы за определенную норму часов педагогической работы в неделю, являющиеся расчетными единицами при определении их месячной заработной платы в зависимости от установленного объема учебной нагрузк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Учебная нагрузка учителя на учебный год не имеет ограничения верхним предело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ъем учебной нагрузки учителям Учреждения устанавливается исходя из количества часов по учебному плану и учебным программам, обеспеченности кадрами, других условий работы в Учрежден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чебная нагрузка, объем которой больше или меньше нормы часов за ставку заработ</w:t>
                              <w:softHyphen/>
                              <w:t>ной платы, устанавливается только с письменного согласия работник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становленный в начале учебного года объем учебной нагрузки не может быть уменьшен в течение учебного года по инициативе администрации Учреждения, за исключе</w:t>
                              <w:softHyphen/>
                              <w:t>нием случаев уменьшения количества часов по учебным планам и учебным программам, со</w:t>
                              <w:softHyphen/>
                              <w:t>кращения количества классов. При установлении учебной нагрузки на новый учебный год учителям, для которых Учреждения является местом основной работы, как правило, сохраняется ее объем и преем</w:t>
                              <w:softHyphen/>
                              <w:t>ственность предметов в классах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, в ко</w:t>
                              <w:softHyphen/>
                              <w:t>торых впервые начинается изучение преподаваемых этими учителями предмет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4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ъем учебной нагрузки, установленный в текущем учебном году на следующий учебный год, может быть уменьшен по инициативе администрации Учреждения только по основаниям, связанным с уменьшением количества часов по учебным планам и учебным программам, а также сокращением количества класс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других случаях любое временное или постоянное изменение (увеличение или уменьшение) у учителей объема учебной нагрузки по сравнению с учебной нагрузкой, ого</w:t>
                              <w:softHyphen/>
                              <w:t>воренной в письменной форме трудового договора, либо по сравнению с учебной нагрузкой, установленной приказом руководителя Учреждения при приеме на работу (если трудовой договор в письменной форме по каким-либо причинам отсутствует или в нем не указан объ</w:t>
                              <w:softHyphen/>
                              <w:t>ем учебной нагрузки), а также изменение характера работы возможны только по взаимному согласию сторон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 период отпуска по уходу за ребенком до достижения им возраста трех лет учите</w:t>
                              <w:softHyphen/>
                              <w:t>лю устанавливается на общих основаниях объем учебной нагрузки на очередной учебный год, которая затем может быть передана для выполнения другим учителям на период нахож</w:t>
                              <w:softHyphen/>
                              <w:t>дения работника в соответствующем отпуске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744.55pt;mso-wrap-distance-left:0pt;mso-wrap-distance-right:0pt;mso-wrap-distance-top:0pt;mso-wrap-distance-bottom:0pt;margin-top:39.5pt;mso-position-vertical-relative:page;margin-left:7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33"/>
                        <w:ind w:left="3560" w:right="0" w:hanging="0"/>
                        <w:rPr/>
                      </w:pPr>
                      <w:bookmarkStart w:id="116" w:name="bookmark63"/>
                      <w:r>
                        <w:rPr/>
                        <w:t>VIII. Учебная нагрузка</w:t>
                      </w:r>
                      <w:bookmarkEnd w:id="116"/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 заключении трудового договора учитель принимает на себя обязательство рабо</w:t>
                        <w:softHyphen/>
                        <w:t>тать с оговоренным объемом учебной нагрузки, а Учреждение на все время действия трудо</w:t>
                        <w:softHyphen/>
                        <w:t>вого договора обязано обеспечивать учителю предусмотренный в нем объем учебной нагруз</w:t>
                        <w:softHyphen/>
                        <w:t>к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Учебная нагрузка является количественной обязательной составляющей трудовой функции, которую выполняет учитель, поэтому объем учебной нагрузки относится к обяза</w:t>
                        <w:softHyphen/>
                        <w:t>тельным условиям трудового договора с вытекающими отсюда правовыми последствиями (изменение только по соглашению сторон трудового договора, за исключением установлен</w:t>
                        <w:softHyphen/>
                        <w:t>ных случаев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Если трудовой договор с учителем в письменной форме по каким-либо причинам от</w:t>
                        <w:softHyphen/>
                        <w:t>сутствует либо в нем не указан объем учебной нагрузки, то считается, что учитель работает с тем объемом учебной нагрузки, который ему был установлен приказом руководителя Учре</w:t>
                        <w:softHyphen/>
                        <w:t>ждения при приеме на работу, а изменение учебной нагрузки в текущем учебном году или на последующий период по инициативе Учреждения допускается только в определенных слу</w:t>
                        <w:softHyphen/>
                        <w:t>чаях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Учителям устанавливаются ставки заработной платы за определенную норму часов педагогической работы в неделю, являющиеся расчетными единицами при определении их месячной заработной платы в зависимости от установленного объема учебной нагрузк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Учебная нагрузка учителя на учебный год не имеет ограничения верхним предело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бъем учебной нагрузки учителям Учреждения устанавливается исходя из количества часов по учебному плану и учебным программам, обеспеченности кадрами, других условий работы в Учрежден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Учебная нагрузка, объем которой больше или меньше нормы часов за ставку заработ</w:t>
                        <w:softHyphen/>
                        <w:t>ной платы, устанавливается только с письменного согласия работник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Установленный в начале учебного года объем учебной нагрузки не может быть уменьшен в течение учебного года по инициативе администрации Учреждения, за исключе</w:t>
                        <w:softHyphen/>
                        <w:t>нием случаев уменьшения количества часов по учебным планам и учебным программам, со</w:t>
                        <w:softHyphen/>
                        <w:t>кращения количества классов. При установлении учебной нагрузки на новый учебный год учителям, для которых Учреждения является местом основной работы, как правило, сохраняется ее объем и преем</w:t>
                        <w:softHyphen/>
                        <w:t>ственность предметов в классах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, в ко</w:t>
                        <w:softHyphen/>
                        <w:t>торых впервые начинается изучение преподаваемых этими учителями предмет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4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бъем учебной нагрузки, установленный в текущем учебном году на следующий учебный год, может быть уменьшен по инициативе администрации Учреждения только по основаниям, связанным с уменьшением количества часов по учебным планам и учебным программам, а также сокращением количества класс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других случаях любое временное или постоянное изменение (увеличение или уменьшение) у учителей объема учебной нагрузки по сравнению с учебной нагрузкой, ого</w:t>
                        <w:softHyphen/>
                        <w:t>воренной в письменной форме трудового договора, либо по сравнению с учебной нагрузкой, установленной приказом руководителя Учреждения при приеме на работу (если трудовой договор в письменной форме по каким-либо причинам отсутствует или в нем не указан объ</w:t>
                        <w:softHyphen/>
                        <w:t>ем учебной нагрузки), а также изменение характера работы возможны только по взаимному согласию сторон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 период отпуска по уходу за ребенком до достижения им возраста трех лет учите</w:t>
                        <w:softHyphen/>
                        <w:t>лю устанавливается на общих основаниях объем учебной нагрузки на очередной учебный год, которая затем может быть передана для выполнения другим учителям на период нахож</w:t>
                        <w:softHyphen/>
                        <w:t>дения работника в соответствующем отпуске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61085</wp:posOffset>
                </wp:positionH>
                <wp:positionV relativeFrom="paragraph">
                  <wp:posOffset>311150</wp:posOffset>
                </wp:positionV>
                <wp:extent cx="6165215" cy="1003236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03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редача преподавания в начальных классах других предметов (например, уроков труда) без согласия учителей начальных классов не допускает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326"/>
                              <w:ind w:left="20" w:right="20" w:hanging="0"/>
                              <w:jc w:val="both"/>
                              <w:rPr/>
                            </w:pPr>
                            <w:bookmarkStart w:id="117" w:name="bookmark64"/>
                            <w:r>
                              <w:rPr/>
                              <w:t xml:space="preserve">Установление учебной нагрузки на новый учебный год принимается с учетом мнения (по согласованию)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представительного органа работников</w:t>
                            </w:r>
                            <w:r>
                              <w:rPr/>
                              <w:t>.</w:t>
                            </w:r>
                            <w:bookmarkEnd w:id="117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224"/>
                              <w:ind w:left="1660" w:right="0" w:hanging="0"/>
                              <w:rPr/>
                            </w:pPr>
                            <w:bookmarkStart w:id="118" w:name="bookmark65"/>
                            <w:r>
                              <w:rPr/>
                              <w:t>IX. Ограничения в деятельности работников Учреждения</w:t>
                            </w:r>
                            <w:bookmarkEnd w:id="118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0" w:hanging="0"/>
                              <w:jc w:val="both"/>
                              <w:rPr/>
                            </w:pPr>
                            <w:bookmarkStart w:id="119" w:name="bookmark66"/>
                            <w:r>
                              <w:rPr/>
                              <w:t>9.1. Педагогическим и другим работникам школы запрещается:</w:t>
                            </w:r>
                            <w:bookmarkEnd w:id="119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изменять по своему усмотрению расписание уроков (занятий) и график работы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отменять, изменять продолжительность уроков (занятий) и перерывов (перемен) между ни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22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удалять обучающихся (воспитанников) с уроков (занятий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 xml:space="preserve">относиться индифферентно к пропаганде в среде учащихс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криминальных законов, жаргона и символики, наркотиков и спиртных напитков, незаконной коммерци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допускать в пользование детей легковоспламеняющиеся вещества и предметы, лекарственные, наркотические и токсические средства, режущие, колющие и газо</w:t>
                              <w:softHyphen/>
                              <w:t>огнестрельные предметы, световы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 xml:space="preserve"> эффекты, могущие привести к пожару; азартных игр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 xml:space="preserve">использовать в педагогической работе меры наказания, ведущие к унижению учащихс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, ограничению их интересов, способностей, возможностей и выбор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 xml:space="preserve">ставить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сознательно и несознательно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учащихс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в условия и обстоятельства интеллектуально и психологическ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невыгодные для них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540" w:hanging="420"/>
                              <w:rPr/>
                            </w:pPr>
                            <w:r>
                              <w:rPr/>
                              <w:t xml:space="preserve">обсуждать вне педагогической ситуации и в присутствии лиц диагноз, структуру отклонений и особенности развития и поведения учащихся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недостатки семейного воспитания и взаимоотношения их родителе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540" w:hanging="420"/>
                              <w:rPr/>
                            </w:pPr>
                            <w:r>
                              <w:rPr/>
                              <w:t>объяснять личные дисциплинарные и педагогические проступки незнанием соответствующих нормативных документов, приказов и распоряжени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329"/>
                              <w:ind w:left="860" w:right="0" w:hanging="420"/>
                              <w:rPr/>
                            </w:pPr>
                            <w:r>
                              <w:rPr/>
                              <w:t>курить в помещении образовательного учреждени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33"/>
                              <w:ind w:left="3460" w:right="0" w:hanging="0"/>
                              <w:rPr/>
                            </w:pPr>
                            <w:bookmarkStart w:id="120" w:name="bookmark67"/>
                            <w:r>
                              <w:rPr/>
                              <w:t>X. Учебная деятельность</w:t>
                            </w:r>
                            <w:bookmarkEnd w:id="120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121" w:name="bookmark68"/>
                            <w:r>
                              <w:rPr/>
                              <w:t>Расписание уроков составляется с учетом гигиенических требований к условиям обу</w:t>
                              <w:softHyphen/>
                              <w:t>чения в общеобразовательных учреждениях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оговоренных в СанПиН 2.4.2.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2821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 xml:space="preserve"> "</w:t>
                            </w:r>
                            <w:r>
                              <w:rPr>
                                <w:rStyle w:val="Style14"/>
                                <w:sz w:val="22"/>
                                <w:szCs w:val="22"/>
                              </w:rPr>
                              <w:t>Санитар</w:t>
                              <w:softHyphen/>
                              <w:t xml:space="preserve">но-эпидемиологические требования </w:t>
                            </w:r>
                            <w:r>
                              <w:rPr>
                                <w:rStyle w:val="Style14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333333"/>
                                <w:sz w:val="22"/>
                                <w:szCs w:val="22"/>
                              </w:rPr>
                              <w:t xml:space="preserve"> к условиям и </w:t>
                            </w:r>
                            <w:r>
                              <w:rPr>
                                <w:rStyle w:val="Style14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организации</w:t>
                            </w:r>
                            <w:r>
                              <w:rPr>
                                <w:rStyle w:val="Style14"/>
                                <w:color w:val="333333"/>
                                <w:sz w:val="22"/>
                                <w:szCs w:val="22"/>
                              </w:rPr>
                              <w:t xml:space="preserve"> обучения в </w:t>
                            </w:r>
                            <w:r>
                              <w:rPr>
                                <w:rStyle w:val="Style14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общеобразовательных</w:t>
                            </w:r>
                            <w:r>
                              <w:rPr>
                                <w:rStyle w:val="Style14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учреждениях</w:t>
                            </w:r>
                            <w:r>
                              <w:rPr>
                                <w:rStyle w:val="Style14"/>
                                <w:sz w:val="22"/>
                                <w:szCs w:val="22"/>
                              </w:rPr>
                              <w:t>".</w:t>
                            </w:r>
                            <w:bookmarkEnd w:id="121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0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исание занятий утверждается директором школ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м работникам, по возможности, предоставляется свободный от уроков один день в неделю для выполнения методической работы и повышения квалификац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мена, сокращение или досрочное окончание уроков, факультативов, кружков, сек</w:t>
                              <w:softHyphen/>
                              <w:t>ций и т.д. по усмотрению учителей и обучающихся без согласования с руководством не до</w:t>
                              <w:softHyphen/>
                              <w:t>пускает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целях обеспечения непрерывности учебного процесса учитель должен заранее со</w:t>
                              <w:softHyphen/>
                              <w:t>общить руководству Учреждения о своей неявке на работу по уважительной причин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rStyle w:val="Style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учебного плана является обязательным для каждого учителя. При про</w:t>
                              <w:softHyphen/>
                              <w:t>пуске уроков по болезни и другим уважительным причинам учитель обязан принять все ме</w:t>
                              <w:softHyphen/>
                              <w:t>ры для ликвидации отставания выполнении учебного плана, а руководство обязано предо</w:t>
                              <w:softHyphen/>
                              <w:t>ставить возможность для этого, включая замену занятий, изменение расписания и т.д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4"/>
                                <w:sz w:val="22"/>
                                <w:szCs w:val="22"/>
                              </w:rPr>
                              <w:t>Педагогический работник не имеет права опаздывать на учебные занятия. Учитель должен быть на рабочем месте за 15 минут до начала уроков, обучающиеся - за 5 минут. Учитель и обучающиеся готовятся к уроку до звонка. Появление в классе и подготовка к уроку после звонка считается нарушением трудовой дисциплины. Время перемены является рабочим временем руководства, учителя, классного руководителя</w:t>
                            </w:r>
                            <w:r>
                              <w:rPr>
                                <w:rStyle w:val="Style14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789.95pt;mso-wrap-distance-left:0pt;mso-wrap-distance-right:0pt;mso-wrap-distance-top:0pt;mso-wrap-distance-bottom:0pt;margin-top:24.5pt;mso-position-vertical-relative:text;margin-left:8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ередача преподавания в начальных классах других предметов (например, уроков труда) без согласия учителей начальных классов не допускает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326"/>
                        <w:ind w:left="20" w:right="20" w:hanging="0"/>
                        <w:jc w:val="both"/>
                        <w:rPr/>
                      </w:pPr>
                      <w:bookmarkStart w:id="122" w:name="bookmark64"/>
                      <w:r>
                        <w:rPr/>
                        <w:t xml:space="preserve">Установление учебной нагрузки на новый учебный год принимается с учетом мнения (по согласованию) </w:t>
                      </w:r>
                      <w:r>
                        <w:rPr>
                          <w:rStyle w:val="Style14"/>
                          <w:lang w:val="ru-RU"/>
                        </w:rPr>
                        <w:t>представительного органа работников</w:t>
                      </w:r>
                      <w:r>
                        <w:rPr/>
                        <w:t>.</w:t>
                      </w:r>
                      <w:bookmarkEnd w:id="122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224"/>
                        <w:ind w:left="1660" w:right="0" w:hanging="0"/>
                        <w:rPr/>
                      </w:pPr>
                      <w:bookmarkStart w:id="123" w:name="bookmark65"/>
                      <w:r>
                        <w:rPr/>
                        <w:t>IX. Ограничения в деятельности работников Учреждения</w:t>
                      </w:r>
                      <w:bookmarkEnd w:id="123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0" w:hanging="0"/>
                        <w:jc w:val="both"/>
                        <w:rPr/>
                      </w:pPr>
                      <w:bookmarkStart w:id="124" w:name="bookmark66"/>
                      <w:r>
                        <w:rPr/>
                        <w:t>9.1. Педагогическим и другим работникам школы запрещается:</w:t>
                      </w:r>
                      <w:bookmarkEnd w:id="124"/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0" w:hanging="420"/>
                        <w:rPr/>
                      </w:pPr>
                      <w:r>
                        <w:rPr/>
                        <w:t>изменять по своему усмотрению расписание уроков (занятий) и график работы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отменять, изменять продолжительность уроков (занятий) и перерывов (перемен) между ни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22" w:before="0" w:after="0"/>
                        <w:ind w:left="860" w:right="0" w:hanging="420"/>
                        <w:rPr/>
                      </w:pPr>
                      <w:r>
                        <w:rPr/>
                        <w:t>удалять обучающихся (воспитанников) с уроков (занятий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 xml:space="preserve">относиться индифферентно к пропаганде в среде учащихся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криминальных законов, жаргона и символики, наркотиков и спиртных напитков, незаконной коммерци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допускать в пользование детей легковоспламеняющиеся вещества и предметы, лекарственные, наркотические и токсические средства, режущие, колющие и газо</w:t>
                        <w:softHyphen/>
                        <w:t>огнестрельные предметы, световы</w:t>
                      </w:r>
                      <w:r>
                        <w:rPr>
                          <w:rStyle w:val="Style14"/>
                          <w:lang w:val="ru-RU"/>
                        </w:rPr>
                        <w:t>е</w:t>
                      </w:r>
                      <w:r>
                        <w:rPr/>
                        <w:t xml:space="preserve"> эффекты, могущие привести к пожару; азартных игр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 xml:space="preserve">использовать в педагогической работе меры наказания, ведущие к унижению учащихся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>, ограничению их интересов, способностей, возможностей и выбор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 xml:space="preserve">ставить </w:t>
                      </w:r>
                      <w:r>
                        <w:rPr>
                          <w:rStyle w:val="Style14"/>
                          <w:lang w:val="ru-RU"/>
                        </w:rPr>
                        <w:t>,</w:t>
                      </w:r>
                      <w:r>
                        <w:rPr/>
                        <w:t xml:space="preserve"> сознательно и несознательно</w:t>
                      </w:r>
                      <w:r>
                        <w:rPr>
                          <w:rStyle w:val="Style14"/>
                          <w:lang w:val="ru-RU"/>
                        </w:rPr>
                        <w:t>,</w:t>
                      </w:r>
                      <w:r>
                        <w:rPr/>
                        <w:t xml:space="preserve"> учащихся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в условия и обстоятельства интеллектуально и психологически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невыгодные для них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540" w:hanging="420"/>
                        <w:rPr/>
                      </w:pPr>
                      <w:r>
                        <w:rPr/>
                        <w:t xml:space="preserve">обсуждать вне педагогической ситуации и в присутствии лиц диагноз, структуру отклонений и особенности развития и поведения учащихся </w:t>
                      </w:r>
                      <w:r>
                        <w:rPr>
                          <w:rStyle w:val="Style14"/>
                          <w:lang w:val="ru-RU"/>
                        </w:rPr>
                        <w:t>,</w:t>
                      </w:r>
                      <w:r>
                        <w:rPr/>
                        <w:t xml:space="preserve"> недостатки семейного воспитания и взаимоотношения их родителе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540" w:hanging="420"/>
                        <w:rPr/>
                      </w:pPr>
                      <w:r>
                        <w:rPr/>
                        <w:t>объяснять личные дисциплинарные и педагогические проступки незнанием соответствующих нормативных документов, приказов и распоряжени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329"/>
                        <w:ind w:left="860" w:right="0" w:hanging="420"/>
                        <w:rPr/>
                      </w:pPr>
                      <w:r>
                        <w:rPr/>
                        <w:t>курить в помещении образовательного учреждения.</w:t>
                      </w:r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33"/>
                        <w:ind w:left="3460" w:right="0" w:hanging="0"/>
                        <w:rPr/>
                      </w:pPr>
                      <w:bookmarkStart w:id="125" w:name="bookmark67"/>
                      <w:r>
                        <w:rPr/>
                        <w:t>X. Учебная деятельность</w:t>
                      </w:r>
                      <w:bookmarkEnd w:id="125"/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bookmarkStart w:id="126" w:name="bookmark68"/>
                      <w:r>
                        <w:rPr/>
                        <w:t>Расписание уроков составляется с учетом гигиенических требований к условиям обу</w:t>
                        <w:softHyphen/>
                        <w:t>чения в общеобразовательных учреждениях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оговоренных в СанПиН 2.4.2.</w:t>
                      </w:r>
                      <w:r>
                        <w:rPr>
                          <w:rStyle w:val="Style14"/>
                          <w:lang w:val="ru-RU"/>
                        </w:rPr>
                        <w:t>2821</w:t>
                      </w:r>
                      <w:r>
                        <w:rPr/>
                        <w:t>-1</w:t>
                      </w:r>
                      <w:r>
                        <w:rPr>
                          <w:rStyle w:val="Style14"/>
                          <w:lang w:val="ru-RU"/>
                        </w:rPr>
                        <w:t>0</w:t>
                      </w:r>
                      <w:r>
                        <w:rPr/>
                        <w:t xml:space="preserve"> "</w:t>
                      </w:r>
                      <w:r>
                        <w:rPr>
                          <w:rStyle w:val="Style14"/>
                          <w:sz w:val="22"/>
                          <w:szCs w:val="22"/>
                        </w:rPr>
                        <w:t>Санитар</w:t>
                        <w:softHyphen/>
                        <w:t xml:space="preserve">но-эпидемиологические требования </w:t>
                      </w:r>
                      <w:r>
                        <w:rPr>
                          <w:rStyle w:val="Style14"/>
                          <w:b/>
                          <w:bCs/>
                          <w:color w:val="333333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333333"/>
                          <w:sz w:val="22"/>
                          <w:szCs w:val="22"/>
                        </w:rPr>
                        <w:t xml:space="preserve"> к условиям и </w:t>
                      </w:r>
                      <w:r>
                        <w:rPr>
                          <w:rStyle w:val="Style14"/>
                          <w:bCs/>
                          <w:color w:val="333333"/>
                          <w:sz w:val="22"/>
                          <w:szCs w:val="22"/>
                        </w:rPr>
                        <w:t>организации</w:t>
                      </w:r>
                      <w:r>
                        <w:rPr>
                          <w:rStyle w:val="Style14"/>
                          <w:color w:val="333333"/>
                          <w:sz w:val="22"/>
                          <w:szCs w:val="22"/>
                        </w:rPr>
                        <w:t xml:space="preserve"> обучения в </w:t>
                      </w:r>
                      <w:r>
                        <w:rPr>
                          <w:rStyle w:val="Style14"/>
                          <w:bCs/>
                          <w:color w:val="333333"/>
                          <w:sz w:val="22"/>
                          <w:szCs w:val="22"/>
                        </w:rPr>
                        <w:t>общеобразовательных</w:t>
                      </w:r>
                      <w:r>
                        <w:rPr>
                          <w:rStyle w:val="Style14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yle14"/>
                          <w:bCs/>
                          <w:color w:val="333333"/>
                          <w:sz w:val="22"/>
                          <w:szCs w:val="22"/>
                        </w:rPr>
                        <w:t>учреждениях</w:t>
                      </w:r>
                      <w:r>
                        <w:rPr>
                          <w:rStyle w:val="Style14"/>
                          <w:sz w:val="22"/>
                          <w:szCs w:val="22"/>
                        </w:rPr>
                        <w:t>".</w:t>
                      </w:r>
                      <w:bookmarkEnd w:id="126"/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0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писание занятий утверждается директором школ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агогическим работникам, по возможности, предоставляется свободный от уроков один день в неделю для выполнения методической работы и повышения квалификац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мена, сокращение или досрочное окончание уроков, факультативов, кружков, сек</w:t>
                        <w:softHyphen/>
                        <w:t>ций и т.д. по усмотрению учителей и обучающихся без согласования с руководством не до</w:t>
                        <w:softHyphen/>
                        <w:t>пускает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целях обеспечения непрерывности учебного процесса учитель должен заранее со</w:t>
                        <w:softHyphen/>
                        <w:t>общить руководству Учреждения о своей неявке на работу по уважительной причин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rStyle w:val="Style14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олнение учебного плана является обязательным для каждого учителя. При про</w:t>
                        <w:softHyphen/>
                        <w:t>пуске уроков по болезни и другим уважительным причинам учитель обязан принять все ме</w:t>
                        <w:softHyphen/>
                        <w:t>ры для ликвидации отставания выполнении учебного плана, а руководство обязано предо</w:t>
                        <w:softHyphen/>
                        <w:t>ставить возможность для этого, включая замену занятий, изменение расписания и т.д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4"/>
                          <w:sz w:val="22"/>
                          <w:szCs w:val="22"/>
                        </w:rPr>
                        <w:t>Педагогический работник не имеет права опаздывать на учебные занятия. Учитель должен быть на рабочем месте за 15 минут до начала уроков, обучающиеся - за 5 минут. Учитель и обучающиеся готовятся к уроку до звонка. Появление в классе и подготовка к уроку после звонка считается нарушением трудовой дисциплины. Время перемены является рабочим временем руководства, учителя, классного руководителя</w:t>
                      </w:r>
                      <w:r>
                        <w:rPr>
                          <w:rStyle w:val="Style14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12825</wp:posOffset>
                </wp:positionH>
                <wp:positionV relativeFrom="page">
                  <wp:posOffset>508000</wp:posOffset>
                </wp:positionV>
                <wp:extent cx="6118860" cy="94824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48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урока должно использоваться рационально. Не допускается отвлечение на по</w:t>
                              <w:softHyphen/>
                              <w:t>сторонние тем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е имеет права покидать класс во время учебных занятий или заниматься по</w:t>
                              <w:softHyphen/>
                              <w:t>сторонней деятельностью. Во время учебных занятий учитель несет ответственность за жизнь, безопасность и здоровье учащих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rStyle w:val="Style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лассного руководителя возлагается ответственность за оформление школьной до</w:t>
                              <w:softHyphen/>
                              <w:t>кументацией: личного дела обучающегося, классного журнал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4"/>
                                <w:sz w:val="22"/>
                                <w:szCs w:val="22"/>
                              </w:rPr>
                              <w:t>Классный журнал заполняется каждым учителем согласно Положени</w:t>
                            </w:r>
                            <w:r>
                              <w:rPr>
                                <w:rStyle w:val="Style14"/>
                                <w:sz w:val="22"/>
                                <w:szCs w:val="22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rStyle w:val="Style14"/>
                                <w:sz w:val="22"/>
                                <w:szCs w:val="22"/>
                              </w:rPr>
                              <w:t xml:space="preserve"> о ведении клас</w:t>
                              <w:softHyphen/>
                              <w:t xml:space="preserve">сного журнала и имеющейся в нем инструкции. Нарушения </w:t>
                            </w:r>
                            <w:r>
                              <w:rPr>
                                <w:rStyle w:val="Style14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sz w:val="22"/>
                                <w:szCs w:val="22"/>
                              </w:rPr>
                              <w:t>оложения о ведении классного журнала является нарушением трудовой дисциплин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есет ответственность за сохранность имущества, чистоту и порядок своего рабочего мест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рабочих мест за каждым учащимся в классной аудитории компетенция классного руководителя по согласованию с родителями (законными представителями) и со</w:t>
                              <w:softHyphen/>
                              <w:t>гласно рекомендациям школьного врач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тметки, полученные обучающимся за работу во время урока, учитель обязан выста</w:t>
                              <w:softHyphen/>
                              <w:t>вить в классный журнал и дневник учащего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386"/>
                              <w:ind w:left="20" w:right="20" w:hanging="0"/>
                              <w:jc w:val="both"/>
                              <w:rPr/>
                            </w:pPr>
                            <w:bookmarkStart w:id="127" w:name="bookmark69"/>
                            <w:r>
                              <w:rPr/>
                              <w:t>Учитель обязан анализировать пропуски занятий учащимися, выяснять причину и докладывать об этом администрации.</w:t>
                            </w:r>
                            <w:bookmarkEnd w:id="127"/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33"/>
                              <w:ind w:left="3220" w:right="0" w:hanging="0"/>
                              <w:rPr/>
                            </w:pPr>
                            <w:bookmarkStart w:id="128" w:name="bookmark70"/>
                            <w:r>
                              <w:rPr/>
                              <w:t>XI. Внеурочная деятельность</w:t>
                            </w:r>
                            <w:bookmarkEnd w:id="128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рганизует и координирует воспитательную работу в Учреждении заместитель ди</w:t>
                              <w:softHyphen/>
                              <w:t>ректора по воспитательной работ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рганизаторами внеурочной деятельности в классах являются классные руководите</w:t>
                              <w:softHyphen/>
                              <w:t>л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лассное руководство распределяется администрацией Учреждения, исходя из инте</w:t>
                              <w:softHyphen/>
                              <w:t>ресов Учреждения и производственной необходимости, с учетом педагогического опыта, ма</w:t>
                              <w:softHyphen/>
                              <w:t>стерства, индивидуальных особенностей педагогических работников и принципа преем</w:t>
                              <w:softHyphen/>
                              <w:t>ственност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лассному руководителю предъявляются требования согласно его функциональным обязанностям и квалификационной характеристик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Деятельность классного руководителя строится согласно плану воспитательной рабо</w:t>
                              <w:softHyphen/>
                              <w:t>ты школы на основании индивидуального плана воспитательной работы, составленного при взаимодействии с обучающимися. План классного руководителя не должен находиться в противоречии с планом работы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ся внеурочная деятельность строится на принципах самоуправления, с учетом инте</w:t>
                              <w:softHyphen/>
                              <w:t>ресов обучающихся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и возможностями школ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частие обучающихся во внеклассных мероприятиях (кроме классного часа) не явля</w:t>
                              <w:softHyphen/>
                              <w:t>ется обязательны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учающиеся имеют право самостоятельного выбора внеклассной деятельности. Фа</w:t>
                              <w:softHyphen/>
                              <w:t>культативы, кружки, секции, клубы, выбранные в начале года, обязательны для посещения. Руководители кружков, секций, клубов несут ответственность за сохранение контингента обучающих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Для проведения воспитательной работы предусматривается классный час, проведение и посещение которого обязательно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лассный руководитель обязан своевременно информировать руководство Учрежде</w:t>
                              <w:softHyphen/>
                              <w:t>ния о переносе или отмене классного час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46.65pt;mso-wrap-distance-left:0pt;mso-wrap-distance-right:0pt;mso-wrap-distance-top:0pt;mso-wrap-distance-bottom:0pt;margin-top:40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ремя урока должно использоваться рационально. Не допускается отвлечение на по</w:t>
                        <w:softHyphen/>
                        <w:t>сторонние тем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итель не имеет права покидать класс во время учебных занятий или заниматься по</w:t>
                        <w:softHyphen/>
                        <w:t>сторонней деятельностью. Во время учебных занятий учитель несет ответственность за жизнь, безопасность и здоровье учащих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rStyle w:val="Style14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классного руководителя возлагается ответственность за оформление школьной до</w:t>
                        <w:softHyphen/>
                        <w:t>кументацией: личного дела обучающегося, классного журнал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yle14"/>
                          <w:sz w:val="22"/>
                          <w:szCs w:val="22"/>
                        </w:rPr>
                        <w:t>Классный журнал заполняется каждым учителем согласно Положени</w:t>
                      </w:r>
                      <w:r>
                        <w:rPr>
                          <w:rStyle w:val="Style14"/>
                          <w:sz w:val="22"/>
                          <w:szCs w:val="22"/>
                          <w:lang w:val="ru-RU"/>
                        </w:rPr>
                        <w:t>ю</w:t>
                      </w:r>
                      <w:r>
                        <w:rPr>
                          <w:rStyle w:val="Style14"/>
                          <w:sz w:val="22"/>
                          <w:szCs w:val="22"/>
                        </w:rPr>
                        <w:t xml:space="preserve"> о ведении клас</w:t>
                        <w:softHyphen/>
                        <w:t xml:space="preserve">сного журнала и имеющейся в нем инструкции. Нарушения </w:t>
                      </w:r>
                      <w:r>
                        <w:rPr>
                          <w:rStyle w:val="Style14"/>
                          <w:sz w:val="22"/>
                          <w:szCs w:val="22"/>
                          <w:lang w:val="ru-RU"/>
                        </w:rPr>
                        <w:t>П</w:t>
                      </w:r>
                      <w:r>
                        <w:rPr>
                          <w:rStyle w:val="Style14"/>
                          <w:sz w:val="22"/>
                          <w:szCs w:val="22"/>
                        </w:rPr>
                        <w:t>оложения о ведении классного журнала является нарушением трудовой дисциплин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итель несет ответственность за сохранность имущества, чистоту и порядок своего рабочего мест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репление рабочих мест за каждым учащимся в классной аудитории компетенция классного руководителя по согласованию с родителями (законными представителями) и со</w:t>
                        <w:softHyphen/>
                        <w:t>гласно рекомендациям школьного врач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тметки, полученные обучающимся за работу во время урока, учитель обязан выста</w:t>
                        <w:softHyphen/>
                        <w:t>вить в классный журнал и дневник учащего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386"/>
                        <w:ind w:left="20" w:right="20" w:hanging="0"/>
                        <w:jc w:val="both"/>
                        <w:rPr/>
                      </w:pPr>
                      <w:bookmarkStart w:id="129" w:name="bookmark69"/>
                      <w:r>
                        <w:rPr/>
                        <w:t>Учитель обязан анализировать пропуски занятий учащимися, выяснять причину и докладывать об этом администрации.</w:t>
                      </w:r>
                      <w:bookmarkEnd w:id="129"/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33"/>
                        <w:ind w:left="3220" w:right="0" w:hanging="0"/>
                        <w:rPr/>
                      </w:pPr>
                      <w:bookmarkStart w:id="130" w:name="bookmark70"/>
                      <w:r>
                        <w:rPr/>
                        <w:t>XI. Внеурочная деятельность</w:t>
                      </w:r>
                      <w:bookmarkEnd w:id="130"/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рганизует и координирует воспитательную работу в Учреждении заместитель ди</w:t>
                        <w:softHyphen/>
                        <w:t>ректора по воспитательной работ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рганизаторами внеурочной деятельности в классах являются классные руководите</w:t>
                        <w:softHyphen/>
                        <w:t>л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лассное руководство распределяется администрацией Учреждения, исходя из инте</w:t>
                        <w:softHyphen/>
                        <w:t>ресов Учреждения и производственной необходимости, с учетом педагогического опыта, ма</w:t>
                        <w:softHyphen/>
                        <w:t>стерства, индивидуальных особенностей педагогических работников и принципа преем</w:t>
                        <w:softHyphen/>
                        <w:t>ственност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лассному руководителю предъявляются требования согласно его функциональным обязанностям и квалификационной характеристик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Деятельность классного руководителя строится согласно плану воспитательной рабо</w:t>
                        <w:softHyphen/>
                        <w:t>ты школы на основании индивидуального плана воспитательной работы, составленного при взаимодействии с обучающимися. План классного руководителя не должен находиться в противоречии с планом работы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ся внеурочная деятельность строится на принципах самоуправления, с учетом инте</w:t>
                        <w:softHyphen/>
                        <w:t>ресов обучающихся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и возможностями школ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Участие обучающихся во внеклассных мероприятиях (кроме классного часа) не явля</w:t>
                        <w:softHyphen/>
                        <w:t>ется обязательны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35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бучающиеся имеют право самостоятельного выбора внеклассной деятельности. Фа</w:t>
                        <w:softHyphen/>
                        <w:t>культативы, кружки, секции, клубы, выбранные в начале года, обязательны для посещения. Руководители кружков, секций, клубов несут ответственность за сохранение контингента обучающих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Для проведения воспитательной работы предусматривается классный час, проведение и посещение которого обязательно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Классный руководитель обязан своевременно информировать руководство Учрежде</w:t>
                        <w:softHyphen/>
                        <w:t>ния о переносе или отмене классного часа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12825</wp:posOffset>
                </wp:positionH>
                <wp:positionV relativeFrom="page">
                  <wp:posOffset>501650</wp:posOffset>
                </wp:positionV>
                <wp:extent cx="6118860" cy="995870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95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целях обеспечения четкой организации проведение досуговых мероприятий (дис</w:t>
                              <w:softHyphen/>
                              <w:t>котек, огоньков и т.д.), не предусмотренных планом работы школы и годовым планом класс</w:t>
                              <w:softHyphen/>
                              <w:t>ного руководителя, не допускаетс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 вносят посильный вклад в проведение общешкольных меро</w:t>
                              <w:softHyphen/>
                              <w:t>приятий, отвечают за свою деятельность и свой класс в ходе проведения мероприяти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1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сутствие классных руководителей на общешкольных мероприятиях, в которых принимают участие обучающиеся его класса, обязательно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386"/>
                              <w:ind w:left="20" w:right="20" w:hanging="0"/>
                              <w:jc w:val="both"/>
                              <w:rPr/>
                            </w:pPr>
                            <w:bookmarkStart w:id="131" w:name="bookmark71"/>
                            <w:r>
                              <w:rPr/>
                              <w:t>При проведении внеклассных и внешкольных мероприятий классный руководитель несет ответственность за жизнь и здоровье детей.</w:t>
                            </w:r>
                            <w:bookmarkEnd w:id="131"/>
                          </w:p>
                          <w:p>
                            <w:pPr>
                              <w:pStyle w:val="28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210" w:before="0" w:after="236"/>
                              <w:ind w:left="2920" w:right="0" w:hanging="0"/>
                              <w:rPr>
                                <w:rStyle w:val="Style18"/>
                              </w:rPr>
                            </w:pPr>
                            <w:bookmarkStart w:id="132" w:name="bookmark72"/>
                            <w:r>
                              <w:rPr/>
                              <w:t>XII. Поощрения за успехи в работе</w:t>
                            </w:r>
                            <w:bookmarkEnd w:id="132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12.1.</w:t>
                            </w:r>
                            <w:r>
                              <w:rPr/>
                              <w:t xml:space="preserve"> За добросовестное исполнение трудовых обязанностей, успехи в обучении и воспита</w:t>
                              <w:softHyphen/>
                              <w:t>нии детей, продолжительную и безупречную работу, новаторство в труде и за другие достижения в работе применяются следующие меры поощрения (ст.190 ТК Российской Федера</w:t>
                              <w:softHyphen/>
                              <w:t>ции)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softHyphen/>
                              <w:t xml:space="preserve"> объявление благодарност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выдача преми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награждение ценным подарко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награждение почетными грамотам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60" w:right="1680" w:hanging="420"/>
                              <w:rPr/>
                            </w:pPr>
                            <w:r>
                              <w:rPr/>
                              <w:t>представление к награждению отраслевыми наградами, грамотами и благодарностям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20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 особые трудовые заслуги перед обществом и государством работники могут быть представлены к государственным награда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9"/>
                                <w:tab w:val="left" w:pos="706" w:leader="none"/>
                              </w:tabs>
                              <w:spacing w:lineRule="exact" w:line="210" w:before="0" w:after="224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В школе могут применяться и другие поощр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22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ощрение, предусмотренное подпунктом «а» настоящего пункта, применяется руко</w:t>
                              <w:softHyphen/>
                              <w:t xml:space="preserve">водством по согласованию с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представительным органом работников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ощрения, предусмотренные пунктами «б», «в» и «г», применяются вышестоящими органами управления образованием и отраслевым профсоюзным комитетом и по совмест</w:t>
                              <w:softHyphen/>
                              <w:t xml:space="preserve">ному представлению руководства и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представительного органа работников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2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 особые трудовые заслуги работники школы представляются в вышестоящие орга</w:t>
                              <w:softHyphen/>
                              <w:t>ны для награждения правительственными наградами, установленными для работников обра</w:t>
                              <w:softHyphen/>
                              <w:t>зования, и присвоения почетных званий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1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 применении мер поощрения обеспечивается сочетание материального и мораль</w:t>
                              <w:softHyphen/>
                              <w:t>ного стимулирования труд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22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каз директора о поощрении объявляется работнику под роспись, заносится в тру</w:t>
                              <w:softHyphen/>
                              <w:t>довую книжку на страницу «О поощрениях» и доводится до сведения всего коллектива школ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9"/>
                                <w:tab w:val="left" w:pos="711" w:leader="none"/>
                              </w:tabs>
                              <w:spacing w:lineRule="exact" w:line="317" w:before="0" w:after="566"/>
                              <w:ind w:left="20" w:right="20" w:hanging="0"/>
                              <w:jc w:val="both"/>
                              <w:rPr/>
                            </w:pPr>
                            <w:bookmarkStart w:id="133" w:name="bookmark73"/>
                            <w:r>
                              <w:rPr/>
                              <w:t>При применении мер общественного, морального и материального поощрения, при предоставлении работников к государственным наградам и почетным званиям учитывается мнение трудового коллектива.</w:t>
                            </w:r>
                            <w:bookmarkEnd w:id="133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84.15pt;mso-wrap-distance-left:0pt;mso-wrap-distance-right:0pt;mso-wrap-distance-top:0pt;mso-wrap-distance-bottom:0pt;margin-top:39.5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целях обеспечения четкой организации проведение досуговых мероприятий (дис</w:t>
                        <w:softHyphen/>
                        <w:t>котек, огоньков и т.д.), не предусмотренных планом работы школы и годовым планом класс</w:t>
                        <w:softHyphen/>
                        <w:t>ного руководителя, не допускаетс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лассные руководители вносят посильный вклад в проведение общешкольных меро</w:t>
                        <w:softHyphen/>
                        <w:t>приятий, отвечают за свою деятельность и свой класс в ходе проведения мероприяти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1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сутствие классных руководителей на общешкольных мероприятиях, в которых принимают участие обучающиеся его класса, обязательно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386"/>
                        <w:ind w:left="20" w:right="20" w:hanging="0"/>
                        <w:jc w:val="both"/>
                        <w:rPr/>
                      </w:pPr>
                      <w:bookmarkStart w:id="134" w:name="bookmark71"/>
                      <w:r>
                        <w:rPr/>
                        <w:t>При проведении внеклассных и внешкольных мероприятий классный руководитель несет ответственность за жизнь и здоровье детей.</w:t>
                      </w:r>
                      <w:bookmarkEnd w:id="134"/>
                    </w:p>
                    <w:p>
                      <w:pPr>
                        <w:pStyle w:val="28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210" w:before="0" w:after="236"/>
                        <w:ind w:left="2920" w:right="0" w:hanging="0"/>
                        <w:rPr>
                          <w:rStyle w:val="Style18"/>
                        </w:rPr>
                      </w:pPr>
                      <w:bookmarkStart w:id="135" w:name="bookmark72"/>
                      <w:r>
                        <w:rPr/>
                        <w:t>XII. Поощрения за успехи в работе</w:t>
                      </w:r>
                      <w:bookmarkEnd w:id="135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8"/>
                        </w:rPr>
                        <w:t>12.1.</w:t>
                      </w:r>
                      <w:r>
                        <w:rPr/>
                        <w:t xml:space="preserve"> За добросовестное исполнение трудовых обязанностей, успехи в обучении и воспита</w:t>
                        <w:softHyphen/>
                        <w:t>нии детей, продолжительную и безупречную работу, новаторство в труде и за другие достижения в работе применяются следующие меры поощрения (ст.190 ТК Российской Федера</w:t>
                        <w:softHyphen/>
                        <w:t>ции)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softHyphen/>
                        <w:t xml:space="preserve"> объявление благодарност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выдача преми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награждение ценным подарко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награждение почетными грамотам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60" w:right="1680" w:hanging="420"/>
                        <w:rPr/>
                      </w:pPr>
                      <w:r>
                        <w:rPr/>
                        <w:t>представление к награждению отраслевыми наградами, грамотами и благодарностям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206"/>
                        <w:ind w:left="20" w:right="20" w:hanging="0"/>
                        <w:jc w:val="both"/>
                        <w:rPr/>
                      </w:pPr>
                      <w:r>
                        <w:rPr/>
                        <w:t>За особые трудовые заслуги перед обществом и государством работники могут быть представлены к государственным награда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9"/>
                          <w:tab w:val="left" w:pos="706" w:leader="none"/>
                        </w:tabs>
                        <w:spacing w:lineRule="exact" w:line="210" w:before="0" w:after="224"/>
                        <w:ind w:left="20" w:right="0" w:hanging="0"/>
                        <w:jc w:val="both"/>
                        <w:rPr/>
                      </w:pPr>
                      <w:r>
                        <w:rPr/>
                        <w:t>В школе могут применяться и другие поощр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22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ощрение, предусмотренное подпунктом «а» настоящего пункта, применяется руко</w:t>
                        <w:softHyphen/>
                        <w:t xml:space="preserve">водством по согласованию с </w:t>
                      </w:r>
                      <w:r>
                        <w:rPr>
                          <w:rStyle w:val="Style14"/>
                          <w:lang w:val="ru-RU"/>
                        </w:rPr>
                        <w:t>представительным органом работников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ощрения, предусмотренные пунктами «б», «в» и «г», применяются вышестоящими органами управления образованием и отраслевым профсоюзным комитетом и по совмест</w:t>
                        <w:softHyphen/>
                        <w:t xml:space="preserve">ному представлению руководства и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представительного органа работников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2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За особые трудовые заслуги работники школы представляются в вышестоящие орга</w:t>
                        <w:softHyphen/>
                        <w:t>ны для награждения правительственными наградами, установленными для работников обра</w:t>
                        <w:softHyphen/>
                        <w:t>зования, и присвоения почетных званий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116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 применении мер поощрения обеспечивается сочетание материального и мораль</w:t>
                        <w:softHyphen/>
                        <w:t>ного стимулирования труд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22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каз директора о поощрении объявляется работнику под роспись, заносится в тру</w:t>
                        <w:softHyphen/>
                        <w:t>довую книжку на страницу «О поощрениях» и доводится до сведения всего коллектива школ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9"/>
                          <w:tab w:val="left" w:pos="711" w:leader="none"/>
                        </w:tabs>
                        <w:spacing w:lineRule="exact" w:line="317" w:before="0" w:after="566"/>
                        <w:ind w:left="20" w:right="20" w:hanging="0"/>
                        <w:jc w:val="both"/>
                        <w:rPr/>
                      </w:pPr>
                      <w:bookmarkStart w:id="136" w:name="bookmark73"/>
                      <w:r>
                        <w:rPr/>
                        <w:t>При применении мер общественного, морального и материального поощрения, при предоставлении работников к государственным наградам и почетным званиям учитывается мнение трудового коллектива.</w:t>
                      </w:r>
                      <w:bookmarkEnd w:id="136"/>
                    </w:p>
                    <w:p>
                      <w:pPr>
                        <w:pStyle w:val="71"/>
                        <w:shd w:fill="auto" w:val="clear"/>
                        <w:spacing w:lineRule="exact" w:line="31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12825</wp:posOffset>
                </wp:positionH>
                <wp:positionV relativeFrom="page">
                  <wp:posOffset>501650</wp:posOffset>
                </wp:positionV>
                <wp:extent cx="6118860" cy="93694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36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 шко</w:t>
                              <w:softHyphen/>
                              <w:t>лы, а председатель этого комитета - без предварительного согласия вышестоящего профсо</w:t>
                              <w:softHyphen/>
                              <w:t>юзного орган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каз (распоряжение) о применении дисциплинарного взыскания с указанием моти</w:t>
                              <w:softHyphen/>
                              <w:t>вов его применения объявляется (сообщается) работнику, подвергнутому взысканию, под расписку в трехдневный срок. Отказ работника от подписи не отменяет действия приказ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каз (распоряжение) в необходимых случаях доводится до сведения работников школ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Если в течение года со дня применения дисциплинарного взыскания работник не бу</w:t>
                              <w:softHyphen/>
                              <w:t>дет подвергнут новому дисциплинарному взысканию, то он считается не подвергшимся дисциплинарному взысканию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Учреждения по своей инициативе или по ходатайству трудового кол</w:t>
                              <w:softHyphen/>
                              <w:t>лектива может издать приказ (распоряжение) о снятии взыскания, не ожидая истечения года, если работник не допустил нового нарушения трудовой дисциплины и притом проявил себя как хороший, добросовестный работник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9"/>
                                <w:tab w:val="left" w:pos="71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течение срока действия дисциплинарного взыскания меры поощрения, указанные в настоящих Правилах к работнику не применяются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ных администрацией за наруше</w:t>
                              <w:softHyphen/>
                            </w:r>
                            <w:bookmarkStart w:id="137" w:name="bookmark75"/>
                            <w:r>
                              <w:rPr/>
                              <w:t>ние трудовой дисциплины, если член коллектива не допустил нового нарушения дисциплины и проявил себя как добросовестный работник.</w:t>
                            </w:r>
                            <w:bookmarkEnd w:id="137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233"/>
                              <w:ind w:left="3080" w:right="0" w:hanging="0"/>
                              <w:rPr/>
                            </w:pPr>
                            <w:bookmarkStart w:id="138" w:name="bookmark76"/>
                            <w:r>
                              <w:rPr/>
                              <w:t>XIV. Гарантии и компенсации</w:t>
                            </w:r>
                            <w:bookmarkEnd w:id="138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Помимо общих гарантий и компенсаций, предусмотренных Кодексом (гарантии при приеме на работу, переводе на другую работу, по оплате труда и другие), работникам Учре</w:t>
                              <w:softHyphen/>
                              <w:t>ждения предоставляются гарантии и компенсации в случаях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при совмещении работы с обучение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при вынужденном прекращении работы не по вине работник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при предоставлении ежегодного оплачиваемого отпуск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31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в некоторых случаях прекращения трудового договор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>в связи с задержкой по вине работодателя выдачи трудовой книжки при увольнении работник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>в других случаях, предусмотренных настоящим Кодексом и иными федеральными законам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Гарантии и компенсации работникам, совмещающим работу с обучением в образова</w:t>
                              <w:softHyphen/>
                              <w:t>тельных учреждениях высшего профессионального образования, и работникам, поступив</w:t>
                              <w:softHyphen/>
                              <w:t>шим в указанные образовательные учреждения предоставляются в соответствии со статьями 173 - 177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Гарантии и компенсации работникам, связанные с расторжением трудового договора, предоставляются в соответствии со статьями 178-181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Гарантии при переводе работника на другую нижеоплачиваемую работу предостав</w:t>
                              <w:softHyphen/>
                              <w:t>ляются в соответствии со ст. 182 ТК РФ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37.75pt;mso-wrap-distance-left:0pt;mso-wrap-distance-right:0pt;mso-wrap-distance-top:0pt;mso-wrap-distance-bottom:0pt;margin-top:39.5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 шко</w:t>
                        <w:softHyphen/>
                        <w:t>лы, а председатель этого комитета - без предварительного согласия вышестоящего профсо</w:t>
                        <w:softHyphen/>
                        <w:t>юзного орган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каз (распоряжение) о применении дисциплинарного взыскания с указанием моти</w:t>
                        <w:softHyphen/>
                        <w:t>вов его применения объявляется (сообщается) работнику, подвергнутому взысканию, под расписку в трехдневный срок. Отказ работника от подписи не отменяет действия приказ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каз (распоряжение) в необходимых случаях доводится до сведения работников школ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Если в течение года со дня применения дисциплинарного взыскания работник не бу</w:t>
                        <w:softHyphen/>
                        <w:t>дет подвергнут новому дисциплинарному взысканию, то он считается не подвергшимся дисциплинарному взысканию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Администрация Учреждения по своей инициативе или по ходатайству трудового кол</w:t>
                        <w:softHyphen/>
                        <w:t>лектива может издать приказ (распоряжение) о снятии взыскания, не ожидая истечения года, если работник не допустил нового нарушения трудовой дисциплины и притом проявил себя как хороший, добросовестный работник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9"/>
                          <w:tab w:val="left" w:pos="71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течение срока действия дисциплинарного взыскания меры поощрения, указанные в настоящих Правилах к работнику не применяются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ных администрацией за наруше</w:t>
                        <w:softHyphen/>
                      </w:r>
                      <w:bookmarkStart w:id="139" w:name="bookmark75"/>
                      <w:r>
                        <w:rPr/>
                        <w:t>ние трудовой дисциплины, если член коллектива не допустил нового нарушения дисциплины и проявил себя как добросовестный работник.</w:t>
                      </w:r>
                      <w:bookmarkEnd w:id="139"/>
                    </w:p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233"/>
                        <w:ind w:left="3080" w:right="0" w:hanging="0"/>
                        <w:rPr/>
                      </w:pPr>
                      <w:bookmarkStart w:id="140" w:name="bookmark76"/>
                      <w:r>
                        <w:rPr/>
                        <w:t>XIV. Гарантии и компенсации</w:t>
                      </w:r>
                      <w:bookmarkEnd w:id="140"/>
                    </w:p>
                    <w:p>
                      <w:pPr>
                        <w:pStyle w:val="7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Помимо общих гарантий и компенсаций, предусмотренных Кодексом (гарантии при приеме на работу, переводе на другую работу, по оплате труда и другие), работникам Учре</w:t>
                        <w:softHyphen/>
                        <w:t>ждения предоставляются гарантии и компенсации в случаях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при совмещении работы с обучение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при вынужденном прекращении работы не по вине работник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при предоставлении ежегодного оплачиваемого отпуск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31" w:before="0" w:after="0"/>
                        <w:ind w:left="860" w:right="0" w:hanging="420"/>
                        <w:rPr/>
                      </w:pPr>
                      <w:r>
                        <w:rPr/>
                        <w:t>в некоторых случаях прекращения трудового договор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>в связи с задержкой по вине работодателя выдачи трудовой книжки при увольнении работник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>в других случаях, предусмотренных настоящим Кодексом и иными федеральными законам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Гарантии и компенсации работникам, совмещающим работу с обучением в образова</w:t>
                        <w:softHyphen/>
                        <w:t>тельных учреждениях высшего профессионального образования, и работникам, поступив</w:t>
                        <w:softHyphen/>
                        <w:t>шим в указанные образовательные учреждения предоставляются в соответствии со статьями 173 - 177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Гарантии и компенсации работникам, связанные с расторжением трудового договора, предоставляются в соответствии со статьями 178-181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Гарантии при переводе работника на другую нижеоплачиваемую работу предостав</w:t>
                        <w:softHyphen/>
                        <w:t>ляются в соответствии со ст. 182 ТК РФ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12825</wp:posOffset>
                </wp:positionH>
                <wp:positionV relativeFrom="page">
                  <wp:posOffset>501650</wp:posOffset>
                </wp:positionV>
                <wp:extent cx="6118860" cy="948309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48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46.7pt;mso-wrap-distance-left:0pt;mso-wrap-distance-right:0pt;mso-wrap-distance-top:0pt;mso-wrap-distance-bottom:0pt;margin-top:39.5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9790</wp:posOffset>
                </wp:positionH>
                <wp:positionV relativeFrom="page">
                  <wp:posOffset>530860</wp:posOffset>
                </wp:positionV>
                <wp:extent cx="6485255" cy="88836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888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Гарантии работнику при временной нетрудоспособности предоставляются в соответ</w:t>
                              <w:softHyphen/>
                              <w:t>ствии со ст. 183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Гарантии работникам, направляемым на медицинские осмотры (обследование) предо</w:t>
                              <w:softHyphen/>
                              <w:t>ставляются в соответствии со ст. 185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Гарантии и компенсации работникам в случае сдачи ими крови и её компонентов предоставляются в соответствии со ст. 186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326"/>
                              <w:ind w:left="20" w:right="40" w:hanging="0"/>
                              <w:jc w:val="both"/>
                              <w:rPr/>
                            </w:pPr>
                            <w:bookmarkStart w:id="141" w:name="bookmark77"/>
                            <w:r>
                              <w:rPr/>
                              <w:t>Гарантии и компенсации работникам, направляемым Учреждением для повышения квалификации, предоставляются в соответствии со ст. 187 ТК РФ.</w:t>
                            </w:r>
                            <w:bookmarkEnd w:id="141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313"/>
                              <w:ind w:left="2040" w:right="0" w:hanging="0"/>
                              <w:rPr/>
                            </w:pPr>
                            <w:bookmarkStart w:id="142" w:name="bookmark78"/>
                            <w:r>
                              <w:rPr/>
                              <w:t>XV. Обеспечение прав работников на охрану труда</w:t>
                            </w:r>
                            <w:bookmarkEnd w:id="142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83"/>
                              <w:ind w:left="20" w:right="0" w:hanging="0"/>
                              <w:jc w:val="both"/>
                              <w:rPr/>
                            </w:pPr>
                            <w:bookmarkStart w:id="143" w:name="bookmark79"/>
                            <w:r>
                              <w:rPr/>
                              <w:t>15.1. Каждый работник имеет право:</w:t>
                            </w:r>
                            <w:bookmarkEnd w:id="143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210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на рабочее место, соответствующее требованиям охраны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>получение достоверной информации от Учреждения 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40" w:hanging="420"/>
                              <w:rPr/>
                            </w:pPr>
                            <w:r>
                              <w:rPr/>
                              <w:t>отказ от выполнения работы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10" w:before="0" w:after="0"/>
                              <w:ind w:left="860" w:right="0" w:hanging="420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/>
                              <w:t>обучение безопасным методам и приемам труда за счет средств Учрежден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58" w:leader="none"/>
                              </w:tabs>
                              <w:spacing w:lineRule="exact" w:line="317" w:before="0" w:after="0"/>
                              <w:ind w:left="860" w:right="380" w:hanging="420"/>
                              <w:rPr/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         </w:t>
                            </w:r>
                            <w:r>
                              <w:rPr/>
                              <w:t>запрос о проведении проверки условий и охраны труда на его рабочем месте</w:t>
                              <w:br/>
                              <w:t>органами государственного надзора и контроля за соблюдением законодательства о</w:t>
                              <w:br/>
                              <w:t>труде и охраны труда, работниками, осуществляющими государственную экспертизу</w:t>
                              <w:br/>
                              <w:t>условий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17" w:before="0" w:after="0"/>
                              <w:ind w:left="860" w:right="1000" w:hanging="420"/>
                              <w:jc w:val="both"/>
                              <w:rPr/>
                            </w:pPr>
                            <w:r>
                              <w:rPr/>
                              <w:t>обращение в органы государственной власти Российской Федерации, органы</w:t>
                              <w:br/>
                              <w:t>государственной власти субъектов Российской Федерации и органы местного</w:t>
                              <w:br/>
                              <w:t>самоуправления, к Учреждению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22" w:before="0" w:after="0"/>
                              <w:ind w:left="860" w:right="380" w:hanging="420"/>
                              <w:rPr/>
                            </w:pPr>
                            <w:r>
                              <w:rPr/>
                              <w:t>личное участие или участие через своих представителей в рассмотрении вопросов,</w:t>
                              <w:br/>
                              <w:t>связанных с обеспечением безопасных условий труда на его рабочем месте, и в</w:t>
                              <w:br/>
                              <w:t>расследовании происшедшего с ним несчастного случая на производстве или</w:t>
                              <w:br/>
                              <w:t>профессионального заболевания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380" w:hanging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неочередной медицинский осмотр (обследование) в соответствии с медицинскими</w:t>
                              <w:br/>
                              <w:t>рекомендациями с сохранением за ним места работы (должности) и среднего</w:t>
                              <w:br/>
                              <w:t>заработка во время прохождения указанного медицинского осмотра (обследования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0" w:before="0" w:after="0"/>
                              <w:ind w:left="4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0" w:before="0" w:after="0"/>
                              <w:ind w:left="86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699.5pt;mso-wrap-distance-left:0pt;mso-wrap-distance-right:0pt;mso-wrap-distance-top:0pt;mso-wrap-distance-bottom:0pt;margin-top:41.8pt;mso-position-vertical-relative:page;margin-left:6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Гарантии работнику при временной нетрудоспособности предоставляются в соответ</w:t>
                        <w:softHyphen/>
                        <w:t>ствии со ст. 183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Гарантии работникам, направляемым на медицинские осмотры (обследование) предо</w:t>
                        <w:softHyphen/>
                        <w:t>ставляются в соответствии со ст. 185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Гарантии и компенсации работникам в случае сдачи ими крови и её компонентов предоставляются в соответствии со ст. 186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326"/>
                        <w:ind w:left="20" w:right="40" w:hanging="0"/>
                        <w:jc w:val="both"/>
                        <w:rPr/>
                      </w:pPr>
                      <w:bookmarkStart w:id="144" w:name="bookmark77"/>
                      <w:r>
                        <w:rPr/>
                        <w:t>Гарантии и компенсации работникам, направляемым Учреждением для повышения квалификации, предоставляются в соответствии со ст. 187 ТК РФ.</w:t>
                      </w:r>
                      <w:bookmarkEnd w:id="144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313"/>
                        <w:ind w:left="2040" w:right="0" w:hanging="0"/>
                        <w:rPr/>
                      </w:pPr>
                      <w:bookmarkStart w:id="145" w:name="bookmark78"/>
                      <w:r>
                        <w:rPr/>
                        <w:t>XV. Обеспечение прав работников на охрану труда</w:t>
                      </w:r>
                      <w:bookmarkEnd w:id="145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83"/>
                        <w:ind w:left="20" w:right="0" w:hanging="0"/>
                        <w:jc w:val="both"/>
                        <w:rPr/>
                      </w:pPr>
                      <w:bookmarkStart w:id="146" w:name="bookmark79"/>
                      <w:r>
                        <w:rPr/>
                        <w:t>15.1. Каждый работник имеет право:</w:t>
                      </w:r>
                      <w:bookmarkEnd w:id="146"/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210" w:before="0" w:after="0"/>
                        <w:ind w:left="860" w:right="0" w:hanging="420"/>
                        <w:rPr/>
                      </w:pPr>
                      <w:r>
                        <w:rPr/>
                        <w:t>на рабочее место, соответствующее требованиям охраны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>получение достоверной информации от Учреждения 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40" w:hanging="420"/>
                        <w:rPr/>
                      </w:pPr>
                      <w:r>
                        <w:rPr/>
                        <w:t>отказ от выполнения работы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210" w:before="0" w:after="0"/>
                        <w:ind w:left="860" w:right="0" w:hanging="420"/>
                        <w:rPr>
                          <w:rStyle w:val="Style14"/>
                          <w:lang w:val="ru-RU"/>
                        </w:rPr>
                      </w:pPr>
                      <w:r>
                        <w:rPr/>
                        <w:t>обучение безопасным методам и приемам труда за счет средств Учреждени</w:t>
                      </w:r>
                      <w:r>
                        <w:rPr>
                          <w:rStyle w:val="Style14"/>
                          <w:lang w:val="ru-RU"/>
                        </w:rPr>
                        <w:t>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58" w:leader="none"/>
                        </w:tabs>
                        <w:spacing w:lineRule="exact" w:line="317" w:before="0" w:after="0"/>
                        <w:ind w:left="860" w:right="380" w:hanging="420"/>
                        <w:rPr/>
                      </w:pPr>
                      <w:r>
                        <w:rPr>
                          <w:rStyle w:val="Style14"/>
                          <w:lang w:val="ru-RU"/>
                        </w:rPr>
                        <w:t xml:space="preserve">           </w:t>
                      </w:r>
                      <w:r>
                        <w:rPr/>
                        <w:t>запрос о проведении проверки условий и охраны труда на его рабочем месте</w:t>
                        <w:br/>
                        <w:t>органами государственного надзора и контроля за соблюдением законодательства о</w:t>
                        <w:br/>
                        <w:t>труде и охраны труда, работниками, осуществляющими государственную экспертизу</w:t>
                        <w:br/>
                        <w:t>условий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17" w:before="0" w:after="0"/>
                        <w:ind w:left="860" w:right="1000" w:hanging="420"/>
                        <w:jc w:val="both"/>
                        <w:rPr/>
                      </w:pPr>
                      <w:r>
                        <w:rPr/>
                        <w:t>обращение в органы государственной власти Российской Федерации, органы</w:t>
                        <w:br/>
                        <w:t>государственной власти субъектов Российской Федерации и органы местного</w:t>
                        <w:br/>
                        <w:t>самоуправления, к Учреждению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22" w:before="0" w:after="0"/>
                        <w:ind w:left="860" w:right="380" w:hanging="420"/>
                        <w:rPr/>
                      </w:pPr>
                      <w:r>
                        <w:rPr/>
                        <w:t>личное участие или участие через своих представителей в рассмотрении вопросов,</w:t>
                        <w:br/>
                        <w:t>связанных с обеспечением безопасных условий труда на его рабочем месте, и в</w:t>
                        <w:br/>
                        <w:t>расследовании происшедшего с ним несчастного случая на производстве или</w:t>
                        <w:br/>
                        <w:t>профессионального заболевания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380" w:hanging="42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неочередной медицинский осмотр (обследование) в соответствии с медицинскими</w:t>
                        <w:br/>
                        <w:t>рекомендациями с сохранением за ним места работы (должности) и среднего</w:t>
                        <w:br/>
                        <w:t>заработка во время прохождения указанного медицинского осмотра (обследования)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10" w:before="0" w:after="0"/>
                        <w:ind w:left="44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10" w:before="0" w:after="0"/>
                        <w:ind w:left="860" w:right="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12825</wp:posOffset>
                </wp:positionH>
                <wp:positionV relativeFrom="page">
                  <wp:posOffset>513715</wp:posOffset>
                </wp:positionV>
                <wp:extent cx="6256020" cy="99510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995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0" w:right="0" w:hanging="0"/>
                              <w:rPr/>
                            </w:pPr>
                            <w:bookmarkStart w:id="147" w:name="bookmark80"/>
                            <w:r>
                              <w:rPr/>
                              <w:t>15.2. Обязанности Учреждения по обеспечению безопасных условий и охраны труда.</w:t>
                            </w:r>
                            <w:bookmarkEnd w:id="147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0" w:right="0" w:hanging="0"/>
                              <w:rPr/>
                            </w:pPr>
                            <w:bookmarkStart w:id="148" w:name="bookmark81"/>
                            <w:r>
                              <w:rPr/>
                              <w:t>Учреждение обязано обеспечить:</w:t>
                            </w:r>
                            <w:bookmarkEnd w:id="148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1000" w:hanging="420"/>
                              <w:jc w:val="both"/>
                              <w:rPr/>
                            </w:pPr>
                            <w:r>
                              <w:rPr/>
                              <w:t>безопасность работников при эксплуатации зданий, сооружений, материально-</w:t>
                              <w:br/>
                              <w:t>технического оборудования и технических средств обучения, применяемых в</w:t>
                              <w:br/>
                              <w:t>образовательном процессе,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применение средств индивидуальной и коллективной защиты работник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380" w:hanging="420"/>
                              <w:rPr/>
                            </w:pPr>
                            <w:r>
                              <w:rPr/>
                              <w:t>соответствующие требования охраны труда, безопасные условия труда на каждом</w:t>
                              <w:br/>
                              <w:t>рабочем месте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22" w:before="0" w:after="0"/>
                              <w:ind w:left="860" w:right="380" w:hanging="420"/>
                              <w:rPr/>
                            </w:pPr>
                            <w:r>
                              <w:rPr/>
                              <w:t>режим труда и отдыха работников в соответствии с законодательством Российской</w:t>
                              <w:br/>
                              <w:t>Федерации и законодательством субъектов Российской Федераци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380" w:hanging="420"/>
                              <w:rPr/>
                            </w:pPr>
                            <w:r>
                              <w:rPr/>
                              <w:t>обучение безопасным методам и приемам выполнения работ по охране труда и</w:t>
                              <w:br/>
                              <w:t>оказанию первой помощи при несчастных случаях во время образовательного</w:t>
                              <w:br/>
                              <w:t>процесса, инструктаж по охране труда, проверку знаний требований охраны труда,</w:t>
                              <w:br/>
                              <w:t>безопасных методов и приемов работ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380" w:hanging="420"/>
                              <w:rPr/>
                            </w:pPr>
                            <w:r>
                              <w:rPr/>
                              <w:t>недопущение к работе лиц, не прошедших в установленном порядке обучение и</w:t>
                              <w:br/>
                              <w:t>инструктаж по охране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организацию контроля за состоянием условий труда на рабочих местах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22" w:before="0" w:after="0"/>
                              <w:ind w:left="860" w:right="380" w:hanging="420"/>
                              <w:rPr/>
                            </w:pPr>
                            <w:r>
                              <w:rPr/>
                              <w:t>проведение аттестации рабочих мест по условиям труда с последующей</w:t>
                              <w:br/>
                              <w:t>сертификацией работ по охране труда в школе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380" w:hanging="420"/>
                              <w:rPr/>
                            </w:pPr>
                            <w:r>
                              <w:rPr/>
                              <w:t>в случаях, предусмотренных Кодексом, законами и иными правовыми актами,</w:t>
                              <w:br/>
                              <w:t>организовывать проведение обязательных предварительных (при поступлении на</w:t>
                              <w:br/>
                              <w:t>работу) и периодических (в течение трудовой деятельности) медицинских осмотров</w:t>
                              <w:br/>
                              <w:t>(обследований) работников, с сохранением за ними места работы (должности) и</w:t>
                              <w:br/>
                              <w:t>среднего заработка на время прохождения указанных медицинских осмотров</w:t>
                              <w:br/>
                              <w:t>(обследований)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380" w:hanging="420"/>
                              <w:rPr/>
                            </w:pPr>
                            <w:r>
                              <w:rPr/>
                              <w:t>недопущение работников к исполнению ими трудовых обязанностей без</w:t>
                              <w:br/>
                              <w:t>прохождения обязательных медицинских осмотров (обследований), а также в случае</w:t>
                              <w:br/>
                              <w:t>медицинских противопоказани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380" w:hanging="420"/>
                              <w:rPr/>
                            </w:pPr>
                            <w:r>
                              <w:rPr/>
                              <w:t>информирование работников об условиях и охране труда на рабочих местах, о</w:t>
                              <w:br/>
                              <w:t>существующем риске повреждения здоровья и полагающихся им компенсациях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2" w:before="0" w:after="0"/>
                              <w:ind w:left="860" w:right="380" w:hanging="420"/>
                              <w:rPr/>
                            </w:pPr>
                            <w:r>
                              <w:rPr/>
                              <w:t>предоставление органам государственного управления охраной труда, органам</w:t>
                              <w:br/>
                              <w:t>государственного надзора и контроля информации и документов, необходимых дл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ind w:left="860" w:right="20" w:hanging="0"/>
                              <w:rPr/>
                            </w:pPr>
                            <w:r>
                              <w:rPr/>
                              <w:t>осуществления ими своих полномочий; 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2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расследование и учет в установленном Кодексом и иными нормативными правовыми актами порядке несчастных случаев во время образовательного процесс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 xml:space="preserve">беспрепятственный допуск в Учреждение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охраны труда и расследования несчастных случаев во время образовательного процесс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67" w:leader="none"/>
                              </w:tabs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Кодексом, иными законами сроки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9"/>
                                <w:tab w:val="left" w:pos="872" w:leader="none"/>
                              </w:tabs>
                              <w:spacing w:lineRule="exact" w:line="312" w:before="0" w:after="0"/>
                              <w:ind w:left="860" w:right="3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783.55pt;mso-wrap-distance-left:0pt;mso-wrap-distance-right:0pt;mso-wrap-distance-top:0pt;mso-wrap-distance-bottom:0pt;margin-top:40.45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0" w:right="0" w:hanging="0"/>
                        <w:rPr/>
                      </w:pPr>
                      <w:bookmarkStart w:id="149" w:name="bookmark80"/>
                      <w:r>
                        <w:rPr/>
                        <w:t>15.2. Обязанности Учреждения по обеспечению безопасных условий и охраны труда.</w:t>
                      </w:r>
                      <w:bookmarkEnd w:id="149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0" w:right="0" w:hanging="0"/>
                        <w:rPr/>
                      </w:pPr>
                      <w:bookmarkStart w:id="150" w:name="bookmark81"/>
                      <w:r>
                        <w:rPr/>
                        <w:t>Учреждение обязано обеспечить:</w:t>
                      </w:r>
                      <w:bookmarkEnd w:id="150"/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1000" w:hanging="420"/>
                        <w:jc w:val="both"/>
                        <w:rPr/>
                      </w:pPr>
                      <w:r>
                        <w:rPr/>
                        <w:t>безопасность работников при эксплуатации зданий, сооружений, материально-</w:t>
                        <w:br/>
                        <w:t>технического оборудования и технических средств обучения, применяемых в</w:t>
                        <w:br/>
                        <w:t>образовательном процессе,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60" w:right="0" w:hanging="420"/>
                        <w:rPr/>
                      </w:pPr>
                      <w:r>
                        <w:rPr/>
                        <w:t>применение средств индивидуальной и коллективной защиты работник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380" w:hanging="420"/>
                        <w:rPr/>
                      </w:pPr>
                      <w:r>
                        <w:rPr/>
                        <w:t>соответствующие требования охраны труда, безопасные условия труда на каждом</w:t>
                        <w:br/>
                        <w:t>рабочем месте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22" w:before="0" w:after="0"/>
                        <w:ind w:left="860" w:right="380" w:hanging="420"/>
                        <w:rPr/>
                      </w:pPr>
                      <w:r>
                        <w:rPr/>
                        <w:t>режим труда и отдыха работников в соответствии с законодательством Российской</w:t>
                        <w:br/>
                        <w:t>Федерации и законодательством субъектов Российской Федераци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380" w:hanging="420"/>
                        <w:rPr/>
                      </w:pPr>
                      <w:r>
                        <w:rPr/>
                        <w:t>обучение безопасным методам и приемам выполнения работ по охране труда и</w:t>
                        <w:br/>
                        <w:t>оказанию первой помощи при несчастных случаях во время образовательного</w:t>
                        <w:br/>
                        <w:t>процесса, инструктаж по охране труда, проверку знаний требований охраны труда,</w:t>
                        <w:br/>
                        <w:t>безопасных методов и приемов работ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380" w:hanging="420"/>
                        <w:rPr/>
                      </w:pPr>
                      <w:r>
                        <w:rPr/>
                        <w:t>недопущение к работе лиц, не прошедших в установленном порядке обучение и</w:t>
                        <w:br/>
                        <w:t>инструктаж по охране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0" w:hanging="420"/>
                        <w:rPr/>
                      </w:pPr>
                      <w:r>
                        <w:rPr/>
                        <w:t>организацию контроля за состоянием условий труда на рабочих местах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22" w:before="0" w:after="0"/>
                        <w:ind w:left="860" w:right="380" w:hanging="420"/>
                        <w:rPr/>
                      </w:pPr>
                      <w:r>
                        <w:rPr/>
                        <w:t>проведение аттестации рабочих мест по условиям труда с последующей</w:t>
                        <w:br/>
                        <w:t>сертификацией работ по охране труда в школе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380" w:hanging="420"/>
                        <w:rPr/>
                      </w:pPr>
                      <w:r>
                        <w:rPr/>
                        <w:t>в случаях, предусмотренных Кодексом, законами и иными правовыми актами,</w:t>
                        <w:br/>
                        <w:t>организовывать проведение обязательных предварительных (при поступлении на</w:t>
                        <w:br/>
                        <w:t>работу) и периодических (в течение трудовой деятельности) медицинских осмотров</w:t>
                        <w:br/>
                        <w:t>(обследований) работников, с сохранением за ними места работы (должности) и</w:t>
                        <w:br/>
                        <w:t>среднего заработка на время прохождения указанных медицинских осмотров</w:t>
                        <w:br/>
                        <w:t>(обследований)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380" w:hanging="420"/>
                        <w:rPr/>
                      </w:pPr>
                      <w:r>
                        <w:rPr/>
                        <w:t>недопущение работников к исполнению ими трудовых обязанностей без</w:t>
                        <w:br/>
                        <w:t>прохождения обязательных медицинских осмотров (обследований), а также в случае</w:t>
                        <w:br/>
                        <w:t>медицинских противопоказани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380" w:hanging="420"/>
                        <w:rPr/>
                      </w:pPr>
                      <w:r>
                        <w:rPr/>
                        <w:t>информирование работников об условиях и охране труда на рабочих местах, о</w:t>
                        <w:br/>
                        <w:t>существующем риске повреждения здоровья и полагающихся им компенсациях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2" w:before="0" w:after="0"/>
                        <w:ind w:left="860" w:right="380" w:hanging="420"/>
                        <w:rPr/>
                      </w:pPr>
                      <w:r>
                        <w:rPr/>
                        <w:t>предоставление органам государственного управления охраной труда, органам</w:t>
                        <w:br/>
                        <w:t>государственного надзора и контроля информации и документов, необходимых для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ind w:left="860" w:right="20" w:hanging="0"/>
                        <w:rPr/>
                      </w:pPr>
                      <w:r>
                        <w:rPr/>
                        <w:t>осуществления ими своих полномочий; 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2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расследование и учет в установленном Кодексом и иными нормативными правовыми актами порядке несчастных случаев во время образовательного процесс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 xml:space="preserve">беспрепятственный допуск в Учреждение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  <w:r>
                        <w:rPr/>
                        <w:t>охраны труда и расследования несчастных случаев во время образовательного процесс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67" w:leader="none"/>
                        </w:tabs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Кодексом, иными законами сроки;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9"/>
                          <w:tab w:val="left" w:pos="872" w:leader="none"/>
                        </w:tabs>
                        <w:spacing w:lineRule="exact" w:line="312" w:before="0" w:after="0"/>
                        <w:ind w:left="860" w:right="3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16025</wp:posOffset>
                </wp:positionH>
                <wp:positionV relativeFrom="page">
                  <wp:posOffset>498475</wp:posOffset>
                </wp:positionV>
                <wp:extent cx="6115685" cy="99231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92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обязательное социальное страхование работников от несчастных случаев во время образовательного процесс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322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ознакомление работников с требованиями охраны труд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322" w:before="0" w:after="0"/>
                              <w:ind w:left="860" w:right="0" w:hanging="420"/>
                              <w:rPr/>
                            </w:pPr>
                            <w:r>
                              <w:rPr/>
                              <w:t>разработку и утверждение инструкций по охране труда для работников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наличие комплекта нормативных правовых актов, содержащих требования охраны труда в соответствии со спецификой деятельности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spacing w:lineRule="exact" w:line="322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>Все работники Учреждения, в том числе его руководители, обязаны проходить обуче</w:t>
                              <w:softHyphen/>
                              <w:t>ние по охране труда и проверку знаний требований охраны труд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spacing w:lineRule="exact" w:line="322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>Финансирование мероприятий по улучшению условий и охраны труда в Учреждении осуществляется на основании Коллективного договор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spacing w:lineRule="exact" w:line="322" w:before="0" w:after="329"/>
                              <w:ind w:left="0" w:right="20" w:hanging="0"/>
                              <w:jc w:val="both"/>
                              <w:rPr/>
                            </w:pPr>
                            <w:bookmarkStart w:id="151" w:name="bookmark82"/>
                            <w:r>
                              <w:rPr/>
                              <w:t>Работник не несет расходов на финансирование мероприятий по улучшению условий и охраны труда.</w:t>
                            </w:r>
                            <w:bookmarkEnd w:id="151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234"/>
                              <w:ind w:left="1320" w:right="0" w:hanging="0"/>
                              <w:rPr/>
                            </w:pPr>
                            <w:bookmarkStart w:id="152" w:name="bookmark83"/>
                            <w:r>
                              <w:rPr/>
                              <w:t>XVI. Материальная ответственность сторон трудового договора</w:t>
                            </w:r>
                            <w:bookmarkEnd w:id="152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spacing w:lineRule="exact" w:line="322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>Сторона трудового договора (Учреждение или работник), причинившая ущерб другой стороне, возмещает этот ущерб в соответствии с Кодексом и иными федеральными закона</w:t>
                              <w:softHyphen/>
                              <w:t>ми. Расторжение трудового договора после причинения ущерба не влечет за собой освобож</w:t>
                              <w:softHyphen/>
                              <w:t>дения сторон этого договора от материальной ответственност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spacing w:lineRule="exact" w:line="322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>Обязанность Учреждения возместить работнику материальный ущерб, причиненный в результате незаконного лишения его возможности трудиться, возникает в результате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незаконного отстранения работника от работы, его увольнения или перевода на другую работу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322" w:before="0" w:after="0"/>
                              <w:ind w:left="860" w:right="20" w:hanging="420"/>
                              <w:rPr/>
                            </w:pPr>
                            <w:r>
                              <w:rPr/>
                              <w:t>отказа Учреждени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322" w:before="0" w:after="0"/>
                              <w:ind w:left="860" w:right="20" w:hanging="420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/>
                              <w:t>задержки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;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42" w:leader="none"/>
                              </w:tabs>
                              <w:spacing w:lineRule="exact" w:line="317" w:before="0" w:after="0"/>
                              <w:ind w:left="840" w:right="0" w:hanging="420"/>
                              <w:rPr/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          </w:t>
                            </w:r>
                            <w:r>
                              <w:rPr/>
                              <w:t>других случаев, предусмотренных федеральными законам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случае возникновения спора факт причинения работнику морального вреда и разме</w:t>
                              <w:softHyphen/>
                              <w:t>ры его возмещения определяются судо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 причиненный ущерб работник несет материальную ответственность в пределах своего среднего месячного заработка, если иное не предусмотрено Кодексом- или иными фе</w:t>
                              <w:softHyphen/>
                              <w:t>деральными законам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Материальная ответственность в полном размере причиненного ущерба возлагается на работника в следующих случаях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17" w:before="0" w:after="0"/>
                              <w:ind w:left="840" w:right="20" w:hanging="420"/>
                              <w:rPr/>
                            </w:pPr>
                            <w:r>
                              <w:rPr/>
                              <w:t>когда в соответствии с Кодексом или иными законами на работника возложена материальная ответственность в полном размере за ущерб, причиненный Учреждению при исполнении работником трудовых обязанностей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47" w:leader="none"/>
                              </w:tabs>
                              <w:spacing w:lineRule="exact" w:line="317" w:before="0" w:after="0"/>
                              <w:ind w:left="840" w:right="20" w:hanging="420"/>
                              <w:rPr/>
                            </w:pPr>
                            <w:r>
                              <w:rPr/>
                              <w:t>недостачи ценностей, вверенных ему на основании специального договора или полученных им по разовому документу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38" w:leader="none"/>
                              </w:tabs>
                              <w:spacing w:lineRule="exact" w:line="210" w:before="0" w:after="0"/>
                              <w:ind w:left="840" w:right="0" w:hanging="420"/>
                              <w:rPr/>
                            </w:pPr>
                            <w:r>
                              <w:rPr/>
                              <w:t>умышленного причинения ущерба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52" w:leader="none"/>
                              </w:tabs>
                              <w:spacing w:lineRule="exact" w:line="317" w:before="0" w:after="0"/>
                              <w:ind w:left="840" w:right="20" w:hanging="420"/>
                              <w:rPr/>
                            </w:pPr>
                            <w:r>
                              <w:rPr/>
                              <w:t>причинения ущерба в состоянии алкогольного, наркотического или токсического опьянения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3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чинения ущерба не при исполнении работником трудовых обязанностей. Письменные договоры о полной индивидуальной материальной ответственности, т.е. о возмещении причиненного ущерба в полном размере за недостачу вверенного работникам имущества, заключается с работниками, достигшими 18 лет и непосредственно обслужива</w:t>
                              <w:softHyphen/>
                              <w:t>ющими или использующими материально-техническое оборудование и технические средства обучения, применяемые в образовательном процесс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9"/>
                                <w:tab w:val="left" w:pos="852" w:leader="none"/>
                              </w:tabs>
                              <w:spacing w:lineRule="exact" w:line="317" w:before="0" w:after="0"/>
                              <w:ind w:left="840" w:right="20" w:hanging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81.35pt;mso-wrap-distance-left:0pt;mso-wrap-distance-right:0pt;mso-wrap-distance-top:0pt;mso-wrap-distance-bottom:0pt;margin-top:39.25pt;mso-position-vertical-relative:page;margin-left:9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обязательное социальное страхование работников от несчастных случаев во время образовательного процесс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322" w:before="0" w:after="0"/>
                        <w:ind w:left="860" w:right="0" w:hanging="420"/>
                        <w:rPr/>
                      </w:pPr>
                      <w:r>
                        <w:rPr/>
                        <w:t>ознакомление работников с требованиями охраны труд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322" w:before="0" w:after="0"/>
                        <w:ind w:left="860" w:right="0" w:hanging="420"/>
                        <w:rPr/>
                      </w:pPr>
                      <w:r>
                        <w:rPr/>
                        <w:t>разработку и утверждение инструкций по охране труда для работников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наличие комплекта нормативных правовых актов, содержащих требования охраны труда в соответствии со спецификой деятельности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7"/>
                        </w:numPr>
                        <w:shd w:fill="auto" w:val="clear"/>
                        <w:spacing w:lineRule="exact" w:line="322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  <w:t>Все работники Учреждения, в том числе его руководители, обязаны проходить обуче</w:t>
                        <w:softHyphen/>
                        <w:t>ние по охране труда и проверку знаний требований охраны труд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7"/>
                        </w:numPr>
                        <w:shd w:fill="auto" w:val="clear"/>
                        <w:spacing w:lineRule="exact" w:line="322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  <w:t>Финансирование мероприятий по улучшению условий и охраны труда в Учреждении осуществляется на основании Коллективного договор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7"/>
                        </w:numPr>
                        <w:shd w:fill="auto" w:val="clear"/>
                        <w:spacing w:lineRule="exact" w:line="322" w:before="0" w:after="329"/>
                        <w:ind w:left="0" w:right="20" w:hanging="0"/>
                        <w:jc w:val="both"/>
                        <w:rPr/>
                      </w:pPr>
                      <w:bookmarkStart w:id="153" w:name="bookmark82"/>
                      <w:r>
                        <w:rPr/>
                        <w:t>Работник не несет расходов на финансирование мероприятий по улучшению условий и охраны труда.</w:t>
                      </w:r>
                      <w:bookmarkEnd w:id="153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234"/>
                        <w:ind w:left="1320" w:right="0" w:hanging="0"/>
                        <w:rPr/>
                      </w:pPr>
                      <w:bookmarkStart w:id="154" w:name="bookmark83"/>
                      <w:r>
                        <w:rPr/>
                        <w:t>XVI. Материальная ответственность сторон трудового договора</w:t>
                      </w:r>
                      <w:bookmarkEnd w:id="154"/>
                    </w:p>
                    <w:p>
                      <w:pPr>
                        <w:pStyle w:val="71"/>
                        <w:numPr>
                          <w:ilvl w:val="0"/>
                          <w:numId w:val="28"/>
                        </w:numPr>
                        <w:shd w:fill="auto" w:val="clear"/>
                        <w:spacing w:lineRule="exact" w:line="322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  <w:t>Сторона трудового договора (Учреждение или работник), причинившая ущерб другой стороне, возмещает этот ущерб в соответствии с Кодексом и иными федеральными закона</w:t>
                        <w:softHyphen/>
                        <w:t>ми. Расторжение трудового договора после причинения ущерба не влечет за собой освобож</w:t>
                        <w:softHyphen/>
                        <w:t>дения сторон этого договора от материальной ответственност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8"/>
                        </w:numPr>
                        <w:shd w:fill="auto" w:val="clear"/>
                        <w:spacing w:lineRule="exact" w:line="322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  <w:t>Обязанность Учреждения возместить работнику материальный ущерб, причиненный в результате незаконного лишения его возможности трудиться, возникает в результате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незаконного отстранения работника от работы, его увольнения или перевода на другую работу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322" w:before="0" w:after="0"/>
                        <w:ind w:left="860" w:right="20" w:hanging="420"/>
                        <w:rPr/>
                      </w:pPr>
                      <w:r>
                        <w:rPr/>
                        <w:t>отказа Учреждени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322" w:before="0" w:after="0"/>
                        <w:ind w:left="860" w:right="20" w:hanging="420"/>
                        <w:rPr>
                          <w:rStyle w:val="Style14"/>
                          <w:lang w:val="ru-RU"/>
                        </w:rPr>
                      </w:pPr>
                      <w:r>
                        <w:rPr/>
                        <w:t>задержки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;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42" w:leader="none"/>
                        </w:tabs>
                        <w:spacing w:lineRule="exact" w:line="317" w:before="0" w:after="0"/>
                        <w:ind w:left="840" w:right="0" w:hanging="420"/>
                        <w:rPr/>
                      </w:pPr>
                      <w:r>
                        <w:rPr>
                          <w:rStyle w:val="Style14"/>
                          <w:lang w:val="ru-RU"/>
                        </w:rPr>
                        <w:t xml:space="preserve">            </w:t>
                      </w:r>
                      <w:r>
                        <w:rPr/>
                        <w:t>других случаев, предусмотренных федеральными законам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случае возникновения спора факт причинения работнику морального вреда и разме</w:t>
                        <w:softHyphen/>
                        <w:t>ры его возмещения определяются судо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За причиненный ущерб работник несет материальную ответственность в пределах своего среднего месячного заработка, если иное не предусмотрено Кодексом- или иными фе</w:t>
                        <w:softHyphen/>
                        <w:t>деральными законам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Материальная ответственность в полном размере причиненного ущерба возлагается на работника в следующих случаях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17" w:before="0" w:after="0"/>
                        <w:ind w:left="840" w:right="20" w:hanging="420"/>
                        <w:rPr/>
                      </w:pPr>
                      <w:r>
                        <w:rPr/>
                        <w:t>когда в соответствии с Кодексом или иными законами на работника возложена материальная ответственность в полном размере за ущерб, причиненный Учреждению при исполнении работником трудовых обязанностей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47" w:leader="none"/>
                        </w:tabs>
                        <w:spacing w:lineRule="exact" w:line="317" w:before="0" w:after="0"/>
                        <w:ind w:left="840" w:right="20" w:hanging="420"/>
                        <w:rPr/>
                      </w:pPr>
                      <w:r>
                        <w:rPr/>
                        <w:t>недостачи ценностей, вверенных ему на основании специального договора или полученных им по разовому документу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38" w:leader="none"/>
                        </w:tabs>
                        <w:spacing w:lineRule="exact" w:line="210" w:before="0" w:after="0"/>
                        <w:ind w:left="840" w:right="0" w:hanging="420"/>
                        <w:rPr/>
                      </w:pPr>
                      <w:r>
                        <w:rPr/>
                        <w:t>умышленного причинения ущерба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52" w:leader="none"/>
                        </w:tabs>
                        <w:spacing w:lineRule="exact" w:line="317" w:before="0" w:after="0"/>
                        <w:ind w:left="840" w:right="20" w:hanging="420"/>
                        <w:rPr/>
                      </w:pPr>
                      <w:r>
                        <w:rPr/>
                        <w:t>причинения ущерба в состоянии алкогольного, наркотического или токсического опьянения;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386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чинения ущерба не при исполнении работником трудовых обязанностей. Письменные договоры о полной индивидуальной материальной ответственности, т.е. о возмещении причиненного ущерба в полном размере за недостачу вверенного работникам имущества, заключается с работниками, достигшими 18 лет и непосредственно обслужива</w:t>
                        <w:softHyphen/>
                        <w:t>ющими или использующими материально-техническое оборудование и технические средства обучения, применяемые в образовательном процесс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9"/>
                          <w:tab w:val="left" w:pos="852" w:leader="none"/>
                        </w:tabs>
                        <w:spacing w:lineRule="exact" w:line="317" w:before="0" w:after="0"/>
                        <w:ind w:left="840" w:right="20" w:hanging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1470</wp:posOffset>
                </wp:positionH>
                <wp:positionV relativeFrom="paragraph">
                  <wp:posOffset>407035</wp:posOffset>
                </wp:positionV>
                <wp:extent cx="7058660" cy="1006030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1006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3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yle14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233"/>
                              <w:ind w:left="840" w:right="0" w:hanging="0"/>
                              <w:rPr/>
                            </w:pPr>
                            <w:bookmarkStart w:id="155" w:name="bookmark85"/>
                            <w:bookmarkStart w:id="156" w:name="bookmark84"/>
                            <w:r>
                              <w:rPr/>
                              <w:t>XVII. Особенности регулирования труда женщин, лиц с семейными обязанностями</w:t>
                            </w:r>
                            <w:bookmarkEnd w:id="155"/>
                            <w:bookmarkEnd w:id="156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прещается применение труда женщин на работах, связанных с подъемом и переме</w:t>
                              <w:softHyphen/>
                              <w:t>щением вручную тяжестей, превышающих предельно допустимые для них нормы (ст. 253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</w:t>
                              <w:softHyphen/>
                              <w:t>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 с выплатой пособия по государственному социальному страхованию в установленном федеральными законами размере (ст. 255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 заявлению женщины ей предоставляется отпуск по уходу за ребенком до достиже</w:t>
                              <w:softHyphen/>
                              <w:t>ния им возраста трех лет (ст. 256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аботающим женщинам, имеющим детей в возрасте до полутора лет, предоставляют</w:t>
                              <w:softHyphen/>
                              <w:t>ся помимо перерыва для отдыха и питания дополнительные перерывы для кормления ребен</w:t>
                              <w:softHyphen/>
                              <w:t>ка не реже чем через каждые три часа непрерывной работы продолжительностью не менее 30 минут каждый. Перерывы для кормления ребенка (детей) включаются в рабочее время и подлежат оплате в размере среднего заработка (ст. 258 ТК РФ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386"/>
                              <w:ind w:left="20" w:right="20" w:hanging="0"/>
                              <w:jc w:val="both"/>
                              <w:rPr/>
                            </w:pPr>
                            <w:bookmarkStart w:id="157" w:name="bookmark86"/>
                            <w:r>
                              <w:rPr/>
                              <w:t>При предоставлении гарантий женщинам и лицам с семейными обязанностями следу</w:t>
                              <w:softHyphen/>
                              <w:t>ет руководствоваться ст. 259-264 ТК РФ и Коллективным договором.</w:t>
                            </w:r>
                            <w:bookmarkEnd w:id="157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ind w:left="1780" w:right="0" w:hanging="0"/>
                              <w:rPr/>
                            </w:pPr>
                            <w:bookmarkStart w:id="158" w:name="bookmark87"/>
                            <w:r>
                              <w:rPr/>
                              <w:t>XVIII. Рассмотрение индивидуальных трудовых споров</w:t>
                            </w:r>
                            <w:bookmarkEnd w:id="158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0" w:before="0" w:after="68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18.1.</w:t>
                            </w:r>
                            <w:r>
                              <w:rPr/>
                              <w:t xml:space="preserve"> Индивидуальный трудовой спор - неурегулированные разногласия между Учреждением и работником по вопросам применения законов и иных нормативных правовых актов, содержащих нормы трудового права, трудового договора (в том числе об установлении или изменении индивидуальных условий труда), о которых заявлено в орган по рассмотрению трудовых спор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школе создается комиссия по трудовым спорам из равного числа представителей работников и Учреждения. Представители работников в комиссию по трудовым спорам из</w:t>
                              <w:softHyphen/>
                              <w:t>бираются на общем собрании работников Учрежд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9"/>
                                <w:tab w:val="left" w:pos="726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омиссия по трудовым спорам является органом по рассмотрению индивидуальных трудовых споров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рядок рассмотрения индивидуальных трудовых споров в комиссии по трудовым спорам регламентируется ст. 386-390 ТК Р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9"/>
                                <w:tab w:val="left" w:pos="73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рганизационно-техническое обеспечение деятельности комиссии по трудовым спо</w:t>
                              <w:softHyphen/>
                              <w:t>рам осуществляется Учреждение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386"/>
                              <w:ind w:left="20" w:right="20" w:hanging="0"/>
                              <w:jc w:val="both"/>
                              <w:rPr/>
                            </w:pPr>
                            <w:bookmarkStart w:id="159" w:name="bookmark88"/>
                            <w:r>
                              <w:rPr/>
                              <w:t>Индивидуальные трудовые споры по заявлению работников могут рассматриваться в судах, когда они не согласны с решением комиссии по трудовым спорам либо когда работ</w:t>
                              <w:softHyphen/>
                              <w:t>ник обращается в суд, минуя комиссию по трудовым спорам. а также по заявлению про</w:t>
                              <w:softHyphen/>
                              <w:t>курора, если решение комиссии по трудовым спорам не соответствует законам или иным нормативным правовым актам.</w:t>
                            </w:r>
                            <w:bookmarkEnd w:id="159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233"/>
                              <w:ind w:left="0" w:right="0" w:hanging="0"/>
                              <w:jc w:val="center"/>
                              <w:rPr/>
                            </w:pPr>
                            <w:bookmarkStart w:id="160" w:name="bookmark89"/>
                            <w:r>
                              <w:rPr/>
                              <w:t>XIX. Рассмотрение коллективных трудовых споров</w:t>
                            </w:r>
                            <w:bookmarkEnd w:id="160"/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оллективный трудовой спор - неурегулированные разногласия между работниками (их представителями) и Учреждением по вопросу установления и изменения условий труда (включая заработную плату), а также в связи с отказом Учреждения учесть мнение выборно</w:t>
                              <w:softHyphen/>
                              <w:t>го представительного органа работников при принятии актов, содержащих нормы трудового прав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9"/>
                                <w:tab w:val="left" w:pos="721" w:leader="none"/>
                              </w:tabs>
                              <w:spacing w:lineRule="exact" w:line="317" w:before="0" w:after="331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 рассмотрении коллективного трудового спора следует руководствоваться гл. 61 ТК РФ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0" w:before="0" w:after="68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792.15pt;mso-wrap-distance-left:0pt;mso-wrap-distance-right:0pt;mso-wrap-distance-top:0pt;mso-wrap-distance-bottom:0pt;margin-top:32.05pt;mso-position-vertical-relative:text;margin-left: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17" w:before="0" w:after="38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4"/>
                          <w:lang w:val="ru-RU"/>
                        </w:rPr>
                        <w:t xml:space="preserve">                </w:t>
                      </w:r>
                      <w:r>
                        <w:rPr>
                          <w:rStyle w:val="Style14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233"/>
                        <w:ind w:left="840" w:right="0" w:hanging="0"/>
                        <w:rPr/>
                      </w:pPr>
                      <w:bookmarkStart w:id="161" w:name="bookmark85"/>
                      <w:bookmarkStart w:id="162" w:name="bookmark84"/>
                      <w:r>
                        <w:rPr/>
                        <w:t>XVII. Особенности регулирования труда женщин, лиц с семейными обязанностями</w:t>
                      </w:r>
                      <w:bookmarkEnd w:id="161"/>
                      <w:bookmarkEnd w:id="162"/>
                    </w:p>
                    <w:p>
                      <w:pPr>
                        <w:pStyle w:val="7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Запрещается применение труда женщин на работах, связанных с подъемом и переме</w:t>
                        <w:softHyphen/>
                        <w:t>щением вручную тяжестей, превышающих предельно допустимые для них нормы (ст. 253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</w:t>
                        <w:softHyphen/>
                        <w:t>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 с выплатой пособия по государственному социальному страхованию в установленном федеральными законами размере (ст. 255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 заявлению женщины ей предоставляется отпуск по уходу за ребенком до достиже</w:t>
                        <w:softHyphen/>
                        <w:t>ния им возраста трех лет (ст. 256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аботающим женщинам, имеющим детей в возрасте до полутора лет, предоставляют</w:t>
                        <w:softHyphen/>
                        <w:t>ся помимо перерыва для отдыха и питания дополнительные перерывы для кормления ребен</w:t>
                        <w:softHyphen/>
                        <w:t>ка не реже чем через каждые три часа непрерывной работы продолжительностью не менее 30 минут каждый. Перерывы для кормления ребенка (детей) включаются в рабочее время и подлежат оплате в размере среднего заработка (ст. 258 ТК РФ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386"/>
                        <w:ind w:left="20" w:right="20" w:hanging="0"/>
                        <w:jc w:val="both"/>
                        <w:rPr/>
                      </w:pPr>
                      <w:bookmarkStart w:id="163" w:name="bookmark86"/>
                      <w:r>
                        <w:rPr/>
                        <w:t>При предоставлении гарантий женщинам и лицам с семейными обязанностями следу</w:t>
                        <w:softHyphen/>
                        <w:t>ет руководствоваться ст. 259-264 ТК РФ и Коллективным договором.</w:t>
                      </w:r>
                      <w:bookmarkEnd w:id="163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0"/>
                        <w:ind w:left="1780" w:right="0" w:hanging="0"/>
                        <w:rPr/>
                      </w:pPr>
                      <w:bookmarkStart w:id="164" w:name="bookmark87"/>
                      <w:r>
                        <w:rPr/>
                        <w:t>XVIII. Рассмотрение индивидуальных трудовых споров</w:t>
                      </w:r>
                      <w:bookmarkEnd w:id="164"/>
                    </w:p>
                    <w:p>
                      <w:pPr>
                        <w:pStyle w:val="71"/>
                        <w:shd w:fill="auto" w:val="clear"/>
                        <w:spacing w:lineRule="exact" w:line="210" w:before="0" w:after="68"/>
                        <w:ind w:left="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8"/>
                        </w:rPr>
                        <w:t>18.1.</w:t>
                      </w:r>
                      <w:r>
                        <w:rPr/>
                        <w:t xml:space="preserve"> Индивидуальный трудовой спор - неурегулированные разногласия между Учреждением и работником по вопросам применения законов и иных нормативных правовых актов, содержащих нормы трудового права, трудового договора (в том числе об установлении или изменении индивидуальных условий труда), о которых заявлено в орган по рассмотрению трудовых спор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школе создается комиссия по трудовым спорам из равного числа представителей работников и Учреждения. Представители работников в комиссию по трудовым спорам из</w:t>
                        <w:softHyphen/>
                        <w:t>бираются на общем собрании работников Учрежд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9"/>
                          <w:tab w:val="left" w:pos="726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омиссия по трудовым спорам является органом по рассмотрению индивидуальных трудовых споров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рядок рассмотрения индивидуальных трудовых споров в комиссии по трудовым спорам регламентируется ст. 386-390 ТК Р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9"/>
                          <w:tab w:val="left" w:pos="730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рганизационно-техническое обеспечение деятельности комиссии по трудовым спо</w:t>
                        <w:softHyphen/>
                        <w:t>рам осуществляется Учреждение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386"/>
                        <w:ind w:left="20" w:right="20" w:hanging="0"/>
                        <w:jc w:val="both"/>
                        <w:rPr/>
                      </w:pPr>
                      <w:bookmarkStart w:id="165" w:name="bookmark88"/>
                      <w:r>
                        <w:rPr/>
                        <w:t>Индивидуальные трудовые споры по заявлению работников могут рассматриваться в судах, когда они не согласны с решением комиссии по трудовым спорам либо когда работ</w:t>
                        <w:softHyphen/>
                        <w:t>ник обращается в суд, минуя комиссию по трудовым спорам. а также по заявлению про</w:t>
                        <w:softHyphen/>
                        <w:t>курора, если решение комиссии по трудовым спорам не соответствует законам или иным нормативным правовым актам.</w:t>
                      </w:r>
                      <w:bookmarkEnd w:id="165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233"/>
                        <w:ind w:left="0" w:right="0" w:hanging="0"/>
                        <w:jc w:val="center"/>
                        <w:rPr/>
                      </w:pPr>
                      <w:bookmarkStart w:id="166" w:name="bookmark89"/>
                      <w:r>
                        <w:rPr/>
                        <w:t>XIX. Рассмотрение коллективных трудовых споров</w:t>
                      </w:r>
                      <w:bookmarkEnd w:id="166"/>
                    </w:p>
                    <w:p>
                      <w:pPr>
                        <w:pStyle w:val="7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оллективный трудовой спор - неурегулированные разногласия между работниками (их представителями) и Учреждением по вопросу установления и изменения условий труда (включая заработную плату), а также в связи с отказом Учреждения учесть мнение выборно</w:t>
                        <w:softHyphen/>
                        <w:t>го представительного органа работников при принятии актов, содержащих нормы трудового прав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9"/>
                          <w:tab w:val="left" w:pos="721" w:leader="none"/>
                        </w:tabs>
                        <w:spacing w:lineRule="exact" w:line="317" w:before="0" w:after="331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 рассмотрении коллективного трудового спора следует руководствоваться гл. 61 ТК РФ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10" w:before="0" w:after="68"/>
                        <w:ind w:left="2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12825</wp:posOffset>
                </wp:positionH>
                <wp:positionV relativeFrom="page">
                  <wp:posOffset>501650</wp:posOffset>
                </wp:positionV>
                <wp:extent cx="6118860" cy="9700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70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78" w:before="0" w:after="269"/>
                              <w:ind w:left="0" w:right="0" w:hanging="0"/>
                              <w:jc w:val="center"/>
                              <w:rPr/>
                            </w:pPr>
                            <w:bookmarkStart w:id="167" w:name="bookmark91"/>
                            <w:bookmarkStart w:id="168" w:name="bookmark90"/>
                            <w:r>
                              <w:rPr/>
                              <w:t>XX. Ответственность за нарушение трудового законодательства и иных актов, содер</w:t>
                              <w:softHyphen/>
                              <w:t>жащих нормы трудового права</w:t>
                            </w:r>
                            <w:bookmarkEnd w:id="167"/>
                            <w:bookmarkEnd w:id="168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386"/>
                              <w:ind w:left="20" w:right="20" w:hanging="0"/>
                              <w:jc w:val="both"/>
                              <w:rPr/>
                            </w:pPr>
                            <w:bookmarkStart w:id="169" w:name="bookmark92"/>
                            <w:r>
                              <w:rPr/>
                              <w:t>Лица, виновные в нарушении трудового законодательства и иных нормативных правовых актов, содержащих нормы трудового права, привлекаются к дисциплинарной ответственно</w:t>
                              <w:softHyphen/>
                              <w:t>сти в порядке, установленном Кодексом, иными федеральными законами, а также привлека</w:t>
                              <w:softHyphen/>
                              <w:t>ются к гражданско-правовой, административной и уголовной ответственности в порядке, установленном федеральными законами.</w:t>
                            </w:r>
                            <w:bookmarkEnd w:id="169"/>
                          </w:p>
                          <w:p>
                            <w:pPr>
                              <w:pStyle w:val="38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210" w:before="0" w:after="241"/>
                              <w:ind w:left="0" w:right="0" w:hanging="0"/>
                              <w:jc w:val="center"/>
                              <w:rPr/>
                            </w:pPr>
                            <w:bookmarkStart w:id="170" w:name="bookmark93"/>
                            <w:r>
                              <w:rPr/>
                              <w:t>XXI. Заключительные положения</w:t>
                            </w:r>
                            <w:bookmarkEnd w:id="170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2" w:before="0" w:after="0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авила внутреннего трудового распорядка сообщаются каждому работнику под роспись. Обо всех изменениях в Правилах внутреннего трудового распорядка сообщается всем работ</w:t>
                              <w:softHyphen/>
                              <w:t>никам школы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2" w:before="0" w:after="0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12" w:before="0" w:after="0"/>
                              <w:ind w:left="20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63.8pt;mso-wrap-distance-left:0pt;mso-wrap-distance-right:0pt;mso-wrap-distance-top:0pt;mso-wrap-distance-bottom:0pt;margin-top:39.5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78" w:before="0" w:after="269"/>
                        <w:ind w:left="0" w:right="0" w:hanging="0"/>
                        <w:jc w:val="center"/>
                        <w:rPr/>
                      </w:pPr>
                      <w:bookmarkStart w:id="171" w:name="bookmark91"/>
                      <w:bookmarkStart w:id="172" w:name="bookmark90"/>
                      <w:r>
                        <w:rPr/>
                        <w:t>XX. Ответственность за нарушение трудового законодательства и иных актов, содер</w:t>
                        <w:softHyphen/>
                        <w:t>жащих нормы трудового права</w:t>
                      </w:r>
                      <w:bookmarkEnd w:id="171"/>
                      <w:bookmarkEnd w:id="172"/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386"/>
                        <w:ind w:left="20" w:right="20" w:hanging="0"/>
                        <w:jc w:val="both"/>
                        <w:rPr/>
                      </w:pPr>
                      <w:bookmarkStart w:id="173" w:name="bookmark92"/>
                      <w:r>
                        <w:rPr/>
                        <w:t>Лица, виновные в нарушении трудового законодательства и иных нормативных правовых актов, содержащих нормы трудового права, привлекаются к дисциплинарной ответственно</w:t>
                        <w:softHyphen/>
                        <w:t>сти в порядке, установленном Кодексом, иными федеральными законами, а также привлека</w:t>
                        <w:softHyphen/>
                        <w:t>ются к гражданско-правовой, административной и уголовной ответственности в порядке, установленном федеральными законами.</w:t>
                      </w:r>
                      <w:bookmarkEnd w:id="173"/>
                    </w:p>
                    <w:p>
                      <w:pPr>
                        <w:pStyle w:val="38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210" w:before="0" w:after="241"/>
                        <w:ind w:left="0" w:right="0" w:hanging="0"/>
                        <w:jc w:val="center"/>
                        <w:rPr/>
                      </w:pPr>
                      <w:bookmarkStart w:id="174" w:name="bookmark93"/>
                      <w:r>
                        <w:rPr/>
                        <w:t>XXI. Заключительные положения</w:t>
                      </w:r>
                      <w:bookmarkEnd w:id="174"/>
                    </w:p>
                    <w:p>
                      <w:pPr>
                        <w:pStyle w:val="71"/>
                        <w:shd w:fill="auto" w:val="clear"/>
                        <w:spacing w:lineRule="exact" w:line="312" w:before="0" w:after="0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Правила внутреннего трудового распорядка сообщаются каждому работнику под роспись. Обо всех изменениях в Правилах внутреннего трудового распорядка сообщается всем работ</w:t>
                        <w:softHyphen/>
                        <w:t>никам школы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2" w:before="0" w:after="0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exact" w:line="312" w:before="0" w:after="0"/>
                        <w:ind w:left="20" w:right="2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Style27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96975</wp:posOffset>
                </wp:positionH>
                <wp:positionV relativeFrom="page">
                  <wp:posOffset>501015</wp:posOffset>
                </wp:positionV>
                <wp:extent cx="6118860" cy="43053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6680" w:right="260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2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6680" w:right="260" w:hanging="0"/>
                              <w:jc w:val="right"/>
                              <w:rPr/>
                            </w:pPr>
                            <w:r>
                              <w:rPr/>
                              <w:t>к Коллективному догово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33.9pt;mso-wrap-distance-left:0pt;mso-wrap-distance-right:0pt;mso-wrap-distance-top:0pt;mso-wrap-distance-bottom:0pt;margin-top:39.45pt;mso-position-vertical-relative:page;margin-left:9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6680" w:right="260" w:hanging="0"/>
                        <w:jc w:val="right"/>
                        <w:rPr/>
                      </w:pPr>
                      <w:r>
                        <w:rPr/>
                        <w:t xml:space="preserve">ПРИЛОЖЕНИЕ №2 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6680" w:right="260" w:hanging="0"/>
                        <w:jc w:val="right"/>
                        <w:rPr/>
                      </w:pPr>
                      <w:r>
                        <w:rPr/>
                        <w:t>к Коллективному догово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6975</wp:posOffset>
                </wp:positionH>
                <wp:positionV relativeFrom="page">
                  <wp:posOffset>1362075</wp:posOffset>
                </wp:positionV>
                <wp:extent cx="6118860" cy="13925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0" w:before="0" w:after="3"/>
                              <w:ind w:left="0" w:right="360" w:hanging="0"/>
                              <w:rPr/>
                            </w:pPr>
                            <w:bookmarkStart w:id="175" w:name="bookmark94"/>
                            <w:r>
                              <w:rPr/>
                              <w:t>СОГЛАШЕНИЕ ПО ОХРАНЕ ТРУДА</w:t>
                            </w:r>
                            <w:bookmarkEnd w:id="175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288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/>
                              <w:t>общеобразовательного учрежд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/>
                              <w:ind w:left="0" w:right="360" w:hanging="0"/>
                              <w:jc w:val="center"/>
                              <w:rPr/>
                            </w:pPr>
                            <w:bookmarkStart w:id="176" w:name="bookmark95"/>
                            <w:r>
                              <w:rPr/>
                              <w:t>МУНИЦИПАЛЬНО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ГО</w:t>
                            </w:r>
                            <w:r>
                              <w:rPr/>
                              <w:t xml:space="preserve"> БЮДЖЕТНО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ГО</w:t>
                            </w:r>
                            <w:r>
                              <w:rPr/>
                              <w:t xml:space="preserve"> ОБЩЕОБРАЗОВАТЕЛЬНО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ГО</w:t>
                            </w:r>
                            <w:r>
                              <w:rPr/>
                              <w:t xml:space="preserve"> УЧРЕЖДЕНИ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Я</w:t>
                            </w:r>
                            <w:r>
                              <w:rPr/>
                              <w:br/>
                              <w:t>СРЕДНЕЙ ОБЩЕОБРАЗОВАТЕЛЬН</w:t>
                            </w:r>
                            <w:bookmarkEnd w:id="176"/>
                            <w:r>
                              <w:rPr>
                                <w:rStyle w:val="Style14"/>
                                <w:lang w:val="ru-RU"/>
                              </w:rPr>
                              <w:t>О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/>
                              <w:t>ШКОЛ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Ы №27 ГОРОДА НОВОШАХТИНСКА</w:t>
                            </w:r>
                            <w:r>
                              <w:rPr/>
                              <w:br/>
                              <w:t>(сокращенное наименование - МБОУ С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>ОШ №2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09.65pt;mso-wrap-distance-left:0pt;mso-wrap-distance-right:0pt;mso-wrap-distance-top:0pt;mso-wrap-distance-bottom:0pt;margin-top:107.25pt;mso-position-vertical-relative:page;margin-left:9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0" w:before="0" w:after="3"/>
                        <w:ind w:left="0" w:right="360" w:hanging="0"/>
                        <w:rPr/>
                      </w:pPr>
                      <w:bookmarkStart w:id="177" w:name="bookmark94"/>
                      <w:r>
                        <w:rPr/>
                        <w:t>СОГЛАШЕНИЕ ПО ОХРАНЕ ТРУДА</w:t>
                      </w:r>
                      <w:bookmarkEnd w:id="177"/>
                    </w:p>
                    <w:p>
                      <w:pPr>
                        <w:pStyle w:val="37"/>
                        <w:shd w:fill="auto" w:val="clear"/>
                        <w:spacing w:lineRule="exact" w:line="210" w:before="0" w:after="288"/>
                        <w:ind w:left="0" w:right="360" w:hanging="0"/>
                        <w:jc w:val="center"/>
                        <w:rPr/>
                      </w:pPr>
                      <w:r>
                        <w:rPr/>
                        <w:t>общеобразовательного учрежден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/>
                        <w:ind w:left="0" w:right="360" w:hanging="0"/>
                        <w:jc w:val="center"/>
                        <w:rPr/>
                      </w:pPr>
                      <w:bookmarkStart w:id="178" w:name="bookmark95"/>
                      <w:r>
                        <w:rPr/>
                        <w:t>МУНИЦИПАЛЬНО</w:t>
                      </w:r>
                      <w:r>
                        <w:rPr>
                          <w:rStyle w:val="Style14"/>
                          <w:lang w:val="ru-RU"/>
                        </w:rPr>
                        <w:t>ГО</w:t>
                      </w:r>
                      <w:r>
                        <w:rPr/>
                        <w:t xml:space="preserve"> БЮДЖЕТНО</w:t>
                      </w:r>
                      <w:r>
                        <w:rPr>
                          <w:rStyle w:val="Style14"/>
                          <w:lang w:val="ru-RU"/>
                        </w:rPr>
                        <w:t>ГО</w:t>
                      </w:r>
                      <w:r>
                        <w:rPr/>
                        <w:t xml:space="preserve"> ОБЩЕОБРАЗОВАТЕЛЬНО</w:t>
                      </w:r>
                      <w:r>
                        <w:rPr>
                          <w:rStyle w:val="Style14"/>
                          <w:lang w:val="ru-RU"/>
                        </w:rPr>
                        <w:t>ГО</w:t>
                      </w:r>
                      <w:r>
                        <w:rPr/>
                        <w:t xml:space="preserve"> УЧРЕЖДЕНИ</w:t>
                      </w:r>
                      <w:r>
                        <w:rPr>
                          <w:rStyle w:val="Style14"/>
                          <w:lang w:val="ru-RU"/>
                        </w:rPr>
                        <w:t>Я</w:t>
                      </w:r>
                      <w:r>
                        <w:rPr/>
                        <w:br/>
                        <w:t>СРЕДНЕЙ ОБЩЕОБРАЗОВАТЕЛЬН</w:t>
                      </w:r>
                      <w:bookmarkEnd w:id="178"/>
                      <w:r>
                        <w:rPr>
                          <w:rStyle w:val="Style14"/>
                          <w:lang w:val="ru-RU"/>
                        </w:rPr>
                        <w:t>ОЙ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/>
                        <w:ind w:left="0" w:right="360" w:hanging="0"/>
                        <w:jc w:val="center"/>
                        <w:rPr/>
                      </w:pPr>
                      <w:r>
                        <w:rPr/>
                        <w:t>ШКОЛ</w:t>
                      </w:r>
                      <w:r>
                        <w:rPr>
                          <w:rStyle w:val="Style14"/>
                          <w:lang w:val="ru-RU"/>
                        </w:rPr>
                        <w:t>Ы №27 ГОРОДА НОВОШАХТИНСКА</w:t>
                      </w:r>
                      <w:r>
                        <w:rPr/>
                        <w:br/>
                        <w:t>(сокращенное наименование - МБОУ С</w:t>
                      </w:r>
                      <w:r>
                        <w:rPr>
                          <w:rStyle w:val="Style14"/>
                          <w:lang w:val="ru-RU"/>
                        </w:rPr>
                        <w:t>ОШ №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96390</wp:posOffset>
                </wp:positionH>
                <wp:positionV relativeFrom="page">
                  <wp:posOffset>4773930</wp:posOffset>
                </wp:positionV>
                <wp:extent cx="1235710" cy="15113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10"/>
                              <w:ind w:left="0" w:right="0" w:hanging="0"/>
                              <w:rPr/>
                            </w:pPr>
                            <w:r>
                              <w:rPr/>
                              <w:t>От работодател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9pt;mso-wrap-distance-left:0pt;mso-wrap-distance-right:0pt;mso-wrap-distance-top:0pt;mso-wrap-distance-bottom:0pt;margin-top:375.9pt;mso-position-vertical-relative:page;margin-left:12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shd w:fill="auto" w:val="clear"/>
                        <w:spacing w:lineRule="exact" w:line="210"/>
                        <w:ind w:left="0" w:right="0" w:hanging="0"/>
                        <w:rPr/>
                      </w:pPr>
                      <w:r>
                        <w:rPr/>
                        <w:t>От работодател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96390</wp:posOffset>
                </wp:positionH>
                <wp:positionV relativeFrom="page">
                  <wp:posOffset>5139690</wp:posOffset>
                </wp:positionV>
                <wp:extent cx="1245870" cy="9988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иректор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.В. Антон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78.65pt;mso-wrap-distance-left:0pt;mso-wrap-distance-right:0pt;mso-wrap-distance-top:0pt;mso-wrap-distance-bottom:0pt;margin-top:404.7pt;mso-position-vertical-relative:page;margin-left:12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/>
                        <w:t>Директор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.В. Анто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0780</wp:posOffset>
                </wp:positionH>
                <wp:positionV relativeFrom="page">
                  <wp:posOffset>5316220</wp:posOffset>
                </wp:positionV>
                <wp:extent cx="15875" cy="16764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pt;mso-wrap-distance-left:0pt;mso-wrap-distance-right:0pt;mso-wrap-distance-top:0pt;mso-wrap-distance-bottom:0pt;margin-top:418.6pt;mso-position-vertical-relative:page;margin-left:9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62805</wp:posOffset>
                </wp:positionH>
                <wp:positionV relativeFrom="page">
                  <wp:posOffset>4792345</wp:posOffset>
                </wp:positionV>
                <wp:extent cx="1882140" cy="140970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208"/>
                              <w:ind w:left="0" w:right="202" w:hanging="0"/>
                              <w:jc w:val="both"/>
                              <w:rPr/>
                            </w:pPr>
                            <w:r>
                              <w:rPr/>
                              <w:t>От работников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595"/>
                              <w:ind w:left="0" w:right="300" w:hanging="0"/>
                              <w:jc w:val="both"/>
                              <w:rPr>
                                <w:rStyle w:val="Style14"/>
                                <w:lang w:val="ru-RU"/>
                              </w:rPr>
                            </w:pPr>
                            <w:r>
                              <w:rPr/>
                              <w:t xml:space="preserve">Председатель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П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595"/>
                              <w:ind w:left="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lang w:val="ru-RU"/>
                              </w:rPr>
                              <w:t>О.А. Хамму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11pt;mso-wrap-distance-left:0pt;mso-wrap-distance-right:0pt;mso-wrap-distance-top:0pt;mso-wrap-distance-bottom:0pt;margin-top:377.35pt;mso-position-vertical-relative:page;margin-left:367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shd w:fill="auto" w:val="clear"/>
                        <w:spacing w:lineRule="exact" w:line="210" w:before="0" w:after="208"/>
                        <w:ind w:left="0" w:right="202" w:hanging="0"/>
                        <w:jc w:val="both"/>
                        <w:rPr/>
                      </w:pPr>
                      <w:r>
                        <w:rPr/>
                        <w:t>От работников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8" w:before="0" w:after="595"/>
                        <w:ind w:left="0" w:right="300" w:hanging="0"/>
                        <w:jc w:val="both"/>
                        <w:rPr>
                          <w:rStyle w:val="Style14"/>
                          <w:lang w:val="ru-RU"/>
                        </w:rPr>
                      </w:pPr>
                      <w:r>
                        <w:rPr/>
                        <w:t xml:space="preserve">Председатель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ПК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8" w:before="0" w:after="595"/>
                        <w:ind w:left="0" w:right="300" w:hanging="0"/>
                        <w:jc w:val="both"/>
                        <w:rPr/>
                      </w:pPr>
                      <w:r>
                        <w:rPr>
                          <w:rStyle w:val="Style14"/>
                          <w:lang w:val="ru-RU"/>
                        </w:rPr>
                        <w:t>О.А. Хамму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91335</wp:posOffset>
                </wp:positionH>
                <wp:positionV relativeFrom="page">
                  <wp:posOffset>9167495</wp:posOffset>
                </wp:positionV>
                <wp:extent cx="2879090" cy="64389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 w:before="0" w:after="0"/>
                              <w:ind w:left="0" w:right="480" w:hanging="0"/>
                              <w:rPr/>
                            </w:pPr>
                            <w:r>
                              <w:rPr/>
                              <w:t>на общем собрании коллектива</w:t>
                              <w:br/>
                              <w:t>(протокол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№1 от 03.04. </w:t>
                            </w:r>
                            <w:r>
                              <w:rPr/>
                              <w:t>2017г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50.7pt;mso-wrap-distance-left:0pt;mso-wrap-distance-right:0pt;mso-wrap-distance-top:0pt;mso-wrap-distance-bottom:0pt;margin-top:721.85pt;mso-position-vertical-relative:page;margin-left:14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44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322" w:before="0" w:after="0"/>
                        <w:ind w:left="0" w:right="480" w:hanging="0"/>
                        <w:rPr/>
                      </w:pPr>
                      <w:r>
                        <w:rPr/>
                        <w:t>на общем собрании коллектива</w:t>
                        <w:br/>
                        <w:t>(протокол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№1 от 03.04. </w:t>
                      </w:r>
                      <w:r>
                        <w:rPr/>
                        <w:t>2017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Style27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Style27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Style27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Style27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Style27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Style27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Style27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3890</wp:posOffset>
                </wp:positionH>
                <wp:positionV relativeFrom="page">
                  <wp:posOffset>635000</wp:posOffset>
                </wp:positionV>
                <wp:extent cx="8797290" cy="5943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29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left="5660" w:right="0" w:hanging="0"/>
                              <w:jc w:val="left"/>
                              <w:rPr/>
                            </w:pPr>
                            <w:r>
                              <w:rPr/>
                              <w:t>СОГЛАШЕНИЕ ПО ОХРАНЕ ТРУД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ind w:left="96" w:right="480" w:firstLine="78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и </w:t>
                            </w:r>
                            <w:r>
                              <w:rPr>
                                <w:rStyle w:val="Style14"/>
                                <w:lang w:val="ru-RU"/>
                              </w:rPr>
                              <w:t xml:space="preserve"> ПК МБОУ СОШ №27</w:t>
                            </w:r>
                            <w:r>
                              <w:rPr/>
                              <w:t xml:space="preserve"> заключили настоящее соглашение в том, что в течение 2017 года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/>
                              <w:ind w:left="96" w:right="480" w:firstLine="780"/>
                              <w:jc w:val="center"/>
                              <w:rPr/>
                            </w:pPr>
                            <w:r>
                              <w:rPr/>
                              <w:t>руководство образовательного учреждения обязуется выполнить следующие мероприятия по охране труд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pt;height:46.8pt;mso-wrap-distance-left:0pt;mso-wrap-distance-right:0pt;mso-wrap-distance-top:0pt;mso-wrap-distance-bottom:0pt;margin-top:50pt;mso-position-vertical-relative:page;margin-left:5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spacing w:lineRule="exact" w:line="230" w:before="0" w:after="0"/>
                        <w:ind w:left="5660" w:right="0" w:hanging="0"/>
                        <w:jc w:val="left"/>
                        <w:rPr/>
                      </w:pPr>
                      <w:r>
                        <w:rPr/>
                        <w:t>СОГЛАШЕНИЕ ПО ОХРАНЕ ТРУД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30"/>
                        <w:ind w:left="96" w:right="480" w:firstLine="780"/>
                        <w:jc w:val="center"/>
                        <w:rPr/>
                      </w:pPr>
                      <w:r>
                        <w:rPr/>
                        <w:t xml:space="preserve">Администрация и </w:t>
                      </w:r>
                      <w:r>
                        <w:rPr>
                          <w:rStyle w:val="Style14"/>
                          <w:lang w:val="ru-RU"/>
                        </w:rPr>
                        <w:t xml:space="preserve"> ПК МБОУ СОШ №27</w:t>
                      </w:r>
                      <w:r>
                        <w:rPr/>
                        <w:t xml:space="preserve"> заключили настоящее соглашение в том, что в течение 2017 года 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30"/>
                        <w:ind w:left="96" w:right="480" w:firstLine="780"/>
                        <w:jc w:val="center"/>
                        <w:rPr/>
                      </w:pPr>
                      <w:r>
                        <w:rPr/>
                        <w:t>руководство образовательного учреждения обязуется выполнить следующие мероприятия по охране труд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57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4111"/>
        <w:gridCol w:w="1472"/>
        <w:gridCol w:w="1444"/>
        <w:gridCol w:w="1667"/>
        <w:gridCol w:w="2139"/>
        <w:gridCol w:w="986"/>
        <w:gridCol w:w="1222"/>
        <w:gridCol w:w="1236"/>
        <w:gridCol w:w="1424"/>
      </w:tblGrid>
      <w:tr>
        <w:trPr>
          <w:trHeight w:val="2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ind w:left="0" w:right="280" w:hanging="0"/>
              <w:rPr/>
            </w:pPr>
            <w:r>
              <w:rPr/>
              <w:t xml:space="preserve">№ </w:t>
            </w:r>
            <w:r>
              <w:rPr/>
              <w:t>п- 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5"/>
              <w:jc w:val="center"/>
              <w:rPr/>
            </w:pPr>
            <w:r>
              <w:rPr/>
              <w:t>Содержание мероприятий (работ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5"/>
              <w:ind w:left="0" w:right="440" w:hanging="0"/>
              <w:rPr/>
            </w:pPr>
            <w:r>
              <w:rPr/>
              <w:t>Единица учё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center"/>
              <w:rPr/>
            </w:pPr>
            <w:r>
              <w:rPr/>
              <w:t>Количе</w:t>
              <w:softHyphen/>
              <w:t>ств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center"/>
              <w:rPr>
                <w:sz w:val="10"/>
                <w:szCs w:val="10"/>
              </w:rPr>
            </w:pPr>
            <w:r>
              <w:rPr/>
              <w:t>Срок выполне</w:t>
              <w:softHyphen/>
              <w:t>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/>
            </w:pPr>
            <w:r>
              <w:rPr/>
              <w:t>Ожидаемая социальная эффективность</w:t>
            </w:r>
          </w:p>
        </w:tc>
      </w:tr>
      <w:tr>
        <w:trPr>
          <w:trHeight w:val="1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380" w:right="0" w:hanging="0"/>
              <w:jc w:val="left"/>
              <w:rPr/>
            </w:pPr>
            <w:r>
              <w:rPr/>
              <w:t>Ответственны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center"/>
              <w:rPr/>
            </w:pPr>
            <w:r>
              <w:rPr/>
              <w:t>Количество рабо</w:t>
              <w:softHyphen/>
              <w:t>тающих, которым улуч</w:t>
              <w:softHyphen/>
              <w:t>шены условия труд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center"/>
              <w:rPr/>
            </w:pPr>
            <w:r>
              <w:rPr/>
              <w:t>Количество  рабо</w:t>
              <w:softHyphen/>
              <w:t xml:space="preserve">тающих, </w:t>
            </w:r>
          </w:p>
          <w:p>
            <w:pPr>
              <w:pStyle w:val="52"/>
              <w:shd w:fill="auto" w:val="clear"/>
              <w:spacing w:lineRule="exact" w:line="226"/>
              <w:jc w:val="center"/>
              <w:rPr/>
            </w:pPr>
            <w:r>
              <w:rPr/>
              <w:t xml:space="preserve">освобожденных тяжёлых </w:t>
            </w:r>
          </w:p>
          <w:p>
            <w:pPr>
              <w:pStyle w:val="52"/>
              <w:shd w:fill="auto" w:val="clear"/>
              <w:spacing w:lineRule="exact" w:line="226"/>
              <w:ind w:left="12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от физических работ</w:t>
            </w:r>
          </w:p>
        </w:tc>
      </w:tr>
      <w:tr>
        <w:trPr>
          <w:trHeight w:val="4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8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ind w:left="0" w:right="320" w:hanging="0"/>
              <w:rPr/>
            </w:pPr>
            <w:r>
              <w:rPr/>
              <w:t>в т.ч. женщ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4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ind w:left="0" w:right="0" w:firstLine="280"/>
              <w:jc w:val="both"/>
              <w:rPr/>
            </w:pPr>
            <w:r>
              <w:rPr/>
              <w:t>в т.ч. женщин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0" w:right="280" w:hanging="0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70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100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26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0" w:right="320" w:hanging="0"/>
              <w:jc w:val="right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46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0" w:right="0" w:firstLine="280"/>
              <w:jc w:val="both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1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5560" w:right="0" w:hanging="0"/>
              <w:jc w:val="left"/>
              <w:rPr/>
            </w:pPr>
            <w:r>
              <w:rPr/>
              <w:t>I. ОРГАНИЗАЦИОННЫЕ МЕРОПРИЯТИЯ</w:t>
            </w:r>
          </w:p>
        </w:tc>
      </w:tr>
      <w:tr>
        <w:trPr>
          <w:trHeight w:val="9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0" w:right="280"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/>
            </w:pPr>
            <w:r>
              <w:rPr/>
              <w:t>Обучение работников безопасным методам и приемам работы в соответствии с требова</w:t>
              <w:softHyphen/>
              <w:t>ниями ГОСТ 12.0.00А-90 ССБТ «Организа</w:t>
              <w:softHyphen/>
              <w:t>ция обучения по безопасности труда. Общие положения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center"/>
              <w:rPr>
                <w:rStyle w:val="Style14"/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center"/>
              <w:rPr>
                <w:lang w:val="ru-RU"/>
              </w:rPr>
            </w:pPr>
            <w:r>
              <w:rPr>
                <w:rStyle w:val="Style14"/>
                <w:lang w:val="ru-RU"/>
              </w:rPr>
              <w:t>ноябрь</w:t>
            </w:r>
            <w:r>
              <w:rPr/>
              <w:t xml:space="preserve"> 201</w:t>
            </w:r>
            <w:r>
              <w:rPr>
                <w:rStyle w:val="Style14"/>
                <w:lang w:val="ru-RU"/>
              </w:rPr>
              <w:t>7</w:t>
            </w:r>
            <w:r>
              <w:rPr/>
              <w:t xml:space="preserve">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арагезова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0" w:right="280" w:hanging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both"/>
              <w:rPr/>
            </w:pPr>
            <w:r>
              <w:rPr/>
              <w:t>Обучение и проверка знаний по охране труда в соответствии с постановлением Минтруда России и Минобразования России от 13 ян</w:t>
              <w:softHyphen/>
              <w:t>варя 2003 года №1/29 «Об утверждении По</w:t>
              <w:softHyphen/>
              <w:t>рядка обучения по охране труда и проверки знаний требований охраны труда работников и организац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0" w:right="440" w:hanging="0"/>
              <w:rPr/>
            </w:pPr>
            <w:r>
              <w:rPr/>
              <w:t>Кол-во ра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center"/>
              <w:rPr>
                <w:rStyle w:val="Style14"/>
                <w:lang w:val="ru-RU"/>
              </w:rPr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4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арагезова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0" w:right="280" w:hanging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Организация, обновление уголка по охране труд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center"/>
              <w:rPr>
                <w:lang w:val="ru-RU"/>
              </w:rPr>
            </w:pPr>
            <w:r>
              <w:rPr/>
              <w:t>до 30.10.17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>Хаммури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0" w:right="280" w:hanging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Разработка, утверждение и размножение ин</w:t>
              <w:softHyphen/>
              <w:t>струкций по охране тру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center"/>
              <w:rPr>
                <w:lang w:val="ru-RU"/>
              </w:rPr>
            </w:pPr>
            <w:r>
              <w:rPr/>
              <w:t>до 1.09.17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5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>Харагезова 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0" w:right="280" w:hanging="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both"/>
              <w:rPr/>
            </w:pPr>
            <w:r>
              <w:rPr/>
              <w:t>Разработка и утверждение перечней профес</w:t>
              <w:softHyphen/>
              <w:t>сий и видов работ:</w:t>
            </w:r>
          </w:p>
          <w:p>
            <w:pPr>
              <w:pStyle w:val="52"/>
              <w:numPr>
                <w:ilvl w:val="0"/>
                <w:numId w:val="32"/>
              </w:numPr>
              <w:shd w:fill="auto" w:val="clear"/>
              <w:tabs>
                <w:tab w:val="clear" w:pos="709"/>
                <w:tab w:val="left" w:pos="446" w:leader="none"/>
              </w:tabs>
              <w:spacing w:lineRule="exact" w:line="226"/>
              <w:jc w:val="both"/>
              <w:rPr/>
            </w:pPr>
            <w:r>
              <w:rPr/>
              <w:t>работников, которым необходим предва</w:t>
              <w:softHyphen/>
              <w:t>рительный и периодический медицинский осмотр;</w:t>
            </w:r>
          </w:p>
          <w:p>
            <w:pPr>
              <w:pStyle w:val="52"/>
              <w:numPr>
                <w:ilvl w:val="0"/>
                <w:numId w:val="32"/>
              </w:numPr>
              <w:shd w:fill="auto" w:val="clear"/>
              <w:tabs>
                <w:tab w:val="clear" w:pos="709"/>
                <w:tab w:val="left" w:pos="442" w:leader="none"/>
              </w:tabs>
              <w:spacing w:lineRule="exact" w:line="226"/>
              <w:jc w:val="both"/>
              <w:rPr/>
            </w:pPr>
            <w:r>
              <w:rPr/>
              <w:t>работники, к которым предъявляются повышенные требования безопасности;</w:t>
            </w:r>
          </w:p>
          <w:p>
            <w:pPr>
              <w:pStyle w:val="52"/>
              <w:numPr>
                <w:ilvl w:val="0"/>
                <w:numId w:val="32"/>
              </w:numPr>
              <w:shd w:fill="auto" w:val="clear"/>
              <w:tabs>
                <w:tab w:val="clear" w:pos="709"/>
                <w:tab w:val="left" w:pos="442" w:leader="none"/>
              </w:tabs>
              <w:spacing w:lineRule="exact" w:line="226"/>
              <w:jc w:val="both"/>
              <w:rPr>
                <w:sz w:val="10"/>
                <w:szCs w:val="10"/>
              </w:rPr>
            </w:pPr>
            <w:r>
              <w:rPr/>
              <w:t>работников, которым полагается компен</w:t>
              <w:softHyphen/>
              <w:t>сация за работу в опасных и вредных усло</w:t>
              <w:softHyphen/>
              <w:t>виях труд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center"/>
              <w:rPr>
                <w:lang w:val="ru-RU"/>
              </w:rPr>
            </w:pPr>
            <w:r>
              <w:rPr/>
              <w:t>до 1.09.17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>Харагезова О.А.   Хаммури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9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4111"/>
        <w:gridCol w:w="1472"/>
        <w:gridCol w:w="1444"/>
        <w:gridCol w:w="1667"/>
        <w:gridCol w:w="2167"/>
        <w:gridCol w:w="625"/>
        <w:gridCol w:w="1041"/>
        <w:gridCol w:w="973"/>
        <w:gridCol w:w="1103"/>
      </w:tblGrid>
      <w:tr>
        <w:trPr>
          <w:trHeight w:val="10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numPr>
                <w:ilvl w:val="0"/>
                <w:numId w:val="33"/>
              </w:numPr>
              <w:shd w:fill="auto" w:val="clear"/>
              <w:tabs>
                <w:tab w:val="clear" w:pos="709"/>
                <w:tab w:val="left" w:pos="442" w:leader="none"/>
              </w:tabs>
              <w:spacing w:lineRule="exact" w:line="230"/>
              <w:jc w:val="both"/>
              <w:rPr/>
            </w:pPr>
            <w:r>
              <w:rPr/>
              <w:t>работники, которые обеспечиваются специальной одеждой, специальной обувью и другими средствами индивидуальной за</w:t>
              <w:softHyphen/>
              <w:t>щиты;</w:t>
            </w:r>
          </w:p>
          <w:p>
            <w:pPr>
              <w:pStyle w:val="52"/>
              <w:numPr>
                <w:ilvl w:val="0"/>
                <w:numId w:val="33"/>
              </w:numPr>
              <w:shd w:fill="auto" w:val="clear"/>
              <w:tabs>
                <w:tab w:val="clear" w:pos="709"/>
                <w:tab w:val="left" w:pos="446" w:leader="none"/>
              </w:tabs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работников, которым положено мыло и другие обезвреживающи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both"/>
              <w:rPr/>
            </w:pPr>
            <w:r>
              <w:rPr/>
              <w:t>Проведение общего технического осмотра зданий и других сооружений на соответствие безопасной эксплуатац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/>
            </w:pPr>
            <w:r>
              <w:rPr/>
              <w:t>Кол-во ра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68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>
                <w:lang w:val="ru-RU"/>
              </w:rPr>
            </w:pPr>
            <w:r>
              <w:rPr/>
              <w:t>Сентябрь</w:t>
            </w:r>
            <w:r>
              <w:rPr>
                <w:rStyle w:val="Style14"/>
                <w:lang w:val="ru-RU"/>
              </w:rPr>
              <w:t xml:space="preserve"> 2017г</w:t>
            </w:r>
            <w:r>
              <w:rPr/>
              <w:t>; апрель</w:t>
            </w:r>
            <w:r>
              <w:rPr>
                <w:rStyle w:val="Style14"/>
                <w:lang w:val="ru-RU"/>
              </w:rPr>
              <w:t xml:space="preserve"> 2018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арагезова О.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/>
            </w:pPr>
            <w:r>
              <w:rPr/>
              <w:t xml:space="preserve">Организация комиссии по охране </w:t>
            </w:r>
            <w:r>
              <w:rPr>
                <w:rStyle w:val="Style14"/>
                <w:lang w:val="ru-RU"/>
              </w:rPr>
              <w:t xml:space="preserve">труда </w:t>
            </w:r>
            <w:r>
              <w:rPr/>
              <w:t>на пари</w:t>
              <w:softHyphen/>
              <w:t>тетных основах с П</w:t>
            </w:r>
            <w:r>
              <w:rPr>
                <w:rStyle w:val="Style14"/>
                <w:lang w:val="ru-RU"/>
              </w:rPr>
              <w:t>К</w:t>
            </w:r>
            <w:r>
              <w:rPr/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lang w:val="ru-RU"/>
              </w:rPr>
            </w:pPr>
            <w:r>
              <w:rPr/>
              <w:t>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6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>
                <w:lang w:val="ru-RU"/>
              </w:rPr>
            </w:pPr>
            <w:r>
              <w:rPr/>
              <w:t>сентябрь 2017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>Хаммури О.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Организация проверки знаний по охране труда работников школ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>
                <w:lang w:val="ru-RU"/>
              </w:rPr>
            </w:pPr>
            <w:r>
              <w:rPr>
                <w:rStyle w:val="Style14"/>
                <w:lang w:val="ru-RU"/>
              </w:rPr>
              <w:t>декабрь</w:t>
            </w:r>
            <w:r>
              <w:rPr/>
              <w:t xml:space="preserve"> 2017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арагезова О.А.  Хаммури О.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5840" w:right="0" w:hanging="0"/>
              <w:jc w:val="left"/>
              <w:rPr/>
            </w:pPr>
            <w:r>
              <w:rPr/>
              <w:t>II. ТЕХНИЧЕСКИЕ МЕРОПРИЯТИЯ</w:t>
            </w:r>
          </w:p>
        </w:tc>
      </w:tr>
      <w:tr>
        <w:trPr>
          <w:trHeight w:val="2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Проверка и замена диэлектрических перча</w:t>
              <w:softHyphen/>
              <w:t>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>
                <w:lang w:val="ru-RU"/>
              </w:rPr>
            </w:pPr>
            <w:r>
              <w:rPr/>
              <w:t>ию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Харагезова О.А.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5"/>
              <w:jc w:val="both"/>
              <w:rPr>
                <w:sz w:val="10"/>
                <w:szCs w:val="10"/>
              </w:rPr>
            </w:pPr>
            <w:r>
              <w:rPr/>
              <w:t>Проверка контрольно-измерительных при</w:t>
              <w:softHyphen/>
              <w:t>боров и защитного зазем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>
                <w:rStyle w:val="Style14"/>
                <w:lang w:val="ru-RU"/>
              </w:rPr>
            </w:pPr>
            <w:r>
              <w:rPr/>
              <w:t>ию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rStyle w:val="Style14"/>
                <w:lang w:val="ru-RU"/>
              </w:rPr>
              <w:t xml:space="preserve">Харагезова О.А.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both"/>
              <w:rPr>
                <w:sz w:val="10"/>
                <w:szCs w:val="10"/>
              </w:rPr>
            </w:pPr>
            <w:r>
              <w:rPr/>
              <w:t>Нанесение на рабочие столы в классах цве</w:t>
              <w:softHyphen/>
              <w:t>товой маркировки согласно требований СанП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/>
            </w:pPr>
            <w:r>
              <w:rPr/>
              <w:t>авгус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ind w:left="120" w:right="0" w:hanging="0"/>
              <w:jc w:val="left"/>
              <w:rPr>
                <w:sz w:val="10"/>
                <w:szCs w:val="10"/>
              </w:rPr>
            </w:pPr>
            <w:r>
              <w:rPr/>
              <w:t>заведующие кабине</w:t>
              <w:softHyphen/>
              <w:t>т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Очистка воздуховодов и вентиляционных установок, осветительной арматуры, окон, фрамуг и их покрас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>
                <w:lang w:val="ru-RU"/>
              </w:rPr>
            </w:pPr>
            <w:r>
              <w:rPr/>
              <w:t>июль-авгус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Харагезова О.А.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3520" w:right="0" w:hanging="0"/>
              <w:jc w:val="left"/>
              <w:rPr/>
            </w:pPr>
            <w:r>
              <w:rPr/>
              <w:t>III. ЛЕЧЕБНО-ПРОФИЛАКТИЧЕСКИЕ И САНИТАРНО-БЫТОВЫЕ МЕРОПРИЯТИЯ</w:t>
            </w:r>
          </w:p>
        </w:tc>
      </w:tr>
      <w:tr>
        <w:trPr>
          <w:trHeight w:val="9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both"/>
              <w:rPr/>
            </w:pPr>
            <w:r>
              <w:rPr/>
              <w:t>Предварительные и периодические медицин</w:t>
              <w:softHyphen/>
              <w:t>ские осмотры, флюорографическое обследо</w:t>
              <w:softHyphen/>
              <w:t>вание работников в соответствии с Приказом Минздрава Росс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/>
            </w:pPr>
            <w:r>
              <w:rPr/>
              <w:t>Кол-во ра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6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both"/>
              <w:rPr>
                <w:lang w:val="ru-RU"/>
              </w:rPr>
            </w:pPr>
            <w:r>
              <w:rPr/>
              <w:t>в течение учеб</w:t>
              <w:softHyphen/>
              <w:t xml:space="preserve">ного года </w:t>
            </w:r>
            <w:r>
              <w:rPr>
                <w:rStyle w:val="Style14"/>
                <w:lang w:val="ru-RU"/>
              </w:rPr>
              <w:t>апрель</w:t>
            </w:r>
            <w:r>
              <w:rPr/>
              <w:t xml:space="preserve"> 201</w:t>
            </w:r>
            <w:r>
              <w:rPr>
                <w:rStyle w:val="Style14"/>
                <w:lang w:val="ru-RU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>Харагезова О.А.  Хаммури О.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Укомплектование медикаментами аптечек первой медицинской помощи в соответствии с рекомендациями Минздрава России (про</w:t>
              <w:softHyphen/>
              <w:t>токол №2 от 05.04.200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>
                <w:rStyle w:val="Style14"/>
                <w:lang w:val="ru-RU"/>
              </w:rPr>
            </w:pPr>
            <w:r>
              <w:rPr/>
              <w:t>авгус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rStyle w:val="Style14"/>
                <w:lang w:val="ru-RU"/>
              </w:rPr>
              <w:t xml:space="preserve">Харагезова О.А.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Перемещение работников, выработавших предельный стаж работы по профессии, на другие рабочие места в соответствии с меди</w:t>
              <w:softHyphen/>
              <w:t>цинскими показания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Харагезова О.А.  </w:t>
            </w:r>
          </w:p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>Антонова О.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8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Предоставление работникам времени на улучшение здоровья, лечение в санаториях 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>Хаммури О.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6" w:type="dxa"/>
        <w:jc w:val="left"/>
        <w:tblInd w:w="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111"/>
        <w:gridCol w:w="1472"/>
        <w:gridCol w:w="1444"/>
        <w:gridCol w:w="1667"/>
        <w:gridCol w:w="2167"/>
        <w:gridCol w:w="625"/>
        <w:gridCol w:w="1041"/>
        <w:gridCol w:w="973"/>
        <w:gridCol w:w="1104"/>
      </w:tblGrid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jc w:val="both"/>
              <w:rPr>
                <w:sz w:val="10"/>
                <w:szCs w:val="10"/>
              </w:rPr>
            </w:pPr>
            <w:r>
              <w:rPr/>
              <w:t>соответствии с медицинскими показания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3280" w:right="0" w:hanging="0"/>
              <w:jc w:val="left"/>
              <w:rPr/>
            </w:pPr>
            <w:r>
              <w:rPr/>
              <w:t>IV. МЕРОПРИЯТИЯ ПО ОБЕСПЕЧЕНИЮ СРЕДСТВАМИ ИНДИВИДУАЛЬНОЙ ЗАЩИТЫ</w:t>
            </w:r>
          </w:p>
        </w:tc>
      </w:tr>
      <w:tr>
        <w:trPr>
          <w:trHeight w:val="15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6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both"/>
              <w:rPr>
                <w:sz w:val="10"/>
                <w:szCs w:val="10"/>
              </w:rPr>
            </w:pPr>
            <w:r>
              <w:rPr/>
              <w:t>Выдача спецодежды, обуви и других средств индивидуальной защиты в соответствии с Типовыми отраслевыми нормами, утвер</w:t>
              <w:softHyphen/>
              <w:t>жденными постановлением Министерства труда России в 1997-2001 гг. с изменениями и дополнениями, утвержденными постанов</w:t>
              <w:softHyphen/>
              <w:t>лением Минтруда России от 21.11.1999 г. № 3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Харагезова О.А.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6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/>
              <w:jc w:val="both"/>
              <w:rPr>
                <w:sz w:val="10"/>
                <w:szCs w:val="10"/>
              </w:rPr>
            </w:pPr>
            <w:r>
              <w:rPr/>
              <w:t>Обеспечение работников мылом, смываю</w:t>
              <w:softHyphen/>
              <w:t>щими и обезжиривающими средствами в соответствии с установленными норм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rStyle w:val="Style14"/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rStyle w:val="Style14"/>
                <w:lang w:val="ru-RU"/>
              </w:rPr>
              <w:t xml:space="preserve">Харагезова О.А.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6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Регулярное обеспечение индивидуальными средствами защи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rStyle w:val="Style14"/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rStyle w:val="Style14"/>
                <w:lang w:val="ru-RU"/>
              </w:rPr>
              <w:t xml:space="preserve">Харагезова О.А.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tLeast" w:line="100" w:before="0" w:after="0"/>
              <w:ind w:left="4940" w:right="0" w:hanging="0"/>
              <w:jc w:val="left"/>
              <w:rPr/>
            </w:pPr>
            <w:r>
              <w:rPr/>
              <w:t>V. МЕРОПРИЯТИЯ ПО ПОЖАРНОЙ БЕЗОПАСНОСТИ</w:t>
            </w:r>
          </w:p>
        </w:tc>
      </w:tr>
      <w:tr>
        <w:trPr>
          <w:trHeight w:val="6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6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 xml:space="preserve">Разработка, утверждение по согласованию с </w:t>
            </w:r>
            <w:r>
              <w:rPr>
                <w:rStyle w:val="Style14"/>
                <w:lang w:val="ru-RU"/>
              </w:rPr>
              <w:t>ТК</w:t>
            </w:r>
            <w:r>
              <w:rPr/>
              <w:t xml:space="preserve"> инструкций о мерах пожар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lang w:val="ru-RU"/>
              </w:rPr>
            </w:pPr>
            <w:r>
              <w:rPr/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456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>Харагезова О.А.                  Хаммури О.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6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Разработать новые и обновить имеющиеся инструкции и планы-схемы эвакуации людей на случай возникновения пожара в каждом кабинете и на этаж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>Харагезова О.А.  Хаммури О.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6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Обеспечение и свободный доступ к первич</w:t>
              <w:softHyphen/>
              <w:t>ным средствам пожаротушения (песок, огне</w:t>
              <w:softHyphen/>
              <w:t>тушители и д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rStyle w:val="Style14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rStyle w:val="Style14"/>
                <w:lang w:val="ru-RU"/>
              </w:rPr>
              <w:t xml:space="preserve">Харагезова О.А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6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Организация обучения работающих и обу</w:t>
              <w:softHyphen/>
              <w:t>чающих мерам пожарной безопасности, осо</w:t>
              <w:softHyphen/>
              <w:t>бенно в ЧС и проведении тренировок по эва</w:t>
              <w:softHyphen/>
              <w:t>куации всего персонал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оминова Л.П.</w:t>
            </w:r>
          </w:p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>Харагезова О.А.</w:t>
            </w:r>
            <w:r>
              <w:rPr>
                <w:sz w:val="10"/>
                <w:szCs w:val="10"/>
                <w:lang w:val="ru-RU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6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Содержание запасных эвакозащитных выхо</w:t>
              <w:softHyphen/>
              <w:t>дов в чистоте и свободном доступе к ни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 xml:space="preserve">Харагезова О.А.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26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jc w:val="both"/>
              <w:rPr>
                <w:sz w:val="10"/>
                <w:szCs w:val="10"/>
              </w:rPr>
            </w:pPr>
            <w:r>
              <w:rPr/>
              <w:t>Установление на окнах фиксирующих ме</w:t>
              <w:softHyphen/>
              <w:t>таллических крючк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/>
              <w:ind w:left="120" w:right="0" w:hanging="0"/>
              <w:jc w:val="left"/>
              <w:rPr>
                <w:lang w:val="ru-RU"/>
              </w:rPr>
            </w:pPr>
            <w:r>
              <w:rPr>
                <w:rStyle w:val="Style14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tLeast" w:line="100"/>
              <w:ind w:left="120" w:right="0" w:hanging="0"/>
              <w:jc w:val="left"/>
              <w:rPr>
                <w:sz w:val="10"/>
                <w:szCs w:val="10"/>
              </w:rPr>
            </w:pPr>
            <w:r>
              <w:rPr>
                <w:lang w:val="ru-RU"/>
              </w:rPr>
              <w:t xml:space="preserve">Харагезова О.А.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127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Style2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jc w:val="center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  <w:lang w:val="ru-RU"/>
        </w:rPr>
        <w:t xml:space="preserve">           </w:t>
      </w:r>
      <w:r>
        <w:rPr>
          <w:rStyle w:val="Style14"/>
          <w:sz w:val="24"/>
          <w:szCs w:val="24"/>
        </w:rPr>
        <w:t>Перечень профессий и должностей работников МБОУ С</w:t>
      </w:r>
      <w:r>
        <w:rPr>
          <w:rStyle w:val="Style14"/>
          <w:sz w:val="24"/>
          <w:szCs w:val="24"/>
          <w:lang w:val="ru-RU"/>
        </w:rPr>
        <w:t>ОШ №27</w:t>
      </w:r>
      <w:r>
        <w:rPr>
          <w:rStyle w:val="Style14"/>
          <w:sz w:val="24"/>
          <w:szCs w:val="24"/>
        </w:rPr>
        <w:t>,</w:t>
        <w:br/>
      </w:r>
      <w:r>
        <w:rPr>
          <w:rStyle w:val="Style14"/>
          <w:sz w:val="24"/>
          <w:szCs w:val="24"/>
          <w:lang w:val="ru-RU"/>
        </w:rPr>
        <w:t xml:space="preserve">        </w:t>
      </w:r>
      <w:r>
        <w:rPr>
          <w:rStyle w:val="Style14"/>
          <w:sz w:val="24"/>
          <w:szCs w:val="24"/>
        </w:rPr>
        <w:t>дающих право на получение спецодежды</w:t>
      </w:r>
      <w:r>
        <w:rPr>
          <w:rStyle w:val="Style14"/>
          <w:sz w:val="24"/>
          <w:szCs w:val="24"/>
          <w:lang w:val="ru-RU"/>
        </w:rPr>
        <w:t xml:space="preserve"> </w:t>
      </w:r>
      <w:r>
        <w:rPr>
          <w:rStyle w:val="Style14"/>
          <w:sz w:val="24"/>
          <w:szCs w:val="24"/>
        </w:rPr>
        <w:t xml:space="preserve"> и других средств</w:t>
      </w:r>
      <w:r>
        <w:rPr>
          <w:rStyle w:val="Style14"/>
          <w:sz w:val="24"/>
          <w:szCs w:val="24"/>
          <w:lang w:val="ru-RU"/>
        </w:rPr>
        <w:t xml:space="preserve"> </w:t>
      </w:r>
      <w:r>
        <w:rPr>
          <w:rStyle w:val="Style14"/>
          <w:sz w:val="24"/>
          <w:szCs w:val="24"/>
        </w:rPr>
        <w:t xml:space="preserve"> индивидуальной защиты, а также моющих и обезвреживающих средств</w:t>
      </w:r>
      <w:r>
        <w:rPr>
          <w:rStyle w:val="Style14"/>
          <w:sz w:val="24"/>
          <w:szCs w:val="24"/>
          <w:lang w:val="ru-RU"/>
        </w:rPr>
        <w:t>.</w:t>
      </w:r>
    </w:p>
    <w:p>
      <w:pPr>
        <w:pStyle w:val="Style2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84" w:type="dxa"/>
        <w:jc w:val="left"/>
        <w:tblInd w:w="5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3942"/>
        <w:gridCol w:w="3513"/>
      </w:tblGrid>
      <w:tr>
        <w:trPr>
          <w:trHeight w:val="65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326"/>
              <w:ind w:left="12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професс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пециальная одеж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322"/>
              <w:ind w:left="12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едства индивиду</w:t>
              <w:softHyphen/>
              <w:t>альной защиты</w:t>
            </w:r>
          </w:p>
        </w:tc>
      </w:tr>
      <w:tr>
        <w:trPr>
          <w:trHeight w:val="7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317"/>
              <w:ind w:left="120" w:right="0" w:hanging="0"/>
              <w:jc w:val="center"/>
              <w:rPr>
                <w:rStyle w:val="Style14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борщик служеб</w:t>
              <w:softHyphen/>
              <w:t>ных помещен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322"/>
              <w:ind w:left="140" w:right="0" w:hanging="0"/>
              <w:jc w:val="center"/>
              <w:rPr>
                <w:rStyle w:val="Style14"/>
                <w:color w:val="auto"/>
                <w:sz w:val="24"/>
                <w:szCs w:val="24"/>
              </w:rPr>
            </w:pPr>
            <w:r>
              <w:rPr>
                <w:rStyle w:val="Style14"/>
                <w:color w:val="auto"/>
                <w:sz w:val="24"/>
                <w:szCs w:val="24"/>
              </w:rPr>
              <w:t xml:space="preserve">халат, </w:t>
            </w:r>
            <w:r>
              <w:rPr>
                <w:rStyle w:val="Style14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color w:val="auto"/>
                <w:sz w:val="24"/>
                <w:szCs w:val="24"/>
              </w:rPr>
              <w:t xml:space="preserve"> перчатки резиновые, перчат</w:t>
              <w:softHyphen/>
              <w:t>ки х/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317"/>
              <w:ind w:left="120" w:right="0" w:hanging="0"/>
              <w:jc w:val="center"/>
              <w:rPr/>
            </w:pPr>
            <w:r>
              <w:rPr>
                <w:rStyle w:val="Style14"/>
                <w:color w:val="auto"/>
                <w:sz w:val="24"/>
                <w:szCs w:val="24"/>
              </w:rPr>
              <w:t>мыло туалетное</w:t>
            </w:r>
            <w:r>
              <w:rPr>
                <w:rStyle w:val="Style14"/>
                <w:color w:val="auto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322"/>
              <w:ind w:left="120" w:right="0" w:hanging="0"/>
              <w:jc w:val="center"/>
              <w:rPr>
                <w:rStyle w:val="Style14"/>
                <w:color w:val="auto"/>
                <w:sz w:val="24"/>
                <w:szCs w:val="24"/>
                <w:lang w:val="ru-RU"/>
              </w:rPr>
            </w:pPr>
            <w:r>
              <w:rPr>
                <w:rStyle w:val="Style14"/>
                <w:color w:val="auto"/>
                <w:sz w:val="24"/>
                <w:szCs w:val="24"/>
              </w:rPr>
              <w:t xml:space="preserve">Рабочий по </w:t>
            </w:r>
            <w:r>
              <w:rPr>
                <w:rStyle w:val="Style14"/>
                <w:color w:val="auto"/>
                <w:sz w:val="24"/>
                <w:szCs w:val="24"/>
                <w:lang w:val="ru-RU"/>
              </w:rPr>
              <w:t xml:space="preserve">ремонту здания и сооружений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exact" w:line="317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color w:val="auto"/>
                <w:sz w:val="24"/>
                <w:szCs w:val="24"/>
              </w:rPr>
              <w:t xml:space="preserve"> </w:t>
            </w:r>
            <w:r>
              <w:rPr>
                <w:rStyle w:val="Style14"/>
                <w:color w:val="auto"/>
                <w:sz w:val="24"/>
                <w:szCs w:val="24"/>
              </w:rPr>
              <w:t xml:space="preserve">перчатки, </w:t>
            </w:r>
            <w:r>
              <w:rPr>
                <w:rStyle w:val="Style14"/>
                <w:color w:val="auto"/>
                <w:sz w:val="24"/>
                <w:szCs w:val="24"/>
                <w:lang w:val="ru-RU"/>
              </w:rPr>
              <w:t xml:space="preserve"> халат</w:t>
            </w:r>
            <w:r>
              <w:rPr>
                <w:rStyle w:val="Style14"/>
                <w:color w:val="auto"/>
                <w:sz w:val="24"/>
                <w:szCs w:val="24"/>
              </w:rPr>
              <w:t xml:space="preserve"> </w:t>
            </w:r>
            <w:r>
              <w:rPr>
                <w:rStyle w:val="Style14"/>
                <w:color w:val="auto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</w:tr>
      <w:tr>
        <w:trPr>
          <w:trHeight w:val="31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lineRule="exact" w:line="322"/>
              <w:ind w:left="120" w:right="0" w:hanging="0"/>
              <w:jc w:val="center"/>
              <w:rPr>
                <w:rStyle w:val="Style14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Дворни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FFFFFF" w:val="clear"/>
              <w:spacing w:lineRule="exact" w:line="317"/>
              <w:ind w:left="14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color w:val="auto"/>
                <w:sz w:val="24"/>
                <w:szCs w:val="24"/>
              </w:rPr>
              <w:t xml:space="preserve">халат, </w:t>
            </w:r>
            <w:r>
              <w:rPr>
                <w:rStyle w:val="Style14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color w:val="auto"/>
                <w:sz w:val="24"/>
                <w:szCs w:val="24"/>
              </w:rPr>
              <w:t xml:space="preserve"> перчатки резиновые, перчат</w:t>
              <w:softHyphen/>
              <w:t>ки х/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</w:tr>
    </w:tbl>
    <w:p>
      <w:pPr>
        <w:pStyle w:val="Style27"/>
        <w:tabs>
          <w:tab w:val="clear" w:pos="709"/>
          <w:tab w:val="left" w:pos="13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tabs>
          <w:tab w:val="clear" w:pos="709"/>
          <w:tab w:val="left" w:pos="1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312" w:before="0" w:after="0"/>
        <w:ind w:left="20" w:right="20" w:hanging="0"/>
        <w:jc w:val="center"/>
        <w:rPr>
          <w:rFonts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/>
          <w:b/>
          <w:bCs/>
          <w:sz w:val="21"/>
          <w:szCs w:val="21"/>
          <w:lang w:val="ru-RU" w:eastAsia="ru-RU"/>
        </w:rPr>
      </w:r>
    </w:p>
    <w:p>
      <w:pPr>
        <w:pStyle w:val="TextBody"/>
        <w:spacing w:lineRule="exact" w:line="312" w:before="0" w:after="0"/>
        <w:ind w:left="20" w:right="2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exact" w:line="312" w:before="0" w:after="0"/>
        <w:ind w:left="20" w:right="2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exact" w:line="312" w:before="0" w:after="0"/>
        <w:ind w:left="20" w:right="20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ИМЕРНЫЙ ПЕРЕЧЕНЬ </w:t>
        <w:br/>
        <w:t>должностей административно-управленческого персонала</w:t>
      </w:r>
    </w:p>
    <w:p>
      <w:pPr>
        <w:pStyle w:val="TextBody"/>
        <w:tabs>
          <w:tab w:val="clear" w:pos="709"/>
          <w:tab w:val="left" w:pos="14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 К административно-управленческому персоналу муниципального учреждения относятся: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руководитель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заместитель руководителя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главный бухгалтер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заместитель главного бухгалтера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заведующий отделением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заведующий складом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заведующий хозяйством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секретарь-машинистка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делопроизводитель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кассир *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инспектор по кадрам *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бухгалтер *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инженер по охране труда *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инженер-программист (программист) *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специалист по кадрам *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экономист *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юрисконсульт *;</w:t>
      </w:r>
    </w:p>
    <w:p>
      <w:pPr>
        <w:pStyle w:val="TextBody"/>
        <w:rPr>
          <w:rFonts w:cs="Times New Roman"/>
          <w:sz w:val="21"/>
          <w:szCs w:val="21"/>
          <w:lang w:val="ru-RU" w:eastAsia="ru-RU"/>
        </w:rPr>
      </w:pPr>
      <w:r>
        <w:rPr>
          <w:sz w:val="21"/>
          <w:szCs w:val="21"/>
        </w:rPr>
        <w:t>администратор *;</w:t>
      </w:r>
    </w:p>
    <w:p>
      <w:pPr>
        <w:pStyle w:val="TextBody"/>
        <w:tabs>
          <w:tab w:val="clear" w:pos="709"/>
          <w:tab w:val="left" w:pos="716" w:leader="none"/>
        </w:tabs>
        <w:spacing w:lineRule="exact" w:line="317" w:before="0" w:after="120"/>
        <w:ind w:left="20" w:right="0" w:hanging="0"/>
        <w:jc w:val="both"/>
        <w:rPr>
          <w:rFonts w:cs="Times New Roman"/>
          <w:sz w:val="21"/>
          <w:szCs w:val="21"/>
          <w:lang w:val="ru-RU" w:eastAsia="ru-RU"/>
        </w:rPr>
      </w:pPr>
      <w:r>
        <w:rPr>
          <w:rFonts w:cs="Times New Roman"/>
          <w:sz w:val="21"/>
          <w:szCs w:val="21"/>
          <w:lang w:val="ru-RU" w:eastAsia="ru-RU"/>
        </w:rPr>
        <w:t>техник *.</w:t>
      </w:r>
    </w:p>
    <w:sectPr>
      <w:type w:val="nextPage"/>
      <w:pgSz w:w="11906" w:h="16838"/>
      <w:pgMar w:left="929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66CC"/>
      <w:u w:val="singl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Подпись к картинке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31">
    <w:name w:val="Заголовок №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7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1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2">
    <w:name w:val="Заголовок №1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</w:rPr>
  </w:style>
  <w:style w:type="character" w:styleId="13">
    <w:name w:val="Оглавление 1 Знак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2">
    <w:name w:val="Оглавление 2 Знак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32">
    <w:name w:val="Оглавление 3 Знак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главление (3) + Не полужирный"/>
    <w:basedOn w:val="32"/>
    <w:qFormat/>
    <w:rPr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115pt">
    <w:name w:val="Заголовок №1 + 11;5 pt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8">
    <w:name w:val="Основной текст + 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3">
    <w:name w:val="Заголовок №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34">
    <w:name w:val="Основной текст (3)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4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">
    <w:name w:val="Основной текст (4) + Не полужирный"/>
    <w:basedOn w:val="4"/>
    <w:qFormat/>
    <w:rPr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4">
    <w:name w:val="Подпись к таблице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5">
    <w:name w:val="Подпись к таблице (2) + Полужирный"/>
    <w:basedOn w:val="24"/>
    <w:qFormat/>
    <w:rPr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6">
    <w:name w:val="Подпись к картинке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pt">
    <w:name w:val="Основной текст (4) + Интервал -1 p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single"/>
    </w:rPr>
  </w:style>
  <w:style w:type="character" w:styleId="5">
    <w:name w:val="Основной текст (5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6">
    <w:name w:val="Основной текст (6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5">
    <w:name w:val="Основной текст (3) + Не полужирный"/>
    <w:basedOn w:val="3"/>
    <w:qFormat/>
    <w:rPr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36">
    <w:name w:val="Основной текст3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8">
    <w:name w:val="Основной текст (8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9">
    <w:name w:val="Основной текст (9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5"/>
      <w:szCs w:val="15"/>
    </w:rPr>
  </w:style>
  <w:style w:type="character" w:styleId="Style19">
    <w:name w:val="Подпись к таблице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20">
    <w:name w:val="Подпись к таблице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10">
    <w:name w:val="Основной текст (10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</w:rPr>
  </w:style>
  <w:style w:type="character" w:styleId="43">
    <w:name w:val="Основной текст4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11">
    <w:name w:val="Основной текст (11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51">
    <w:name w:val="Основной текст5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61">
    <w:name w:val="Основной текст6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Верхний колонтитул Знак"/>
    <w:basedOn w:val="Style14"/>
    <w:qFormat/>
    <w:rPr>
      <w:color w:val="000000"/>
    </w:rPr>
  </w:style>
  <w:style w:type="character" w:styleId="Style23">
    <w:name w:val="Нижний колонтитул Знак"/>
    <w:basedOn w:val="Style14"/>
    <w:qFormat/>
    <w:rPr>
      <w:color w:val="00000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0LVL3">
    <w:name w:val="WW_CharLFO10LVL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0LVL4">
    <w:name w:val="WW_CharLFO10LVL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1LVL1">
    <w:name w:val="WW_CharLFO21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5LVL1">
    <w:name w:val="WW_CharLFO25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6LVL1">
    <w:name w:val="WW_CharLFO26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CharLFO34LVL1">
    <w:name w:val="WW_CharLFO3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5LVL2">
    <w:name w:val="WW_CharLFO35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6LVL1">
    <w:name w:val="WW_CharLFO36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6LVL2">
    <w:name w:val="WW_CharLFO36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8LVL2">
    <w:name w:val="WW_CharLFO38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9LVL1">
    <w:name w:val="WW_CharLFO39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9LVL2">
    <w:name w:val="WW_CharLFO39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39LVL3">
    <w:name w:val="WW_CharLFO39LVL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0LVL1">
    <w:name w:val="WW_CharLFO40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0LVL2">
    <w:name w:val="WW_CharLFO40LVL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0LVL3">
    <w:name w:val="WW_CharLFO40LVL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1LVL1">
    <w:name w:val="WW_CharLFO4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CharLFO42LVL1">
    <w:name w:val="WW_CharLFO4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3LVL1">
    <w:name w:val="WW_CharLFO4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4LVL1">
    <w:name w:val="WW_CharLFO4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6LVL1">
    <w:name w:val="WW_CharLFO4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7LVL1">
    <w:name w:val="WW_CharLFO47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7LVL2">
    <w:name w:val="WW_CharLFO47LVL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8LVL1">
    <w:name w:val="WW_CharLFO48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49LVL1">
    <w:name w:val="WW_CharLFO49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harLFO50LVL1">
    <w:name w:val="WW_CharLFO50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/>
  </w:style>
  <w:style w:type="paragraph" w:styleId="Style2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27">
    <w:name w:val="Основной текст (2)"/>
    <w:basedOn w:val="Style27"/>
    <w:qFormat/>
    <w:pPr>
      <w:shd w:fill="FFFFFF" w:val="clear"/>
      <w:suppressAutoHyphens w:val="true"/>
      <w:spacing w:lineRule="exact" w:line="226" w:before="0" w:after="4260"/>
      <w:jc w:val="center"/>
    </w:pPr>
    <w:rPr>
      <w:b/>
      <w:bCs/>
      <w:sz w:val="18"/>
      <w:szCs w:val="18"/>
    </w:rPr>
  </w:style>
  <w:style w:type="paragraph" w:styleId="14">
    <w:name w:val="Заголовок №1"/>
    <w:basedOn w:val="Style27"/>
    <w:qFormat/>
    <w:pPr>
      <w:numPr>
        <w:ilvl w:val="0"/>
        <w:numId w:val="1"/>
      </w:numPr>
      <w:shd w:fill="FFFFFF" w:val="clear"/>
      <w:suppressAutoHyphens w:val="true"/>
      <w:spacing w:lineRule="exact" w:line="600" w:before="4260" w:after="0"/>
      <w:jc w:val="center"/>
    </w:pPr>
    <w:rPr>
      <w:b/>
      <w:bCs/>
      <w:sz w:val="26"/>
      <w:szCs w:val="26"/>
    </w:rPr>
  </w:style>
  <w:style w:type="paragraph" w:styleId="37">
    <w:name w:val="Основной текст (3)"/>
    <w:basedOn w:val="Style27"/>
    <w:qFormat/>
    <w:pPr>
      <w:shd w:fill="FFFFFF" w:val="clear"/>
      <w:suppressAutoHyphens w:val="true"/>
      <w:spacing w:lineRule="atLeast" w:line="0"/>
      <w:ind w:left="0" w:right="0" w:hanging="300"/>
    </w:pPr>
    <w:rPr>
      <w:b/>
      <w:bCs/>
      <w:spacing w:val="3"/>
      <w:sz w:val="21"/>
      <w:szCs w:val="21"/>
    </w:rPr>
  </w:style>
  <w:style w:type="paragraph" w:styleId="Style28">
    <w:name w:val="Подпись к картинке"/>
    <w:basedOn w:val="Style27"/>
    <w:qFormat/>
    <w:pPr>
      <w:shd w:fill="FFFFFF" w:val="clear"/>
      <w:suppressAutoHyphens w:val="true"/>
      <w:spacing w:lineRule="atLeast" w:line="0" w:before="0" w:after="60"/>
    </w:pPr>
    <w:rPr>
      <w:spacing w:val="3"/>
      <w:sz w:val="21"/>
      <w:szCs w:val="21"/>
    </w:rPr>
  </w:style>
  <w:style w:type="paragraph" w:styleId="38">
    <w:name w:val="Заголовок №3"/>
    <w:basedOn w:val="Style27"/>
    <w:qFormat/>
    <w:pPr>
      <w:numPr>
        <w:ilvl w:val="0"/>
        <w:numId w:val="1"/>
      </w:numPr>
      <w:shd w:fill="FFFFFF" w:val="clear"/>
      <w:suppressAutoHyphens w:val="true"/>
      <w:spacing w:lineRule="atLeast" w:line="0" w:before="0" w:after="300"/>
      <w:ind w:left="0" w:right="0" w:hanging="420"/>
    </w:pPr>
    <w:rPr>
      <w:b/>
      <w:bCs/>
      <w:spacing w:val="3"/>
      <w:sz w:val="21"/>
      <w:szCs w:val="21"/>
    </w:rPr>
  </w:style>
  <w:style w:type="paragraph" w:styleId="71">
    <w:name w:val="Основной текст7"/>
    <w:basedOn w:val="Style27"/>
    <w:qFormat/>
    <w:pPr>
      <w:shd w:fill="FFFFFF" w:val="clear"/>
      <w:suppressAutoHyphens w:val="true"/>
      <w:spacing w:lineRule="exact" w:line="283" w:before="300" w:after="0"/>
      <w:ind w:left="0" w:right="0" w:hanging="440"/>
    </w:pPr>
    <w:rPr>
      <w:spacing w:val="3"/>
      <w:sz w:val="21"/>
      <w:szCs w:val="21"/>
    </w:rPr>
  </w:style>
  <w:style w:type="paragraph" w:styleId="121">
    <w:name w:val="Заголовок №1 (2)"/>
    <w:basedOn w:val="Style27"/>
    <w:qFormat/>
    <w:pPr>
      <w:shd w:fill="FFFFFF" w:val="clear"/>
      <w:suppressAutoHyphens w:val="true"/>
      <w:spacing w:lineRule="atLeast" w:line="0" w:before="0" w:after="360"/>
    </w:pPr>
    <w:rPr>
      <w:b/>
      <w:bCs/>
      <w:spacing w:val="2"/>
      <w:sz w:val="27"/>
      <w:szCs w:val="27"/>
    </w:rPr>
  </w:style>
  <w:style w:type="paragraph" w:styleId="Contents1">
    <w:name w:val="TOC 1"/>
    <w:basedOn w:val="Style27"/>
    <w:pPr>
      <w:shd w:fill="FFFFFF" w:val="clear"/>
      <w:suppressAutoHyphens w:val="true"/>
      <w:spacing w:lineRule="atLeast" w:line="0" w:before="360" w:after="60"/>
    </w:pPr>
    <w:rPr>
      <w:b/>
      <w:bCs/>
      <w:spacing w:val="3"/>
      <w:sz w:val="21"/>
      <w:szCs w:val="21"/>
    </w:rPr>
  </w:style>
  <w:style w:type="paragraph" w:styleId="Contents2">
    <w:name w:val="TOC 2"/>
    <w:basedOn w:val="Style27"/>
    <w:pPr>
      <w:shd w:fill="FFFFFF" w:val="clear"/>
      <w:suppressAutoHyphens w:val="true"/>
      <w:spacing w:lineRule="atLeast" w:line="0" w:before="60" w:after="180"/>
    </w:pPr>
    <w:rPr>
      <w:spacing w:val="3"/>
      <w:sz w:val="21"/>
      <w:szCs w:val="21"/>
    </w:rPr>
  </w:style>
  <w:style w:type="paragraph" w:styleId="Contents3">
    <w:name w:val="TOC 3"/>
    <w:basedOn w:val="Style27"/>
    <w:pPr>
      <w:shd w:fill="FFFFFF" w:val="clear"/>
      <w:suppressAutoHyphens w:val="true"/>
      <w:spacing w:lineRule="exact" w:line="413"/>
    </w:pPr>
    <w:rPr>
      <w:b/>
      <w:bCs/>
      <w:sz w:val="21"/>
      <w:szCs w:val="21"/>
    </w:rPr>
  </w:style>
  <w:style w:type="paragraph" w:styleId="28">
    <w:name w:val="Заголовок №2"/>
    <w:basedOn w:val="Style27"/>
    <w:qFormat/>
    <w:pPr>
      <w:numPr>
        <w:ilvl w:val="0"/>
        <w:numId w:val="1"/>
      </w:numPr>
      <w:shd w:fill="FFFFFF" w:val="clear"/>
      <w:suppressAutoHyphens w:val="true"/>
      <w:spacing w:lineRule="atLeast" w:line="0" w:before="240" w:after="360"/>
    </w:pPr>
    <w:rPr>
      <w:b/>
      <w:bCs/>
      <w:spacing w:val="3"/>
      <w:sz w:val="21"/>
      <w:szCs w:val="21"/>
    </w:rPr>
  </w:style>
  <w:style w:type="paragraph" w:styleId="44">
    <w:name w:val="Основной текст (4)"/>
    <w:basedOn w:val="Style27"/>
    <w:qFormat/>
    <w:pPr>
      <w:shd w:fill="FFFFFF" w:val="clear"/>
      <w:suppressAutoHyphens w:val="true"/>
      <w:spacing w:lineRule="atLeast" w:line="0" w:before="300" w:after="60"/>
    </w:pPr>
    <w:rPr>
      <w:b/>
      <w:bCs/>
      <w:sz w:val="21"/>
      <w:szCs w:val="21"/>
    </w:rPr>
  </w:style>
  <w:style w:type="paragraph" w:styleId="29">
    <w:name w:val="Подпись к таблице (2)"/>
    <w:basedOn w:val="Style27"/>
    <w:qFormat/>
    <w:pPr>
      <w:shd w:fill="FFFFFF" w:val="clear"/>
      <w:suppressAutoHyphens w:val="true"/>
      <w:spacing w:lineRule="exact" w:line="317"/>
      <w:ind w:left="0" w:right="0" w:firstLine="760"/>
    </w:pPr>
    <w:rPr>
      <w:spacing w:val="3"/>
      <w:sz w:val="21"/>
      <w:szCs w:val="21"/>
    </w:rPr>
  </w:style>
  <w:style w:type="paragraph" w:styleId="210">
    <w:name w:val="Подпись к картинке (2)"/>
    <w:basedOn w:val="Style27"/>
    <w:qFormat/>
    <w:pPr>
      <w:shd w:fill="FFFFFF" w:val="clear"/>
      <w:suppressAutoHyphens w:val="true"/>
      <w:spacing w:lineRule="atLeast" w:line="0"/>
    </w:pPr>
    <w:rPr>
      <w:b/>
      <w:bCs/>
      <w:sz w:val="21"/>
      <w:szCs w:val="21"/>
    </w:rPr>
  </w:style>
  <w:style w:type="paragraph" w:styleId="52">
    <w:name w:val="Основной текст (5)"/>
    <w:basedOn w:val="Style27"/>
    <w:qFormat/>
    <w:pPr>
      <w:shd w:fill="FFFFFF" w:val="clear"/>
      <w:suppressAutoHyphens w:val="true"/>
      <w:spacing w:lineRule="atLeast" w:line="0"/>
      <w:jc w:val="right"/>
    </w:pPr>
    <w:rPr>
      <w:spacing w:val="-1"/>
      <w:sz w:val="18"/>
      <w:szCs w:val="18"/>
    </w:rPr>
  </w:style>
  <w:style w:type="paragraph" w:styleId="62">
    <w:name w:val="Основной текст (6)"/>
    <w:basedOn w:val="Style27"/>
    <w:qFormat/>
    <w:pPr>
      <w:shd w:fill="FFFFFF" w:val="clear"/>
      <w:suppressAutoHyphens w:val="true"/>
      <w:spacing w:lineRule="atLeast" w:line="0"/>
    </w:pPr>
    <w:rPr>
      <w:sz w:val="20"/>
      <w:szCs w:val="20"/>
    </w:rPr>
  </w:style>
  <w:style w:type="paragraph" w:styleId="72">
    <w:name w:val="Основной текст (7)"/>
    <w:basedOn w:val="Style27"/>
    <w:qFormat/>
    <w:pPr>
      <w:shd w:fill="FFFFFF" w:val="clear"/>
      <w:suppressAutoHyphens w:val="true"/>
      <w:spacing w:lineRule="exact" w:line="317" w:before="540" w:after="180"/>
      <w:jc w:val="center"/>
    </w:pPr>
    <w:rPr>
      <w:b/>
      <w:bCs/>
      <w:sz w:val="26"/>
      <w:szCs w:val="26"/>
    </w:rPr>
  </w:style>
  <w:style w:type="paragraph" w:styleId="81">
    <w:name w:val="Основной текст (8)"/>
    <w:basedOn w:val="Style27"/>
    <w:qFormat/>
    <w:pPr>
      <w:shd w:fill="FFFFFF" w:val="clear"/>
      <w:suppressAutoHyphens w:val="true"/>
      <w:spacing w:lineRule="atLeast" w:line="0" w:before="0" w:after="60"/>
      <w:jc w:val="both"/>
    </w:pPr>
    <w:rPr>
      <w:spacing w:val="-1"/>
      <w:sz w:val="16"/>
      <w:szCs w:val="16"/>
    </w:rPr>
  </w:style>
  <w:style w:type="paragraph" w:styleId="91">
    <w:name w:val="Основной текст (9)"/>
    <w:basedOn w:val="Style27"/>
    <w:qFormat/>
    <w:pPr>
      <w:shd w:fill="FFFFFF" w:val="clear"/>
      <w:suppressAutoHyphens w:val="true"/>
      <w:spacing w:lineRule="atLeast" w:line="0"/>
    </w:pPr>
    <w:rPr>
      <w:b/>
      <w:bCs/>
      <w:spacing w:val="-3"/>
      <w:sz w:val="15"/>
      <w:szCs w:val="15"/>
    </w:rPr>
  </w:style>
  <w:style w:type="paragraph" w:styleId="Style29">
    <w:name w:val="Подпись к таблице"/>
    <w:basedOn w:val="Style27"/>
    <w:qFormat/>
    <w:pPr>
      <w:shd w:fill="FFFFFF" w:val="clear"/>
      <w:suppressAutoHyphens w:val="true"/>
      <w:spacing w:lineRule="exact" w:line="278"/>
    </w:pPr>
    <w:rPr>
      <w:b/>
      <w:bCs/>
      <w:spacing w:val="3"/>
      <w:sz w:val="21"/>
      <w:szCs w:val="21"/>
    </w:rPr>
  </w:style>
  <w:style w:type="paragraph" w:styleId="101">
    <w:name w:val="Основной текст (10)"/>
    <w:basedOn w:val="Style27"/>
    <w:qFormat/>
    <w:pPr>
      <w:shd w:fill="FFFFFF" w:val="clear"/>
      <w:suppressAutoHyphens w:val="true"/>
      <w:spacing w:lineRule="exact" w:line="182"/>
      <w:jc w:val="both"/>
    </w:pPr>
    <w:rPr>
      <w:spacing w:val="1"/>
      <w:sz w:val="14"/>
      <w:szCs w:val="14"/>
    </w:rPr>
  </w:style>
  <w:style w:type="paragraph" w:styleId="112">
    <w:name w:val="Основной текст (11)"/>
    <w:basedOn w:val="Style27"/>
    <w:qFormat/>
    <w:pPr>
      <w:shd w:fill="FFFFFF" w:val="clear"/>
      <w:suppressAutoHyphens w:val="true"/>
      <w:spacing w:lineRule="exact" w:line="322"/>
      <w:jc w:val="both"/>
    </w:pPr>
    <w:rPr>
      <w:sz w:val="25"/>
      <w:szCs w:val="25"/>
    </w:rPr>
  </w:style>
  <w:style w:type="paragraph" w:styleId="Style30">
    <w:name w:val="Текст выноски"/>
    <w:basedOn w:val="Style2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7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7:00Z</dcterms:created>
  <dc:creator>1</dc:creator>
  <dc:description/>
  <dc:language>en-US</dc:language>
  <cp:lastModifiedBy>МОУ ООШ 38</cp:lastModifiedBy>
  <cp:lastPrinted>2017-09-25T11:29:00Z</cp:lastPrinted>
  <dcterms:modified xsi:type="dcterms:W3CDTF">2017-04-19T07:27:00Z</dcterms:modified>
  <cp:revision>4</cp:revision>
  <dc:subject/>
  <dc:title>Коллективный договор</dc:title>
</cp:coreProperties>
</file>