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№ 27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Антонова О.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формированию доступной среды жизнедеятельности для детей-инвалидов в МБОУ СОШ № 27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2"/>
        <w:gridCol w:w="2326"/>
        <w:gridCol w:w="2009"/>
        <w:gridCol w:w="1848"/>
        <w:gridCol w:w="1366"/>
        <w:gridCol w:w="2331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, зада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координато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корректировка  информационной базы сведений о количестве детей- инвалидов в микрорайоне школ № 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ормативной и организационной основы создания доступной среды для жизнедеятельности детей-инвалид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формационной базы о количестве детей-инвалидов по микрорайо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а база  детей-инвал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реализации программы «Доступная среда» в  МБОУ СОШ № 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мероприятий по реализации программы «Доступная среда» в  МБОУ СОШ № 27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зработанных нормативно-правовых актов (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роприятий, направленных на развитие</w:t>
            </w:r>
          </w:p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й среды жизнедеятельности для детей- инвалидов</w:t>
            </w:r>
          </w:p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БОУ СОШ № 27 на 2017-2018 учебный  год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ровня доступности  МБОУ СОШ № 27 в соответствии с  потребностями детей-инвали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доступности образовательного учреждения  для детей-инвали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У 100% доступность (потребности в финансовых средствах для обеспечения доступности 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 по повышению уровня доступности образовательного учреждения   для детей-инвали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доступность для детей инвали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 капитальный ремонт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тей-инвалидов учебниками для реализации учебного процесса за счет субвенций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и качества реабилитационных услуг для детей – инвалидов, а также содействие их интег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сентября текуще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left="0" w:right="14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беспеченность детей-инвалидов учебник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обеспеченность учебниками детей-инвалидов по ОУ 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досуговых, спортивных, кружковых  мероприятий  с участием детей-инвали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 и реализация плана мероприятий, направленных на интеграцию детей-инвали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 участие детей-инвалидов в досуг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с педагогами, родител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социальной разобщенности и формирование позитивного отношения к проблеме обеспечения доступной среды жизнедеятельности для детей- инвали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tLeast" w:line="10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опросов по  проблеме обеспечения доступной среды жизнедеятельности для детей- инвалидов в тематику педагогических советов и родительских собр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по  проблеме обеспечения доступной среды жизнедеятельности  детей- инвалидов:</w:t>
            </w:r>
          </w:p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едагогов 3</w:t>
            </w:r>
          </w:p>
          <w:p>
            <w:pPr>
              <w:pStyle w:val="Normal"/>
              <w:spacing w:lineRule="atLeast" w:line="100" w:before="0" w:after="0"/>
              <w:ind w:left="0" w:right="1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одителей 5</w:t>
            </w:r>
          </w:p>
        </w:tc>
      </w:tr>
    </w:tbl>
    <w:p>
      <w:pPr>
        <w:pStyle w:val="NoSpacing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8:00Z</dcterms:created>
  <dc:creator>user</dc:creator>
  <dc:description/>
  <dc:language>en-US</dc:language>
  <cp:lastModifiedBy>user</cp:lastModifiedBy>
  <dcterms:modified xsi:type="dcterms:W3CDTF">2015-11-0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