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УТВЕРЖДАЮ</w:t>
      </w:r>
    </w:p>
    <w:p>
      <w:pPr>
        <w:pStyle w:val="Normal1"/>
        <w:bidi w:val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Директор МБОУ СОШ №27</w:t>
      </w:r>
    </w:p>
    <w:p>
      <w:pPr>
        <w:pStyle w:val="Normal1"/>
        <w:bidi w:val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Антонова О.В.</w:t>
      </w:r>
    </w:p>
    <w:p>
      <w:pPr>
        <w:pStyle w:val="Normal1"/>
        <w:bidi w:val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каз №68 от 28.08.2015 г.</w:t>
      </w:r>
    </w:p>
    <w:p>
      <w:pPr>
        <w:pStyle w:val="Normal1"/>
        <w:bidi w:val="0"/>
        <w:jc w:val="right"/>
        <w:rPr/>
      </w:pPr>
      <w:r>
        <w:rPr/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/>
      </w:pPr>
      <w:r>
        <w:rPr/>
      </w:r>
    </w:p>
    <w:p>
      <w:pPr>
        <w:pStyle w:val="Normal1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ложение </w:t>
      </w:r>
    </w:p>
    <w:p>
      <w:pPr>
        <w:pStyle w:val="Normal1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сихолого-медико-педагогическом консилиуме</w:t>
      </w:r>
    </w:p>
    <w:p>
      <w:pPr>
        <w:pStyle w:val="Normal1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БОУ СОШ №27</w:t>
      </w:r>
    </w:p>
    <w:p>
      <w:pPr>
        <w:pStyle w:val="Normal1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.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сихолого-медико-педагогический консилиум (ПМПк) является одной из форм взаимодействия специалистов МБОУ СОШ №27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МПк создается приказом руководителя МБОУ СОШ №27 при наличии соответствующих специалистов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е руководство ПМПк возлагается на руководителя МБОУ СОШ №27 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МПк образовательного учреждения в своей деятельности руководствуется Уставом МБОУ СОШ №27, договором между МБОУ СОШ №27 и родителями (законными представителями) обучающегося, воспитанника, договором между ПМПк и психолого-медико-педагогической комиссией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рный состав ПМПк: заместитель руководителя МБОУ СОШ №27  по учебно-воспитательной работе (председатель консилиума), учитель, представляющий ребенка на ПМПк, учителя с большим опытом работы, педагог-психолог, учитель – дефектолог (если есть) и /или учитель – логопед (если есть), врач-педиатр (невропатолог, психиатр), медицинская сестра.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6"/>
        </w:numPr>
        <w:bidi w:val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ь и задачи ПМПк.  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МБОУ СОШ №27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чами ПМПк МБОУ СОШ №27 являются:</w:t>
      </w:r>
    </w:p>
    <w:p>
      <w:pPr>
        <w:pStyle w:val="Normal1"/>
        <w:numPr>
          <w:ilvl w:val="2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.</w:t>
      </w:r>
    </w:p>
    <w:p>
      <w:pPr>
        <w:pStyle w:val="Normal1"/>
        <w:numPr>
          <w:ilvl w:val="2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ка физических, интеллектуальных и эмоционально-личностных срывов.</w:t>
      </w:r>
    </w:p>
    <w:p>
      <w:pPr>
        <w:pStyle w:val="Normal1"/>
        <w:numPr>
          <w:ilvl w:val="2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резервных возможностей развития.</w:t>
      </w:r>
    </w:p>
    <w:p>
      <w:pPr>
        <w:pStyle w:val="Normal1"/>
        <w:numPr>
          <w:ilvl w:val="2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.</w:t>
      </w:r>
    </w:p>
    <w:p>
      <w:pPr>
        <w:pStyle w:val="Normal1"/>
        <w:numPr>
          <w:ilvl w:val="2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1"/>
        <w:numPr>
          <w:ilvl w:val="2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ы, включенные в ПМПк, выполняют работу в рамках основного рабочего времени, 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6"/>
        </w:numPr>
        <w:bidi w:val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ганизация деятельности школьного психолого-медико-педагогического консилиума. 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следование ребенка специалистами ПМПк осуществляется по инициативе родителей (законных представителей) или сотрудников МБОУ СОШ №27 с согласия родителей (законных представителей) на основании договора между МБОУ СОШ №27 и родителями (законными представителями) обучающихся, воспитанников. Медицинский работник, представляющий интересы ребенка в МБОУ СОШ №27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6"/>
        </w:numPr>
        <w:bidi w:val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рядок подготовки и проведения ПМПк.  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седания ПМПк подразделяются на плановые и внеплановые и проводятся под руководством председателя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иодичность проведения ПМПк определяется реальным запросом МБОУ СОШ №27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четверть (квартал)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хофизического развития ребенка (без указания диагноза) и программу специальной (коррекционной) помощи, обобщающую рекомендации специалистов;  подписывается председателем и всеми членами ПМПк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1"/>
        <w:numPr>
          <w:ilvl w:val="1"/>
          <w:numId w:val="6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направлении ребенка на психолого-медико-педагогическую комиссию (ПМПК) копии коллегиального заключения школьного ПМПк, заключения специалистов прилагаются.  В другие учреждения и организации заключения специалистов, коллегиальное заключение школьного ПМПк могут направляться только по официальному запросу.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формах учета деятельности специалистов ПМПк.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записи детей на ПМПк.</w:t>
      </w:r>
    </w:p>
    <w:p>
      <w:pPr>
        <w:pStyle w:val="Normal1"/>
        <w:numPr>
          <w:ilvl w:val="0"/>
          <w:numId w:val="2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плановых заседаний ПМПк.</w:t>
      </w:r>
    </w:p>
    <w:p>
      <w:pPr>
        <w:pStyle w:val="Normal1"/>
        <w:numPr>
          <w:ilvl w:val="0"/>
          <w:numId w:val="2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урнал регистрации заключений и рекомендаций специалистов  и коллегиального заключения и рекомендаций ПМПк – 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690"/>
        <w:gridCol w:w="585"/>
        <w:gridCol w:w="1552"/>
        <w:gridCol w:w="1417"/>
        <w:gridCol w:w="22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исло, месяц, год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ор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д обращ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консультирования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а (папка) развития обучающегося, воспитанника: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"/>
        <w:gridCol w:w="1023"/>
        <w:gridCol w:w="1298"/>
        <w:gridCol w:w="585"/>
        <w:gridCol w:w="1192"/>
        <w:gridCol w:w="1717"/>
        <w:gridCol w:w="1680"/>
        <w:gridCol w:w="14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ебе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д, месяц рожден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специалиста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коллегиальное заключение ПМ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или состав ПМ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блоки, карты: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«Вкладыши»:</w:t>
      </w:r>
    </w:p>
    <w:p>
      <w:pPr>
        <w:pStyle w:val="Normal1"/>
        <w:numPr>
          <w:ilvl w:val="2"/>
          <w:numId w:val="4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ческая характеристика;</w:t>
      </w:r>
    </w:p>
    <w:p>
      <w:pPr>
        <w:pStyle w:val="Normal1"/>
        <w:numPr>
          <w:ilvl w:val="2"/>
          <w:numId w:val="4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истории развития (анамнез ребенка).</w:t>
      </w:r>
    </w:p>
    <w:p>
      <w:pPr>
        <w:pStyle w:val="Normal1"/>
        <w:bidi w:val="0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окументация специалистов ПМПк (согласно утвержденным формам):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2"/>
          <w:numId w:val="4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я специалистов ПМПк;</w:t>
      </w:r>
    </w:p>
    <w:p>
      <w:pPr>
        <w:pStyle w:val="Normal1"/>
        <w:numPr>
          <w:ilvl w:val="2"/>
          <w:numId w:val="4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гиальное заключение ПМПк;</w:t>
      </w:r>
    </w:p>
    <w:p>
      <w:pPr>
        <w:pStyle w:val="Normal1"/>
        <w:numPr>
          <w:ilvl w:val="2"/>
          <w:numId w:val="4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невник динамического наблюдения с фиксацией:</w:t>
      </w:r>
    </w:p>
    <w:p>
      <w:pPr>
        <w:pStyle w:val="Normal1"/>
        <w:numPr>
          <w:ilvl w:val="1"/>
          <w:numId w:val="1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ени и условий возникновения проблемы;</w:t>
      </w:r>
    </w:p>
    <w:p>
      <w:pPr>
        <w:pStyle w:val="Normal1"/>
        <w:numPr>
          <w:ilvl w:val="1"/>
          <w:numId w:val="1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, предпринятых до обращения в ПМПк, и их эффективности;</w:t>
      </w:r>
    </w:p>
    <w:p>
      <w:pPr>
        <w:pStyle w:val="Normal1"/>
        <w:numPr>
          <w:ilvl w:val="1"/>
          <w:numId w:val="1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едений о реализации и эффективности рекомендаций ПМПк.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1</w:t>
      </w:r>
    </w:p>
    <w:p>
      <w:pPr>
        <w:pStyle w:val="Normal1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1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заимодействии психолого-медико-педагогического консилиума с родителями (законными представителями) обучающегося, воспитанника о его психолого-медико-педагогическом обследовании и сопровождении.</w:t>
      </w:r>
    </w:p>
    <w:p>
      <w:pPr>
        <w:pStyle w:val="Normal1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bidi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393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07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ОУ 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директора 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 (законные представители) обучающегося, воспитанника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ф.и.о. ребенка)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указать ф.и.о. родителей (законных представителей), 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арактер родственных отношений в соответствии с паспортными данными, паспортные данные)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/>
      </w:pPr>
      <w:r>
        <w:rPr/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2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</w:t>
      </w:r>
    </w:p>
    <w:p>
      <w:pPr>
        <w:pStyle w:val="Normal1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сихолого-медико-педагогического консилиума.</w:t>
      </w:r>
    </w:p>
    <w:p>
      <w:pPr>
        <w:pStyle w:val="Normal1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numPr>
          <w:ilvl w:val="0"/>
          <w:numId w:val="7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сведения: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ребенка ______________________________________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_______________________________________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проживания ____________________________________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ведения о родителях: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Мать _______________________________________________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офессия____________________________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Отец ________________________________________________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офессия ____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Кем и когда направлен на ПМПк _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7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ие анамнестические сведения: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чение родов _________________________________________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родов______________________________________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моторное развитие_________________________________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несенные заболевания________________________________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семейного воспитания________________________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ннее развитие _________________________________________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матический статус_____________________________________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педиатра_____________________________________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невропатолога ________________________________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психиатра поликлинники _______________________</w:t>
      </w:r>
    </w:p>
    <w:p>
      <w:pPr>
        <w:pStyle w:val="Normal1"/>
        <w:bidi w:val="0"/>
        <w:ind w:left="7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7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медико-психологического обследования в ОУ ____ :</w:t>
      </w:r>
    </w:p>
    <w:p>
      <w:pPr>
        <w:pStyle w:val="Normal1"/>
        <w:numPr>
          <w:ilvl w:val="1"/>
          <w:numId w:val="7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контакта ____________________________________</w:t>
      </w:r>
    </w:p>
    <w:p>
      <w:pPr>
        <w:pStyle w:val="Normal1"/>
        <w:bidi w:val="0"/>
        <w:ind w:left="11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дение в процессе обследования_________________________</w:t>
      </w:r>
    </w:p>
    <w:p>
      <w:pPr>
        <w:pStyle w:val="Normal1"/>
        <w:bidi w:val="0"/>
        <w:ind w:left="11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общих представлений о себе и окружающем___________</w:t>
      </w:r>
    </w:p>
    <w:p>
      <w:pPr>
        <w:pStyle w:val="Normal1"/>
        <w:bidi w:val="0"/>
        <w:ind w:left="11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1"/>
        <w:bidi w:val="0"/>
        <w:ind w:left="40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аботоспособность ________________________________________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собенности эмоционально-волевой сферы ____________________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собенности познавательных процессов: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осприятие ________________________________________________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остранственная ориентация ________________________________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Внимание _________________________________________________                       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амять ____________________________________________________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Мышление ________________________________________________</w:t>
      </w:r>
    </w:p>
    <w:p>
      <w:pPr>
        <w:pStyle w:val="Normal1"/>
        <w:bidi w:val="0"/>
        <w:ind w:left="0" w:right="0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е моторики _________________________________________</w:t>
      </w:r>
    </w:p>
    <w:p>
      <w:pPr>
        <w:pStyle w:val="Normal1"/>
        <w:bidi w:val="0"/>
        <w:ind w:left="0" w:right="0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енности личностной сферы ______________________________</w:t>
      </w:r>
    </w:p>
    <w:p>
      <w:pPr>
        <w:pStyle w:val="Normal1"/>
        <w:bidi w:val="0"/>
        <w:ind w:left="0" w:right="0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1"/>
          <w:numId w:val="7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речевого развития ____________________________</w:t>
      </w:r>
    </w:p>
    <w:p>
      <w:pPr>
        <w:pStyle w:val="Normal1"/>
        <w:pBdr>
          <w:bottom w:val="single" w:sz="8" w:space="1" w:color="000000"/>
        </w:pBdr>
        <w:bidi w:val="0"/>
        <w:ind w:left="11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         </w:t>
      </w:r>
    </w:p>
    <w:p>
      <w:pPr>
        <w:pStyle w:val="Normal1"/>
        <w:pBdr>
          <w:bottom w:val="single" w:sz="8" w:space="1" w:color="000000"/>
        </w:pBdr>
        <w:bidi w:val="0"/>
        <w:ind w:left="11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Результаты педагогического обследования:</w:t>
      </w:r>
    </w:p>
    <w:p>
      <w:pPr>
        <w:pStyle w:val="Normal1"/>
        <w:bidi w:val="0"/>
        <w:ind w:left="11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ая характеристика личности ребенка, взаимоотношения в коллективе, интересы, обучаемость и др. (наблюдения учителя, воспитателя группы) ______________________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1"/>
        <w:numPr>
          <w:ilvl w:val="1"/>
          <w:numId w:val="7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обследования психиатра ________________________________</w:t>
      </w:r>
    </w:p>
    <w:p>
      <w:pPr>
        <w:pStyle w:val="Normal1"/>
        <w:numPr>
          <w:ilvl w:val="0"/>
          <w:numId w:val="7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собенности дефекта и его структура: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  Заключение: ____________________________________________________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6.  Рекомендации: __________________________________________________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1"/>
        <w:numPr>
          <w:ilvl w:val="1"/>
          <w:numId w:val="7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чение _______________________________________________________</w:t>
      </w:r>
    </w:p>
    <w:p>
      <w:pPr>
        <w:pStyle w:val="Normal1"/>
        <w:numPr>
          <w:ilvl w:val="1"/>
          <w:numId w:val="7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ям ______________________________________________________</w:t>
      </w:r>
    </w:p>
    <w:p>
      <w:pPr>
        <w:pStyle w:val="Normal1"/>
        <w:numPr>
          <w:ilvl w:val="1"/>
          <w:numId w:val="7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опеду _______________________________________________________</w:t>
      </w:r>
    </w:p>
    <w:p>
      <w:pPr>
        <w:pStyle w:val="Normal1"/>
        <w:numPr>
          <w:ilvl w:val="1"/>
          <w:numId w:val="7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логу ______________________________________________________</w:t>
      </w:r>
    </w:p>
    <w:p>
      <w:pPr>
        <w:pStyle w:val="Normal1"/>
        <w:numPr>
          <w:ilvl w:val="1"/>
          <w:numId w:val="7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ам _______________________________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членов ПМПк ОУ 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У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опед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иатр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создании психолого-медико-педагогического консилиума.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В целях обеспечения эффективной работы с детьми с трудностями в обучении и школьной дезадаптацией, в соответствии с Концепцией развития специального образования детей с ограниченными возможностями здоровья в образовательных учреждениях организуется работа ПМПконсилиума ОУ. 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ятельность ПМПк ведется в соответствии с письмом Министерства образования   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 от 27.03.2000 г. №27/90-6 «О психолого-медико педагогическом консилиуме (ПМПк) образовательного учреждения».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разовательное учреждение самостоятельно разрабатывает, учитывая возможности ОУ, на основании указанных рекомендаций письма РФ свое положение о ПМПк, его состав.  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пример приказа о создании ПМПк)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ЫВАЮ:</w:t>
      </w:r>
    </w:p>
    <w:p>
      <w:pPr>
        <w:pStyle w:val="Normal1"/>
        <w:numPr>
          <w:ilvl w:val="0"/>
          <w:numId w:val="3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ть психолого-медико-педагогический консилиум в составе: 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еречень сотрудников консилиума с указанием специальности)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3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значить председателем консилиума: ________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 председателя с указанием специальности)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3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ю психолого-медико-педагогического консилиума вменить в обязанность организацию работы консилиума в соответствии с Положением о деятельности психолого-медико-педагогического консилиума.</w:t>
      </w:r>
    </w:p>
    <w:p>
      <w:pPr>
        <w:pStyle w:val="Normal1"/>
        <w:numPr>
          <w:ilvl w:val="0"/>
          <w:numId w:val="3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работы консилиума определить в зависимости от режима работы школы (ДОУ</w:t>
      </w:r>
    </w:p>
    <w:p>
      <w:pPr>
        <w:pStyle w:val="Normal1"/>
        <w:numPr>
          <w:ilvl w:val="0"/>
          <w:numId w:val="3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ь оплату учителям(воспитателям)за работу в составе консилиума  на основании приказа руководителя ОУ за счет  стимулирования работников ОУ.</w:t>
      </w:r>
    </w:p>
    <w:p>
      <w:pPr>
        <w:pStyle w:val="Normal1"/>
        <w:numPr>
          <w:ilvl w:val="0"/>
          <w:numId w:val="3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заседаний консилиума ______________________________</w:t>
      </w:r>
    </w:p>
    <w:p>
      <w:pPr>
        <w:pStyle w:val="Normal1"/>
        <w:numPr>
          <w:ilvl w:val="0"/>
          <w:numId w:val="3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выполнением приказа оставляю за собой.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школы 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>Заключение психолого-медико-педагогического консилиума.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ребенка _______________Дата рождения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обследования _______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(д/сад) ________________ Класс (группа) 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ий адрес ____________________________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чины направления на ПМПк: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ы родителей __________________________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ние учителя (воспитателя)_________________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(отметить наличие)</w:t>
      </w:r>
    </w:p>
    <w:p>
      <w:pPr>
        <w:pStyle w:val="Normal1"/>
        <w:numPr>
          <w:ilvl w:val="0"/>
          <w:numId w:val="5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ческое представление.</w:t>
      </w:r>
    </w:p>
    <w:p>
      <w:pPr>
        <w:pStyle w:val="Normal1"/>
        <w:numPr>
          <w:ilvl w:val="0"/>
          <w:numId w:val="5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логическое представление.</w:t>
      </w:r>
    </w:p>
    <w:p>
      <w:pPr>
        <w:pStyle w:val="Normal1"/>
        <w:numPr>
          <w:ilvl w:val="0"/>
          <w:numId w:val="5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опедическое заключение.</w:t>
      </w:r>
    </w:p>
    <w:p>
      <w:pPr>
        <w:pStyle w:val="Normal1"/>
        <w:numPr>
          <w:ilvl w:val="0"/>
          <w:numId w:val="5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ое представление (выписка из истории болезни).</w:t>
      </w:r>
    </w:p>
    <w:p>
      <w:pPr>
        <w:pStyle w:val="Normal1"/>
        <w:numPr>
          <w:ilvl w:val="0"/>
          <w:numId w:val="5"/>
        </w:numPr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документы, представленные на консилиум 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консилиума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коррекционно-развивающему обучению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редседатель психолого-медико-педагогического консилиума: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1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психолого-медико-педагогического консилиума:</w:t>
      </w:r>
    </w:p>
    <w:p>
      <w:pPr>
        <w:pStyle w:val="Normal1"/>
        <w:widowControl w:val="false"/>
        <w:suppressAutoHyphens w:val="true"/>
        <w:bidi w:val="0"/>
        <w:spacing w:lineRule="auto" w:line="252"/>
        <w:ind w:left="0" w:right="0" w:firstLine="4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специальность, подпись)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5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b/>
          <w:bCs/>
          <w:color w:val="000000"/>
          <w:sz w:val="22"/>
          <w:szCs w:val="22"/>
        </w:rPr>
        <w:t>Заключение педагога-психолога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ребенка_________________ Возраст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№ (д/сад/ ________________________класс (группа)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направляющей стороны 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ы родителей 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ий вид и поведение в ситуации обследования 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 работы и работоспособность 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осведомленность ребенка (социально-бытовая ориентировка) 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латерализации 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моторики, в том числе графической деятельности (рисунок, письмо) 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внимания 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сформированности функций программирования и контроля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запоминания, мнестической деятельности 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речевого развития 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ространственных и квазипространственных представлений (в том числе пространственный анализ и синтез)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нимание сложных речевых конструкций, употребление предлогов)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мотивационно-волевой сферы 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оционально-личностные особенности 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 межличностных отношений 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психолога 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омендации 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обследования ___________                           Подпись педагога-психолога ________</w:t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1"/>
        <w:bidi w:val="0"/>
        <w:ind w:left="0" w:right="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лючение педагога.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ребенка __________________Возраст 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№ _________________Класс (группа)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впечатления о ребенке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осведомленность и социально-бытовая ориентировка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сведения о себе и своей семье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знания и представления об окружающем 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учебных навыков 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щая оценка учебных навыков (соответствие знаний, умений и навыков требованиям программы)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ка 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 ошибок 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ение __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ные ошибки чтения 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_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шибки письменной речи 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устной речи 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оционально-поведенческие особенности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и рекомендации по обучению: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обследования ____________                 Подпись педагога __________</w:t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sectPr>
      <w:type w:val="nextPage"/>
      <w:pgSz w:w="11906" w:h="16821"/>
      <w:pgMar w:left="595" w:right="561" w:gutter="0" w:header="0" w:top="56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40"/>
        </w:tabs>
        <w:ind w:left="1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60"/>
        </w:tabs>
        <w:ind w:left="25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8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0"/>
        </w:tabs>
        <w:ind w:left="6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40"/>
        </w:tabs>
        <w:ind w:left="1240" w:hanging="360"/>
      </w:pPr>
    </w:lvl>
    <w:lvl w:ilvl="2">
      <w:start w:val="1"/>
      <w:numFmt w:val="decimal"/>
      <w:lvlText w:val="%1.%2.%3."/>
      <w:lvlJc w:val="left"/>
      <w:pPr>
        <w:tabs>
          <w:tab w:val="num" w:pos="2480"/>
        </w:tabs>
        <w:ind w:left="2480" w:hanging="720"/>
      </w:pPr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3360" w:hanging="720"/>
      </w:pPr>
    </w:lvl>
    <w:lvl w:ilvl="4">
      <w:start w:val="1"/>
      <w:numFmt w:val="decimal"/>
      <w:lvlText w:val="%1.%2.%3.%4.%5."/>
      <w:lvlJc w:val="left"/>
      <w:pPr>
        <w:tabs>
          <w:tab w:val="num" w:pos="4600"/>
        </w:tabs>
        <w:ind w:left="4600" w:hanging="1080"/>
      </w:pPr>
    </w:lvl>
    <w:lvl w:ilvl="5">
      <w:start w:val="1"/>
      <w:numFmt w:val="decimal"/>
      <w:lvlText w:val="%1.%2.%3.%4.%5.%6."/>
      <w:lvlJc w:val="left"/>
      <w:pPr>
        <w:tabs>
          <w:tab w:val="num" w:pos="5480"/>
        </w:tabs>
        <w:ind w:left="5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720"/>
        </w:tabs>
        <w:ind w:left="67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600"/>
        </w:tabs>
        <w:ind w:left="76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840"/>
        </w:tabs>
        <w:ind w:left="88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</w:pPr>
    <w:rPr>
      <w:rFonts w:ascii="Arial" w:hAnsi="Arial" w:eastAsia="Times New Roman" w:cs="Arial"/>
      <w:i/>
      <w:color w:val="auto"/>
      <w:sz w:val="16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6:00Z</dcterms:created>
  <dc:creator>*</dc:creator>
  <dc:description/>
  <dc:language>en-US</dc:language>
  <cp:lastModifiedBy>Admin</cp:lastModifiedBy>
  <cp:lastPrinted>2005-01-21T11:32:00Z</cp:lastPrinted>
  <dcterms:modified xsi:type="dcterms:W3CDTF">2013-11-11T06:49:00Z</dcterms:modified>
  <cp:revision>4</cp:revision>
  <dc:subject/>
  <dc:title>ПОЛОЖЕНИЕ</dc:title>
</cp:coreProperties>
</file>