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b/>
          <w:sz w:val="28"/>
          <w:szCs w:val="28"/>
        </w:rPr>
        <w:t>«Доступная среда» в МБОУ СОШ № 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С 2017-2018 учебного года на базе учреждения  начинает реализацию  государственная  долгосрочная целевая программа «Доступная среда», которая предусматривает создание полноценной безбарьерной среды для детей-инвалидов и детей с ограниченными возможностями здоровья (ОВЗ) и обеспечивает  их права на получение образования и полноценное участие в общественной жизни. Программа «Доступная среда» предусматривает создание условий для совместного обучения детей-инвалидов и детей с ограниченными возможностями здоровья (ОВЗ) в обычной школе. Это один из главных ориентиров - дети с ограниченными возможностями здоровья не должны отличаться в правах и возможностях от обычных дете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капитального ремонта по программе «Доступная среда» произведена  реконструкция и ремонт  зда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доступности и  удобства перемещения маломобильных групп населения, участок на котором находится школа не имеет резких перепадов высот, продольные уклоны проездов и пешеходных дорожек не превышают допустимых значений. Проезд для автомобильного транспорта отделен от пешеходного пути бортовым камнем. На территории предусмотрено одно парковочное место для личного автотранспортного средства инвалида. Поверхности покрытий пешеходных путей и полов в помещениях зданиях твердые и прочны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отрены условия беспрепятственного и удобного передвижения МГН по участку к зданию с учетом требований градостроительных норм.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жные лестницы и пандусы имеют поручни с учетом технических требований к опорным стационарным устройствам. Ширина дверных проемов в стене  0.9 метров. Дверные проемы не имеют порогов и перепадов высот пола. </w:t>
      </w:r>
    </w:p>
    <w:p>
      <w:pPr>
        <w:pStyle w:val="NoSpacing"/>
        <w:jc w:val="both"/>
        <w:rPr/>
      </w:pPr>
      <w:r>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ети-инвалиды и дети с ОВЗ  МБОУ СОШ № 27 включены в график работы с педагогом-психолог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8"/>
          <w:szCs w:val="28"/>
        </w:rPr>
        <w:t xml:space="preserve">Директор МБОУ СОШ № 27                                                   О.В. Антон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0"/>
      <w:ind w:left="0" w:right="0" w:hanging="0"/>
      <w:jc w:val="center"/>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ind w:left="0" w:right="0" w:hanging="0"/>
      <w:jc w:val="center"/>
    </w:pPr>
    <w:rPr>
      <w:rFonts w:ascii="Calibri" w:hAnsi="Calibri" w:eastAsia="SimSun" w:cs=""/>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5:00Z</dcterms:created>
  <dc:creator>User</dc:creator>
  <dc:description/>
  <dc:language>en-US</dc:language>
  <cp:lastModifiedBy>user</cp:lastModifiedBy>
  <cp:lastPrinted>2015-10-01T11:46:00Z</cp:lastPrinted>
  <dcterms:modified xsi:type="dcterms:W3CDTF">2015-11-06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