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дению Всероссийских проверочных работ в 4-х класс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БОУ СОШ № 27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государственной политики в области образования является </w:t>
      </w:r>
      <w:r>
        <w:rPr>
          <w:rFonts w:cs="Times New Roman" w:ascii="Times New Roman" w:hAnsi="Times New Roman"/>
          <w:bCs/>
          <w:sz w:val="24"/>
          <w:szCs w:val="24"/>
        </w:rPr>
        <w:t>обеспечение  качества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вязи с этим, актуальной является задача построения сбалансированной системы процедур оценки качества общего образования, позволяющей обеспечить получение надежной информации о состоянии различных компонентов региональной и муниципальной систем образования, а также дающей возможность оценить состояние отдельных компонентов системы общего образования в Российской Федераци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 году Федеральная служба по надзору в сфере образования и науки по поручению Министерства образования и науки РФ начала проведение новой процедуры оценки качества образовани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е провероч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а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еспечение единства образовательного пространства РФ и поддержка введения ФГОС за счет предоставления образовательным организация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диных проверочных материалов и единых критериев оценивания учебных достижений 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Всероссийских проверочных работ является единство подходов к составлению вариантов заданий, проведению самих работ и их оцениванию, а также использование современных технологий, позволяющих обеспечить практически одновременное выполнение контрольной работ школьниками всей страны.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Министерства образования и науки Российской Федерации от 27.01.2017 № 69 «О проведении мониторинга качества образования», а также графику проведения мероприятий, направленных на исследование качества образования на 2016-2017 учебный год, утвержденному распоряжением Рособрнадзора от 30.08.2016 № 2322-05 в 2016-2017 учебном году,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иказа  по школе №  25  от  07.04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18.04.2017г. по 27.04.2017г. были проведены Всероссийские проверочные работы для обучающихся 4-х классов в штатном режи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в 4-х классах проходила в 4 этап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апреля – русский язык, первая часть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апреля – русский язык, вторая часть;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– математ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– окружающий 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ие ВПР – оценить уровень общеобразовательной подготовки обучающихся 4 класса в соответствии с требованиями ФГОС. 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участникам предстояло выполнить 15 заданий по русскому языку, 11 заданий по математике и 10 заданий по окружающему миру. Каждая ВПР была рассчитана на один урок (45 минут).  Задания для контрольных работ централизованно разрабатывались на федеральном уровне и имели единые критерии для проверк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олученных результатов по окружающему ми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ВПР по окружающему миру – оценить уровень общеобразовательной подготовки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ПР по окружающему миру были представлены задания, которые оценивали умения школьников анализировать изображения, узнавать изученные объекты живой и неживой природы, использовать знаково-символические средства для решения задач, создавать и преобразовывать схемы для решения задач, выполнять правила безопасности в доме, на улице, природной среде, осознавать свою неразрывную связь с разнообразными окружающими социальными группами.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важительного отношения к родному краю; осознанно строить речевое высказывание в соответствии с задачами коммуникаци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о участникам предстояло выполнить 10 заданий по окружающему миру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ыполнение проверочной работы по окружающему мипу было отведено 45 минут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окружающем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ли все 37 человек.(100 %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даниях  №  2, 3 (пункты 1,2,3), 4  необходимо записать только ответ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дании № 1  нужно указать любой предмет и записать название соответствующего материала из которого он изготовлен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дании № 5 необходимо отметить части тела человек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дании № 6 описать эксперимент. В задании № 7 написать названия изображенных знаков и написать правила для одного из знаков. В задании № 8 изображены предметы по которым необходимо определить профессию человека и рассказать, чем работа этих людей полезна обществу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дании № 10 необходимо записать название региона в котором ты живешь и чем регион славится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ый балл – 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 не набрал  ни один учащийся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балл по школе – 3,5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знаний по школе – 43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й анализ качества знаний та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6"/>
        <w:gridCol w:w="1684"/>
        <w:gridCol w:w="576"/>
        <w:gridCol w:w="576"/>
        <w:gridCol w:w="576"/>
        <w:gridCol w:w="576"/>
        <w:gridCol w:w="1226"/>
        <w:gridCol w:w="17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ыполня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истика по группам балл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78"/>
        <w:gridCol w:w="777"/>
        <w:gridCol w:w="907"/>
        <w:gridCol w:w="907"/>
        <w:gridCol w:w="907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спределение групп балов в %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3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,3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род Новошахтин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3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БОУ СОШ №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6,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,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59550" cy="234696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вызвали затруднения следующие задания на проверку умения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 (7%); Оценивать характер взаимоотношений людей в различных социальных группах (8%)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вать свою неразрывную связь с разнообразными окружающими социальными группами (24%);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достопримечательности столицы и родного края (24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 с вышеизложенным рекоменду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вторить части тел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должить работу по совершенствованию логических действий сравнения и  установлению причинно-следственной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овести работу над ошибками (фронтальную и индивидуальную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ыполнение различных заданий на определение правильной последова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ных отношений по выстраиванию очередности.</w:t>
      </w:r>
    </w:p>
    <w:p>
      <w:pPr>
        <w:sectPr>
          <w:type w:val="nextPage"/>
          <w:pgSz w:w="11926" w:h="16867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70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4400"/>
        <w:gridCol w:w="455"/>
        <w:gridCol w:w="171"/>
        <w:gridCol w:w="376"/>
        <w:gridCol w:w="363"/>
        <w:gridCol w:w="13"/>
        <w:gridCol w:w="376"/>
        <w:gridCol w:w="377"/>
        <w:gridCol w:w="376"/>
        <w:gridCol w:w="376"/>
        <w:gridCol w:w="376"/>
        <w:gridCol w:w="377"/>
        <w:gridCol w:w="376"/>
        <w:gridCol w:w="140"/>
        <w:gridCol w:w="23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8"/>
        <w:gridCol w:w="568"/>
        <w:gridCol w:w="512"/>
        <w:gridCol w:w="3112"/>
      </w:tblGrid>
      <w:tr>
        <w:trPr>
          <w:trHeight w:val="246" w:hRule="atLeast"/>
        </w:trPr>
        <w:tc>
          <w:tcPr>
            <w:tcW w:w="17022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688" w:hRule="atLeast"/>
        </w:trPr>
        <w:tc>
          <w:tcPr>
            <w:tcW w:w="17022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0</w:t>
            </w:r>
          </w:p>
        </w:tc>
      </w:tr>
      <w:tr>
        <w:trPr>
          <w:trHeight w:val="246" w:hRule="atLeast"/>
        </w:trPr>
        <w:tc>
          <w:tcPr>
            <w:tcW w:w="88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8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9"/>
                <w:szCs w:val="19"/>
              </w:rPr>
            </w:r>
          </w:p>
        </w:tc>
        <w:tc>
          <w:tcPr>
            <w:tcW w:w="819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76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31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5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095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172" r="-3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К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К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1  Алиев Виктор Алексеевич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2   Бучнев Кирилл Серге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3   Вьюкова Анастасия Васильевна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4   Вьюков Дмитрий Васильевич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5   Грибов Виталий Николаевич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6   Дорохин Виктор Викто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7   Доргомилова Алена Рустам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   Доргомилова Оксана Никола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9   Доргомилова Надежда Петр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0   Иванов Александр Евгень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1   Михай Владимир Михайл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2   Моисеенко Алина Александр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3   Никанова Виктория Вячеслав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4   Отакулов Ярослав Собир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5   Петров Алексей Виктор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6   Петренко Алексей Александр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7   Скалиух Александр Иван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   Фулга Роман Алекс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9   Цебренко Тимофей Алексе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391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604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Обозначения:</w:t>
              <w:br/>
              <w:t>N - не приступал к заданию</w:t>
            </w:r>
          </w:p>
        </w:tc>
        <w:tc>
          <w:tcPr>
            <w:tcW w:w="109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" w:hRule="atLeast"/>
        </w:trPr>
        <w:tc>
          <w:tcPr>
            <w:tcW w:w="604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09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8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4967"/>
        <w:gridCol w:w="455"/>
        <w:gridCol w:w="171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8"/>
        <w:gridCol w:w="568"/>
        <w:gridCol w:w="512"/>
        <w:gridCol w:w="3112"/>
      </w:tblGrid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4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76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31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52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09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1" t="-172" r="-3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К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К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0  Канц Анжела Артуровна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1   Безкровный Дмитрий  Евгень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2  Волков Радж Николаевич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3   Горашко Сергей Павл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4   Даников Дмитрий Антон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5   Даникова Жасмин Антон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6   Дременко Галина Эдуард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7   Корсунов Роман Серге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8   Меер Дэвид Владислав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9   Мерзличенко Петр Майор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0   Новикова Алина Арсенье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1   Носова Надежда Виталье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2   Оглы Барьям Петр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3   Оглы Лаварка  Михайл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4   Пиданова Нина Иван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5   Сафонова Екатерина Андрее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6   Силаков Вадим Серге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   Шония Самир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3" w:hRule="atLeast"/>
        </w:trPr>
        <w:tc>
          <w:tcPr>
            <w:tcW w:w="14477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tbl>
            <w:tblPr>
              <w:tblW w:w="15753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49"/>
              <w:gridCol w:w="181"/>
              <w:gridCol w:w="181"/>
              <w:gridCol w:w="255"/>
              <w:gridCol w:w="256"/>
              <w:gridCol w:w="256"/>
              <w:gridCol w:w="256"/>
              <w:gridCol w:w="256"/>
              <w:gridCol w:w="256"/>
              <w:gridCol w:w="256"/>
              <w:gridCol w:w="255"/>
              <w:gridCol w:w="256"/>
              <w:gridCol w:w="256"/>
              <w:gridCol w:w="256"/>
              <w:gridCol w:w="256"/>
              <w:gridCol w:w="256"/>
              <w:gridCol w:w="797"/>
              <w:gridCol w:w="3263"/>
              <w:gridCol w:w="7256"/>
            </w:tblGrid>
            <w:tr>
              <w:trPr>
                <w:trHeight w:val="491" w:hRule="atLeast"/>
              </w:trPr>
              <w:tc>
                <w:tcPr>
                  <w:tcW w:w="15753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первичных баллов по окружающему миру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5753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ксимальный первичный балл: 3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5753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ая гистограмма первичных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53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15753" w:type="dxa"/>
                  <w:gridSpan w:val="19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37065" cy="2580640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14" r="-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7065" cy="258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53" w:type="dxa"/>
                  <w:gridSpan w:val="19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497" w:type="dxa"/>
                  <w:gridSpan w:val="1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пределение первичных баллов по вариантам</w:t>
                  </w:r>
                </w:p>
              </w:tc>
              <w:tc>
                <w:tcPr>
                  <w:tcW w:w="725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48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6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25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Вариант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Кол-во уч.</w:t>
                  </w:r>
                </w:p>
              </w:tc>
              <w:tc>
                <w:tcPr>
                  <w:tcW w:w="326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25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26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25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26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25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Комплект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326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25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13"/>
        <w:gridCol w:w="57"/>
        <w:gridCol w:w="2787"/>
        <w:gridCol w:w="5063"/>
        <w:gridCol w:w="455"/>
        <w:gridCol w:w="569"/>
        <w:gridCol w:w="796"/>
        <w:gridCol w:w="626"/>
        <w:gridCol w:w="170"/>
      </w:tblGrid>
      <w:tr>
        <w:trPr>
          <w:trHeight w:val="2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по окружающему миру в соответствии с ПООП НОО и ФГОС</w:t>
            </w:r>
          </w:p>
        </w:tc>
      </w:tr>
      <w:tr>
        <w:trPr>
          <w:trHeight w:val="50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" w:hRule="atLeast"/>
        </w:trPr>
        <w:tc>
          <w:tcPr>
            <w:tcW w:w="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422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8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50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22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98" w:hRule="atLeast"/>
        </w:trPr>
        <w:tc>
          <w:tcPr>
            <w:tcW w:w="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295" w:hRule="atLeast"/>
        </w:trPr>
        <w:tc>
          <w:tcPr>
            <w:tcW w:w="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81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70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9427 уч.</w:t>
            </w:r>
          </w:p>
        </w:tc>
      </w:tr>
      <w:tr>
        <w:trPr>
          <w:trHeight w:val="1081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</w:t>
              <w:br/>
              <w:t>узнавать изученные объекты и явления живой и неживой природы; использовать знаково</w:t>
              <w:softHyphen/>
              <w:t>символичес кие средства для решения зада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688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</w:t>
              <w:br/>
              <w:t>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95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 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95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3)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689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процессов,явлений действи тельности;умение анализировать изображения.Узнавать изученные объекты и явления живой и нежи вой природы;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 ных связей, построения рассуждений;осознанно строить речевое высказывание в соответствии с задачами коммуникации. вычленять содержащиеся в тексте основные события;Сравнивать между собой объекты, описанные в тексте, выделяя 2-3 существенных признака; проводить несложные наб людения в окружающей среде и ставить опыты,используя простейшее лабораторное оборудование/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93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3)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вать и преобразовывать модели и схемы для решения задач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89" w:hRule="atLeast"/>
        </w:trPr>
        <w:tc>
          <w:tcPr>
            <w:tcW w:w="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правил нравствен-ного поведения в мире природы и людей; использование знаково-символических средств представления инф-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 выполнять правила безопасного поведения в доме, на улице, природной среде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4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К1</w:t>
            </w:r>
          </w:p>
        </w:tc>
        <w:tc>
          <w:tcPr>
            <w:tcW w:w="7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социальных);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К2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199" w:hRule="atLeast"/>
        </w:trPr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К3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884" w:hRule="atLeast"/>
        </w:trPr>
        <w:tc>
          <w:tcPr>
            <w:tcW w:w="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ссии, своей семье,культуре нашей страны,её совре менной жизни;готовность излагать свое мнение и аргументировать свою точку зрения;осознанно стро 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/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ознавать свою неразрывную связь с разнообразными окружающими социальными группами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4" w:hRule="atLeast"/>
        </w:trPr>
        <w:tc>
          <w:tcPr>
            <w:tcW w:w="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дному краю;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199" w:hRule="atLeast"/>
        </w:trPr>
        <w:tc>
          <w:tcPr>
            <w:tcW w:w="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44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ируя результаты ВПР, можно сделать ряд выводов и обобщ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ающиеся 4 классов МБОУ СОШ № 27 удовлетворительно справились с работами. В связи с этим необходимо провести  ряд мероприятий в школе для улучшения  результатов  проведения ВПР в 4-х классах в 2016-2017 учебном год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нализа полученных результатов и выявление проблемных зон (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ибок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заседания школьного методического объединения учителей нач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ов для выработки стратегии исправления основных ошибок, допущенных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заданий ВП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ндивидуальных программ (траекторий развития) для учащихся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и ВПР с очень низкими результа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ндивидуальных программ (траекторий развития) для учащихся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и ВПР с достаточно высокими результатами, но не справились с задан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ка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«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ыпускник получит возможность научитьс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обходимо отметить, что ВПР включала в себя задания, которые на мо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робации еще не были изуч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ожно констатировать наличие связи между отметками четвероклассни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е и результатами выполнения В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ссмотреть результаты ВПР на педагогическом совете школы в мае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знакомить с результатами ВПР родителей выпускников на родитель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Принять к сведению выводы по результатам ВПР и выполнить рекоменд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 аналитической запи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ключении необходимо отметить, что начальное образование в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го образования является важным фундаментом, на основе которого буд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ся не только все будущие знания, но и успехи, и достижения ребенка.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Р необходимо использовать для проведения детальной диагностики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й подготовки обучающихся по данным предметам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методики преподавания учебных предметов, 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х образовательных траекторий обучающихся, для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 обучения и расстановки основных образовательных ак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12:00Z</dcterms:created>
  <dc:creator>user</dc:creator>
  <dc:description/>
  <dc:language>en-US</dc:language>
  <cp:lastModifiedBy>user</cp:lastModifiedBy>
  <dcterms:modified xsi:type="dcterms:W3CDTF">2020-02-17T16:12:00Z</dcterms:modified>
  <cp:revision>2</cp:revision>
  <dc:subject/>
  <dc:title/>
</cp:coreProperties>
</file>